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4985" cy="615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МУНИЦИПАЛЬНОГО ОБРАЗОВАНИЯ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ВКАЗСКИЙ РАЙОН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Е УПРАВЛЕНИЕ</w:t>
      </w:r>
    </w:p>
    <w:p>
      <w:pPr>
        <w:pStyle w:val="Normal"/>
        <w:spacing w:before="0" w:after="120"/>
        <w:jc w:val="center"/>
        <w:rPr/>
      </w:pPr>
      <w:r>
        <w:rPr/>
        <w:t>ПРИКА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22555</wp:posOffset>
                      </wp:positionV>
                      <wp:extent cx="1721485" cy="0"/>
                      <wp:effectExtent l="0" t="5080" r="63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9.65pt" to="184.7pt,9.6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25.09.2017 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2555</wp:posOffset>
                      </wp:positionV>
                      <wp:extent cx="1391920" cy="0"/>
                      <wp:effectExtent l="0" t="5080" r="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65pt" to="118.7pt,9.6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14-о</w:t>
            </w:r>
          </w:p>
        </w:tc>
      </w:tr>
    </w:tbl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енина ул., д. 191, станица Кавказ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Кавказский район от 22 декабря 2015 года   № 106-о «Об установлении порядка применения бюджетной классификации Российской Федерации в части, относящейся к бюджету муниципального образования Кавка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применения </w:t>
      </w:r>
      <w:hyperlink r:id="rId3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бюджету муниципального образования Кавказский район,  </w:t>
      </w:r>
      <w:bookmarkStart w:id="0" w:name="sub_1"/>
      <w:r>
        <w:rPr>
          <w:sz w:val="28"/>
          <w:szCs w:val="28"/>
        </w:rPr>
        <w:t>п р и к а з ы в а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риказ финансового управления администрации муниципального образования Кавказский район от 22 декабря 2015 года №106-о «Об установлении порядка применения бюджетной классификации Российской Федерации в части, относящейся к бюджету муниципального образования Кавказский район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3. Закупка товаров, работ, услуг в сфере информационно-коммуникационных технологий для муниципальных нужд органов местного самоуправления муниципального образования Кавказский район, а также подведомственных им казенных учреждений, подлежит отражению по виду расходов бюджетной классификации Российской Федерации 242 «Закупка товаров, работ, услуг в сфере информационно-коммуникационных технологи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каза считать соответственно пунктом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Л.А. Гу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1:00Z</dcterms:created>
  <dc:creator>ВысторопскаяЛВ</dc:creator>
  <dc:description/>
  <cp:keywords/>
  <dc:language>en-US</dc:language>
  <cp:lastModifiedBy>Iragar</cp:lastModifiedBy>
  <cp:lastPrinted>2017-09-25T18:16:00Z</cp:lastPrinted>
  <dcterms:modified xsi:type="dcterms:W3CDTF">2017-11-22T06:17:00Z</dcterms:modified>
  <cp:revision>27</cp:revision>
  <dc:subject/>
  <dc:title>О покрытии  временного кассового разрыва</dc:title>
</cp:coreProperties>
</file>