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с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ой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частичной замене дотации на выравни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обеспеченности муниципальных районов (городских округов)  муниципальному образованию Кавказский район дополнительным нормативом отчислений от налога на доходы физических лиц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8 Бюджетного кодекса Российской Федерации Совет муниципального образования Кавказский район  р е ш и л: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иться на частичную замену дотации на выравнивание бюджетной обеспеченности муниципальных районов дополнительным нормативом отчислений от налога на доходы физических лиц в бюджет муниципального образования Кавказский район (далее — дополнительный норматив отчислений):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в сумме 114524,5 тыс. рублей дополнительным нормативом отчислений в размере 10,67 процента;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 в сумме 109843,2 тыс. рублей дополнительным нормативом отчислений в размере 9,56 процента;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в сумме 109917,5 тыс. рублей дополнительным нормативом отчислений в размере 8,95 процента.</w:t>
      </w:r>
    </w:p>
    <w:p>
      <w:pPr>
        <w:pStyle w:val="Style19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настоящее решение в министерство финансов Краснодарского края.</w:t>
      </w:r>
    </w:p>
    <w:p>
      <w:pPr>
        <w:pStyle w:val="Style19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абзацы 3, 4 пункта 1 решения Совета муниципального образования Кавказский район от 6 сентября 2016 года № 340 «О частичной замене дотации на выравнивание бюджетной обеспеченности муниципальных районов (городских округов) муниципальному образованию Кавказский район дополнительным нормативом отчислений от налога на доходы физических лиц»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муниципального образования Кавказский район по финансово-бюджетной и налоговой политике, торговле, предпринимательству (Емиц)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момента подписания и подлежит официальному опубликованию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Г.А. Москал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1984" w:hanging="1264"/>
      <w:jc w:val="both"/>
      <w:outlineLvl w:val="7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1">
    <w:name w:val="Стиль1"/>
    <w:basedOn w:val="Normal"/>
    <w:next w:val="2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">
    <w:name w:val="Список 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Следующий абзац"/>
    <w:basedOn w:val="Normal"/>
    <w:qFormat/>
    <w:pPr>
      <w:widowControl w:val="false"/>
      <w:ind w:left="1843" w:hanging="1134"/>
      <w:jc w:val="both"/>
    </w:pPr>
    <w:rPr>
      <w:caps/>
      <w:sz w:val="22"/>
      <w:szCs w:val="20"/>
    </w:rPr>
  </w:style>
  <w:style w:type="paragraph" w:styleId="Style17">
    <w:name w:val="Нормальный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left="1560" w:hanging="15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8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spacing w:lineRule="auto" w:line="3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jc w:val="both"/>
    </w:pPr>
    <w:rPr>
      <w:sz w:val="28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24:00Z</dcterms:created>
  <dc:creator>daemon</dc:creator>
  <dc:description/>
  <cp:keywords/>
  <dc:language>en-US</dc:language>
  <cp:lastModifiedBy>Iragar</cp:lastModifiedBy>
  <cp:lastPrinted>2015-08-03T10:10:00Z</cp:lastPrinted>
  <dcterms:modified xsi:type="dcterms:W3CDTF">2017-08-01T08:13:00Z</dcterms:modified>
  <cp:revision>279</cp:revision>
  <dc:subject/>
  <dc:title>                                                                                              </dc:title>
</cp:coreProperties>
</file>