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>02.09.2016 г. № 118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44435,7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5162,0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638,0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5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759,8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8582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5162,0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краевого бюджета –                                  638,0 тыс. 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709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4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84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4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8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тверждение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тивного регламента предоставления муниципальной услуги по субсидированию из местного бюджета части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инвестиций и развития малого и среднего предприниматель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7" w:name="sub_101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8" w:name="sub_10121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оценка эффективности реализации каждой из подпрограмм и включает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входящих в муниципальную программу (далее - оценка степени реализации подпрограммы;</w:t>
      </w:r>
      <w:bookmarkStart w:id="9" w:name="sub_101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ется оценка эффективности реализации муниципальной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Heading1"/>
        <w:spacing w:before="0" w:after="0"/>
        <w:jc w:val="center"/>
        <w:rPr/>
      </w:pPr>
      <w:bookmarkStart w:id="10" w:name="sub_102"/>
      <w:bookmarkEnd w:id="10"/>
      <w:r>
        <w:rPr>
          <w:b w:val="false"/>
          <w:sz w:val="28"/>
          <w:szCs w:val="28"/>
        </w:rPr>
        <w:t xml:space="preserve">1. Оценка степени реализации мероприятий подпрограм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1" w:name="sub_103"/>
      <w:bookmarkEnd w:id="11"/>
      <w:r>
        <w:rPr>
          <w:b w:val="false"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3"/>
      <w:bookmarkStart w:id="13" w:name="sub_103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4" w:name="sub_104"/>
      <w:bookmarkStart w:id="15" w:name="sub_104"/>
      <w:bookmarkEnd w:id="15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04"/>
      <w:bookmarkStart w:id="17" w:name="sub_104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4. Оценка степени достижения целей и решения задач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степени достижения целей и решения задач 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епень реализации под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6318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6318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8" w:name="sub_106"/>
      <w:bookmarkEnd w:id="18"/>
      <w:r>
        <w:rPr>
          <w:b w:val="false"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6"/>
      <w:bookmarkStart w:id="20" w:name="sub_106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1" w:name="sub_107"/>
      <w:bookmarkEnd w:id="21"/>
      <w:r>
        <w:rPr>
          <w:b w:val="false"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07"/>
      <w:bookmarkStart w:id="23" w:name="sub_107"/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2560" cy="5791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57912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8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5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759,8 тыс. рублей,  из них за счет средств местного бюджета 8759,8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26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101"/>
      <w:bookmarkEnd w:id="27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101"/>
      <w:bookmarkEnd w:id="28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103"/>
      <w:bookmarkEnd w:id="29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103"/>
      <w:bookmarkEnd w:id="30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104"/>
      <w:bookmarkEnd w:id="31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04"/>
      <w:bookmarkEnd w:id="32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105"/>
      <w:bookmarkEnd w:id="33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105"/>
      <w:bookmarkStart w:id="35" w:name="sub_3105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8582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162,0 тыс. рублей,  в том числе 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38,0 тыс. рублей, 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782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79"/>
      <w:bookmarkEnd w:id="3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79"/>
      <w:bookmarkEnd w:id="3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85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8" w:name="sub_1100"/>
      <w:bookmarkEnd w:id="38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9" w:name="sub_1100"/>
      <w:bookmarkEnd w:id="39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8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7093,2 тыс. рублей, из них за счет средств местного бюджета 12709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4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18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7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7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719"/>
      <w:bookmarkEnd w:id="41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719"/>
      <w:bookmarkEnd w:id="42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2"/>
      <w:bookmarkStart w:id="44" w:name="sub_102"/>
      <w:bookmarkEnd w:id="44"/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7:00Z</dcterms:created>
  <dc:creator>PK</dc:creator>
  <dc:description/>
  <cp:keywords/>
  <dc:language>en-US</dc:language>
  <cp:lastModifiedBy>Matyshova</cp:lastModifiedBy>
  <cp:lastPrinted>2014-11-05T11:15:00Z</cp:lastPrinted>
  <dcterms:modified xsi:type="dcterms:W3CDTF">2016-09-26T13:27:00Z</dcterms:modified>
  <cp:revision>5</cp:revision>
  <dc:subject/>
  <dc:title/>
</cp:coreProperties>
</file>