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4.11.2016      </w:t>
        <w:tab/>
        <w:tab/>
        <w:tab/>
        <w:t xml:space="preserve">                                     № 15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5 постановления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в </w:t>
      </w:r>
      <w:r>
        <w:rPr>
          <w:bCs/>
          <w:sz w:val="28"/>
          <w:szCs w:val="28"/>
        </w:rPr>
        <w:t xml:space="preserve">целях </w:t>
      </w:r>
      <w:r>
        <w:rPr>
          <w:sz w:val="28"/>
          <w:szCs w:val="28"/>
        </w:rPr>
        <w:t>создания благоприятного предпринимательского климата и условий для ведения бизнеса, реализации государственной политики, направленной на поддержку и развитие малого и среднего предпринимательства на территории Кавказского района,             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Кавказский район от 6 ноября 2014 года № 1743 «Об утверждении муниципальной программы  муниципального образования Кавказский район «Экономическое развитие и инновационная экономика»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r>
        <w:rPr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</w:t>
        <w:tab/>
        <w:tab/>
        <w:t xml:space="preserve">         В.Н. Очкалас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6 г. № 15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06 ноября 2014 года № 1743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 В паспорте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 позицию «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ляет – 151179,7 тыс. рублей,              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федерального бюджета –                       15841,6 тыс. рублей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2015 год – 5162,0 тыс. рублей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0679,6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краевого бюджета –                                  1852,4 тыс. рублей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2015 год – 638,0 тыс. рублей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1214,4 тыс. руб.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3485,7 тыс. рублей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19647,0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1488,7 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075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79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79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79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79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подпрограммам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9859,8 тыс. рублей за счет средств местного бюджета, из них по годам реализации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2627,8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132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9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8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8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Поддержка и развитие малого и среднего предпринимательства в муниципальном образовании Кавказский район»,  всего – 20476,7 тыс. рублей, из них по годам реализации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6226,0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2750,7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федерального бюджета – 15841,6 тыс. рублей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5162,0 тыс. рублей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0679,6 тыс. 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 за счет средств краевого бюджета –                                  1852,4 тыс. рублей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2015 год – 638,0 тыс. руб.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214,4 тыс. руб.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– 2782,7 тыс. рублей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426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856,7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120843,2 тыс. рублей за счет средств местного бюджета, в том числе: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6593,2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год –  1855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6800,0 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68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68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16800,0 тыс. рублей. 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блицу раздела 4 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 изложить в следующей редакции: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color w:val="000000"/>
          <w:sz w:val="28"/>
          <w:szCs w:val="28"/>
        </w:rPr>
        <w:t>«                                                                                                            тыс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33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ритер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.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5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33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5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9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98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/>
        <w:t>3. Позицию паспорта «Объемы бюджетных ассигнований подпрограммы» подпрограммы «Формирование и продвижение инвестиционно - привлекательного образа муниципального образования Кавказский район» (далее – подпрограмма) муниципальной программы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518"/>
      </w:tblGrid>
      <w:tr>
        <w:trPr/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9859,8 тыс. рублей,  из них за счет средств местного бюджета 9859,8 тыс. рублей,  в том числе по годам реализации:</w:t>
            </w:r>
          </w:p>
          <w:p>
            <w:pPr>
              <w:pStyle w:val="Style27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27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27"/>
              <w:ind w:left="0" w:hanging="0"/>
              <w:rPr/>
            </w:pPr>
            <w:r>
              <w:rPr/>
              <w:t>2017 год – 1900,0 тыс. рублей;</w:t>
            </w:r>
          </w:p>
          <w:p>
            <w:pPr>
              <w:pStyle w:val="Style27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0,0 тыс. рублей;</w:t>
            </w:r>
          </w:p>
          <w:p>
            <w:pPr>
              <w:pStyle w:val="Style27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27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блицу раздела 4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Финансирование подпрограммы осуществляется за счет средств</w:t>
      </w:r>
      <w:r>
        <w:rPr>
          <w:sz w:val="28"/>
          <w:szCs w:val="28"/>
        </w:rPr>
        <w:t xml:space="preserve"> местного бюдж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8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ложение № 2 к подпрограмме «</w:t>
      </w:r>
      <w:r>
        <w:rPr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sz w:val="28"/>
          <w:szCs w:val="28"/>
        </w:rPr>
        <w:t>"Формирование и продвижение инвестиционно – привлекательного образа муниципального образования Кавказский район» изложить в новой редакции согласно приложению № 1 к настоящим изменения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зицию паспорта «Объемы бюджетных ассигнований» подпрограммы подпрограммы "Поддержка и развитие малого и среднего предпринимательства в муниципальном образовании Кавказский район" </w:t>
      </w:r>
      <w:r>
        <w:rPr/>
        <w:t>(далее – подпрограмма) муниципальной программы  изложить в следующей редакции: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926"/>
      </w:tblGrid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26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7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                                       из них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15841,6 тыс. рублей,  в том числе 2015 год – 5162,0 тыс. рублей; 2016 год – 10679,6 тыс. рублей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1852,4 тыс. рублей, в том числе 2015 год – 638,0 тыс. рублей; 2016 год – 1214,4 тыс. рублей; за счет средств местного бюджета 2782,7 тыс. рублей, в том числе по годам реализации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6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6,7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300,0 тыс. рублей. 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7. Таблицу</w:t>
      </w:r>
      <w:r>
        <w:rPr>
          <w:color w:val="000000"/>
          <w:sz w:val="28"/>
          <w:szCs w:val="28"/>
        </w:rPr>
        <w:t xml:space="preserve"> раздела 4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местного бюджета.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  <w:sz w:val="24"/>
                <w:szCs w:val="24"/>
              </w:rPr>
              <w:t xml:space="preserve">2047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№ 2 к подпрограмме «Перечень мероприятий подпрограммы «Поддержка и развитие малого и среднего предпринимательства в муниципальном образовании Кавказский район» изложить в новой редакции согласно приложению № 2 к настоящим изменения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озицию паспорта «Объемы бюджетных ассигнований» подпрограммы «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</w:r>
      <w:r>
        <w:rPr/>
        <w:t xml:space="preserve"> (далее – подпрограмма) муниципальной программы  изложить в следующей редакции: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926"/>
      </w:tblGrid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ub_177"/>
            <w:bookmarkStart w:id="4" w:name="sub_177"/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" w:name="sub_177"/>
            <w:r>
              <w:rPr>
                <w:sz w:val="28"/>
                <w:szCs w:val="28"/>
              </w:rPr>
              <w:t>Объемы бюджетных ассигнований подпрограммы</w:t>
            </w:r>
            <w:bookmarkEnd w:id="5"/>
          </w:p>
        </w:tc>
        <w:tc>
          <w:tcPr>
            <w:tcW w:w="5926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120843,2 тыс. рублей, из них за счет средств местного бюджета 120843,2 тыс. рублей, 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7год – 18550,0 тыс. рублей;</w:t>
            </w:r>
          </w:p>
          <w:p>
            <w:pPr>
              <w:pStyle w:val="Style27"/>
              <w:ind w:left="0" w:hanging="0"/>
              <w:rPr/>
            </w:pPr>
            <w:r>
              <w:rPr/>
              <w:t>2018 год – 168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168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6800,0 тыс. рублей;</w:t>
            </w:r>
          </w:p>
          <w:p>
            <w:pPr>
              <w:pStyle w:val="Style27"/>
              <w:spacing w:lineRule="auto" w:line="480"/>
              <w:ind w:left="0" w:hanging="0"/>
              <w:rPr/>
            </w:pPr>
            <w:r>
              <w:rPr/>
              <w:t>2021 год – 1680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0. Таблицу</w:t>
      </w:r>
      <w:r>
        <w:rPr>
          <w:color w:val="000000"/>
          <w:sz w:val="28"/>
          <w:szCs w:val="28"/>
        </w:rPr>
        <w:t xml:space="preserve"> раздела 4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местного бюджета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0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0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Приложение № 2 к подпрограмме «Перечень мероприятий подпрограммы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изложить в новой редакции согласно приложению № 3 к настоящим измен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Н.К. Квасник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55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 24.11.2016 г. № 1558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Формирование и продвижение инвестиционно – привлекательного образа муниципального образования Кавказский район»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11.2014г. № 1743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1.2016 г. № 1558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ind w:firstLine="69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sz w:val="28"/>
          <w:szCs w:val="28"/>
        </w:rPr>
        <w:t>"Формирование и продвижение инвестиционно - привлекательного</w:t>
      </w:r>
    </w:p>
    <w:p>
      <w:pPr>
        <w:pStyle w:val="Normal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>образа муниципального образования Кавказский район</w:t>
      </w:r>
      <w:r>
        <w:rPr>
          <w:i/>
          <w:sz w:val="24"/>
          <w:szCs w:val="28"/>
        </w:rPr>
        <w:t>"</w:t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4"/>
        <w:gridCol w:w="851"/>
        <w:gridCol w:w="1134"/>
        <w:gridCol w:w="992"/>
        <w:gridCol w:w="992"/>
        <w:gridCol w:w="1417"/>
        <w:gridCol w:w="992"/>
        <w:gridCol w:w="992"/>
        <w:gridCol w:w="851"/>
        <w:gridCol w:w="850"/>
        <w:gridCol w:w="851"/>
        <w:gridCol w:w="1558"/>
        <w:gridCol w:w="709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-никподпрог-рам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4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</w:t>
            </w:r>
            <w:r>
              <w:rPr>
                <w:color w:val="000000"/>
                <w:sz w:val="24"/>
                <w:szCs w:val="24"/>
              </w:rPr>
              <w:t>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17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13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85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Н.К. Квасникова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 постановлением</w:t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1.2016 г. № 1558</w:t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8"/>
        </w:rPr>
        <w:t xml:space="preserve">к подпрограмме </w:t>
      </w:r>
      <w:r>
        <w:rPr>
          <w:bCs/>
          <w:sz w:val="24"/>
          <w:szCs w:val="28"/>
        </w:rPr>
        <w:t xml:space="preserve">"Снижение административных барьеров, повышение качества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</w:t>
      </w:r>
      <w:r>
        <w:rPr>
          <w:sz w:val="24"/>
          <w:szCs w:val="28"/>
        </w:rPr>
        <w:t>постановления 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06.11.2014г. № 1743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4"/>
        </w:rPr>
        <w:t>от 24.11.2016 г. № 1558)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дпрограммы «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 Кавказский райо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37"/>
        <w:gridCol w:w="135"/>
        <w:gridCol w:w="978"/>
        <w:gridCol w:w="975"/>
        <w:gridCol w:w="974"/>
        <w:gridCol w:w="836"/>
        <w:gridCol w:w="142"/>
        <w:gridCol w:w="693"/>
        <w:gridCol w:w="158"/>
        <w:gridCol w:w="678"/>
        <w:gridCol w:w="835"/>
        <w:gridCol w:w="836"/>
        <w:gridCol w:w="835"/>
        <w:gridCol w:w="1528"/>
        <w:gridCol w:w="2096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 финанси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всего 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 руб.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-рамм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 1.</w:t>
            </w:r>
            <w:r>
              <w:rPr>
                <w:rFonts w:cs="Times New Roman" w:ascii="Times New Roman" w:hAnsi="Times New Roman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числа начинающих предпринимателей;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стартующего бизнес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инвестиций и развития малого и среднего предпринимательства администрации МО Кавказский район; субъекты малого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 2.</w:t>
            </w:r>
            <w:r>
              <w:rPr>
                <w:rFonts w:cs="Times New Roman" w:ascii="Times New Roman" w:hAnsi="Times New Roman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06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субъектов малого и среднего бизнес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7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23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224,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08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субъектов малого и среднего предпринимательств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3,7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0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> Оказание содействия в предоставлении поручительств унитарной некоммерческой организации «Га-рантийный фонд под-держки субъектов малого и среднего предпринимательств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ого края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-тельства Краснодарского края», оказание помощи в получении микрозаймов Фонд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-тельства с целью развития бизнеса в Кавказском район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-мированности субъектов малого и сред-него предпринима-тельств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едоставление услуг консультационного пункта по вопросам ведения предпри-нимательской деятельности для субъектов малого и среднего предпринима-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5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-мированности субъектов малого и среднего предприни-мательств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казание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субъектов малого и среднего бизнеса о требованиях, предъявляемых к пакету до-кументов на получение субсид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наний работников сферы под-держки малого и среднего бизнеса о существующих на всех уровнях направлениях поддерж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"круглых столов", "дней откры-тых дверей" по вопросам малого и среднего предп-ринимательства, обеспечение функционирования Совета по развитию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субъектов малого и среднего бизнеса и их работ-ников, получение разъяснений и ответов на интересующие вопрос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Ведение реестра субъектов малого и среднего предпринимательства Кавказского района, получателей госу-дарственной поддержк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>. Консультирование по вопросам гос-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осуществление деятельности Центра профессиональной переподготовки гражда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учение кадров для субъектов мало-го и среднего бизнеса по наиболее вост-ребованным направлени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ивлечение субъектов малого предпринимательства в работу Кропоткин-ского инновационного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инкубатора "Развитие"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аренды офисных помещений и оборудования для ведения бизнеса, в том числе на льготных услов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казание консультационной под-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>. Информирование субъектов малого и среднего предпринима-тельства района о реализации мероприятий, направ-ленных на поддержку организаций-экспортеров готовой продук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Формирование 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-формационной доступности субъектам малого и сред-него бизнеса об инвестиционно-привлекательных объект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Форми-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для развития инвестиционного потенциал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результатов интеллектуальной деятельности субъектов малого и среднего предпринима-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476,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26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5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,7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6,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Н.К. Квасникова</w:t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 постановлением</w:t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1.2016 г. № 1558</w:t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9204" w:hanging="0"/>
        <w:jc w:val="center"/>
        <w:rPr/>
      </w:pPr>
      <w:r>
        <w:rPr>
          <w:sz w:val="24"/>
          <w:szCs w:val="28"/>
        </w:rPr>
        <w:t xml:space="preserve">к подпрограмме </w:t>
      </w:r>
      <w:r>
        <w:rPr>
          <w:sz w:val="24"/>
        </w:rPr>
        <w:t>Поддержка и развитие малого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</w:rPr>
      </w:pPr>
      <w:r>
        <w:rPr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</w:rPr>
      </w:pPr>
      <w:r>
        <w:rPr>
          <w:sz w:val="24"/>
        </w:rPr>
        <w:t>образовании Кавказский район»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06.11.2014г. № 1743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4"/>
        </w:rPr>
        <w:t>от 24.11.2016 г. № 1558</w:t>
      </w:r>
      <w:r>
        <w:rPr>
          <w:bCs/>
          <w:sz w:val="24"/>
          <w:szCs w:val="28"/>
        </w:rPr>
        <w:t>)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sz w:val="24"/>
          <w:szCs w:val="28"/>
          <w:shd w:fill="FFFFFF" w:val="clear"/>
        </w:rPr>
        <w:t xml:space="preserve">мероприятий подпрограммы </w:t>
      </w:r>
      <w:r>
        <w:rPr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ие 12 допол-нитель-ных"окон" в сель-скихпо-селениях 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Н.К. Квасникова</w:t>
      </w:r>
    </w:p>
    <w:p>
      <w:pPr>
        <w:pStyle w:val="Normal"/>
        <w:widowControl w:val="false"/>
        <w:suppressAutoHyphens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eastAsia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0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Style17">
    <w:name w:val="Название Знак"/>
    <w:basedOn w:val="Style10"/>
    <w:qFormat/>
    <w:rPr>
      <w:rFonts w:eastAsia="Times New Roman"/>
      <w:b/>
      <w:szCs w:val="20"/>
    </w:rPr>
  </w:style>
  <w:style w:type="character" w:styleId="Style18">
    <w:name w:val="Основной текст Знак"/>
    <w:basedOn w:val="Style10"/>
    <w:qFormat/>
    <w:rPr>
      <w:rFonts w:eastAsia="Times New Roman"/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character" w:styleId="Style20">
    <w:name w:val="Текст сноски Знак"/>
    <w:basedOn w:val="Style10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basedOn w:val="Style10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basedOn w:val="Style10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>
      <w:rFonts w:ascii="Calibri" w:hAnsi="Calibri" w:eastAsia="Times New Roman" w:cs="Calibri"/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rFonts w:eastAsia="Times New Roman"/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rFonts w:eastAsia="Calibri"/>
      <w:sz w:val="27"/>
      <w:szCs w:val="27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/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Цитата"/>
    <w:basedOn w:val="Normal"/>
    <w:qFormat/>
    <w:pPr>
      <w:ind w:left="-567" w:right="-766" w:firstLine="567"/>
      <w:jc w:val="both"/>
    </w:pPr>
    <w:rPr>
      <w:rFonts w:eastAsia="Calibri"/>
      <w:sz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Endnote">
    <w:name w:val="Endnote Text"/>
    <w:basedOn w:val="Normal"/>
    <w:pPr/>
    <w:rPr/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eastAsia="Calibri"/>
    </w:rPr>
  </w:style>
  <w:style w:type="paragraph" w:styleId="Table">
    <w:name w:val="table"/>
    <w:basedOn w:val="Normal"/>
    <w:qFormat/>
    <w:pPr>
      <w:jc w:val="both"/>
    </w:pPr>
    <w:rPr>
      <w:rFonts w:eastAsia="Calibri"/>
      <w:sz w:val="22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eastAsia="Calibri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before="84" w:after="84"/>
    </w:pPr>
    <w:rPr>
      <w:rFonts w:ascii="Arial" w:hAnsi="Arial" w:eastAsia="Calibri" w:cs="Arial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eastAsia="Calibri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9"/>
    <w:next w:val="Normal"/>
    <w:qFormat/>
    <w:pPr>
      <w:jc w:val="left"/>
    </w:pPr>
    <w:rPr/>
  </w:style>
  <w:style w:type="paragraph" w:styleId="Style48">
    <w:name w:val="Нормальный (прав. подпись)"/>
    <w:basedOn w:val="Style29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3:00Z</dcterms:created>
  <dc:creator>ДелПр2</dc:creator>
  <dc:description/>
  <cp:keywords/>
  <dc:language>en-US</dc:language>
  <cp:lastModifiedBy>Anna</cp:lastModifiedBy>
  <cp:lastPrinted>2016-12-12T12:52:00Z</cp:lastPrinted>
  <dcterms:modified xsi:type="dcterms:W3CDTF">2016-12-12T09:10:00Z</dcterms:modified>
  <cp:revision>3</cp:revision>
  <dc:subject/>
  <dc:title/>
</cp:coreProperties>
</file>