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авказ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администрации муниципального образования Кавказский район от 21 ноября 2014 г. N 1834 с изменениями и дополнениями от 16 февраля, 23 июня, 9 ноября,  11 декабря, 29 декабря 2015 г., </w:t>
      </w:r>
      <w:r>
        <w:rPr>
          <w:rFonts w:cs="Times New Roman" w:ascii="Times New Roman" w:hAnsi="Times New Roman"/>
          <w:bCs/>
          <w:sz w:val="28"/>
          <w:szCs w:val="28"/>
        </w:rPr>
        <w:t>20 апреля 2016 года)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олодежный центр МБУ МЦ «Эдельвейс» Кавказского района,  управление образования администрации муниципального образования Кавказский райо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программы  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ализация потенциала молодежи муниципального образования Кавказский район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Кавказского район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муниципального образования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методическое обеспечение реализации молодежной политик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дальнейшее развитие молодежных медиа-ресурсов</w:t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енно-патриотических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культурно-досуговых и творческих мероприятия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вовлеченных в молодежные советы при главе муниципального образования, главах сельских (городского) поселений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 и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 муниципального образования вовлеченных в добровольческую деятельность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клубов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овлеченных в деятельность молодежных центров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деятельность молодежных центр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«группы социального риска», вовлеченных в организацию временной занятост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удоустроенных молодых граждан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людей, занятых в студенческих трудовых отрядах;</w:t>
            </w:r>
          </w:p>
          <w:p>
            <w:pPr>
              <w:pStyle w:val="Style6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совещаний со специалистами сферы реализации государственной молодежной полит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статей о проведенных мероприятиях в средствах массовой информации, включая интернет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иодического печатного издания «Почерк молодости»;</w:t>
            </w:r>
          </w:p>
          <w:p>
            <w:pPr>
              <w:pStyle w:val="Style2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молодежной телепередачи «Молодые ветра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5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2021 годы, этапы реализации 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4,9 тысячи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016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273,6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73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- 39361,3 тысячи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743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60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5603,0 тыс. рублей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4"/>
              <w:suppressAutoHyphens w:val="true"/>
              <w:snapToGrid w:val="false"/>
              <w:ind w:right="-610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100"/>
      <w:bookmarkStart w:id="5" w:name="sub_1100"/>
    </w:p>
    <w:p>
      <w:pPr>
        <w:pStyle w:val="Heading1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 в сфере молодежной политики муниципального образования Кавказский район</w:t>
      </w:r>
    </w:p>
    <w:p>
      <w:pPr>
        <w:pStyle w:val="Heading1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Особое значение потенциал молодого поколения имеет для тех обществ, в которых осуществляется модернизация - процесс, соединивший стихийную и сознательную трансформацию экономики и других сфер бытия на основе проводимых властными элитами реформ. </w:t>
      </w:r>
    </w:p>
    <w:p>
      <w:pPr>
        <w:pStyle w:val="Heading1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 декабря 2006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администрации (губернатора) Краснодарского края от 11 октября 2013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159)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 формировании и реализации государственной молодежной политики является одним из принципов этой политики. Молодежь - важнейший субъект этого направления государственной деятельности. В то же время механизм действительного вовлечения молодежи в проводимые государством мероприятия, ей адресованные, остаются коренной проблемой государственной молодежной политик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имеет мощный инновационный потенциал. Признавая необходимость материальной и духовной поддержки молодежи, предоставления ей льгот в силу недостаточной социальной защищенности и сложных стартовых условий, ориентиры современной молодежной политики направлены и на содействие молодым людям в самоорганизации и самореализации.</w:t>
      </w:r>
    </w:p>
    <w:p>
      <w:pPr>
        <w:pStyle w:val="Style75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новационный потенциал молодежи при определенных условиях и влиянии политических сил может носить как конструктивную направленность, так и деструктивную, в ущерб государству в целом, в том числе и самой молодежи. Молодежная политика призвана способствовать формированию потребности молодежи в общественном служении, в понимании своей ответственности за сегодняшний день общества и его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и как следствие в муниципальном образовании Кавказский район обусловлена следующими существенными фактор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ой чертой Краснодарского края, которую следует учитывать при разработке муниципаль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Многонациональным является и Кавказский район Краснодарского края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 муниципального образования, ее уверенности в завтрашнем дне и активности будет зависеть достижение приоритетных задач социально-экономического развития района в частности и Краснодарского края в целом. В этой связи разработка и принятие муниципальной программы муниципального образования Кавказский район «Молодежь Кавказского района» на 2015-2017 годы в полной мере соответствует приоритетным целям и задачам социально-экономического развития муниципа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подойди к решению проблемы комплексно, рассматривать саму молодежь в качестве целевой группы. Таким образом, молодежь, выступая не только объектом программы, но и в качестве ее субъекта, становится активным участником муниципальной программы на всех этапах ее реал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адресность, последовательность, преемственность и контроль инвестирования государственных средств в молодежную сфер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государственной программы, и осуществлять контроль их дости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будут созданы эффективные условия для решения актуальных проблем, стоящих перед муниципалитетом в сфере государственной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2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Heading1"/>
        <w:suppressAutoHyphens w:val="true"/>
        <w:spacing w:before="0" w:after="0"/>
        <w:ind w:firstLine="851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Цели, задачи, и целевые показатели, сроки и этапы реализации муниципальной программы приведе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и № 1 к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1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5" w:name="sub_14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400"/>
      <w:bookmarkEnd w:id="1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 и краевого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 решением о бюджете муниципального образования Кавказский район на соответствующи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средства от предпринимательской деятельности, средства общественных организаций, спонсорские и другие сред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 представлено в приложении № 4 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водных показателей на оказание муниципальных услуг МБУ МЦ «Эдельвейс» МО Кавказский район приводится в приложение № 3 к настоящей програм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регулирования и управления рисками с целью минимизации их влияния на достижение целей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чрезвычайных ситуаций природного характера связаны с возникновением обстоятельств, не зависящих от человеческого фактора. Они связанны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координатора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Меры правового регулирования в сфере реализации муниципальной  программы 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ы правового регулирования в сфере реализации муниципальной программы муниципального образования Кавказский район «Молодежь Кавказского района» на 2015-2017 годы не предусмотрен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МЕТОДИКА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отделом молодежной политики администрации муниципального образования Кавказский район в составе ежегодного доклада о ходе реализации муниципальной программы и об оценке эффективности ее реализации.</w:t>
      </w:r>
      <w:bookmarkStart w:id="18" w:name="sub_1012"/>
      <w:bookmarkEnd w:id="17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19" w:name="sub_10121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  <w:bookmarkEnd w:id="19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 основных мероприятий  и достижения ожидаемых непосредственных результатов их реал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 основных мероприятий, входящих в муниципальную программу (далее - оценка степени реализации   основного мероприятия);</w:t>
      </w:r>
      <w:bookmarkStart w:id="20" w:name="sub_1012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2. Оценка степени реализации основ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и достижения ожидаемых непосредственных результатов их реал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21"/>
      <w:bookmarkStart w:id="23" w:name="sub_1021"/>
      <w:bookmarkEnd w:id="2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2"/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  <w:bookmarkStart w:id="25" w:name="sub_10221"/>
      <w:bookmarkEnd w:id="2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2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26" w:name="sub_1022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2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м о порядке и условиях предоставления субсидии на финансовое обеспечение выполнения муниципального задания,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, осуществляющим функции и полномочия его учред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бюджетной сметы муниципального казенного учреждения.</w:t>
      </w:r>
      <w:bookmarkStart w:id="27" w:name="sub_1022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7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3. Оценка степени соответствия запланированному уровню расх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го  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31"/>
      <w:bookmarkStart w:id="30" w:name="sub_1031"/>
      <w:bookmarkEnd w:id="3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 основного мероприятия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31" w:name="sub_103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1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bookmarkStart w:id="32" w:name="sub_104"/>
      <w:bookmarkEnd w:id="3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4. Оценка эффективности использования средст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ест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бюдж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33" w:name="sub_104"/>
      <w:bookmarkStart w:id="34" w:name="sub_104"/>
      <w:bookmarkEnd w:id="3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  основного мероприятия. Данный показатель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5. Оценка степени достижения целей и решения задач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51"/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 основного мероприятия.</w:t>
      </w:r>
      <w:bookmarkStart w:id="36" w:name="sub_1052"/>
      <w:bookmarkEnd w:id="3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  <w:bookmarkEnd w:id="3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  <w:bookmarkStart w:id="37" w:name="sub_105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 основного мероприятия  рассчитыва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6. Оценка эффективности реализации основного мероприят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61"/>
      <w:bookmarkEnd w:id="38"/>
      <w:r>
        <w:rPr>
          <w:rFonts w:cs="Times New Roman" w:ascii="Times New Roman" w:hAnsi="Times New Roman"/>
          <w:sz w:val="28"/>
          <w:szCs w:val="28"/>
        </w:rPr>
        <w:t>6.1. Эффективность реализации   основного мероприятия  оценивается в зависимости от значений оценки степени реализации основного мероприятия 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61"/>
      <w:bookmarkStart w:id="40" w:name="sub_1061"/>
      <w:bookmarkEnd w:id="4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62"/>
      <w:r>
        <w:rPr>
          <w:rFonts w:cs="Times New Roman" w:ascii="Times New Roman" w:hAnsi="Times New Roman"/>
          <w:sz w:val="28"/>
          <w:szCs w:val="28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  <w:bookmarkEnd w:id="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bookmarkStart w:id="42" w:name="sub_107"/>
      <w:bookmarkEnd w:id="42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7. 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  <w:bookmarkStart w:id="43" w:name="sub_107"/>
      <w:bookmarkStart w:id="44" w:name="sub_107"/>
      <w:bookmarkEnd w:id="4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71"/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6" w:name="sub_1072"/>
      <w:bookmarkEnd w:id="4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46"/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73"/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  <w:bookmarkEnd w:id="4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где: 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81"/>
      <w:bookmarkEnd w:id="48"/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ведомственных целевых программ, основных мероприятий) по следующей форму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абзац второй пункта 8.1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2719070" cy="453390"/>
                <wp:effectExtent l="0" t="0" r="0" b="0"/>
                <wp:docPr id="7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453240"/>
                          <a:chOff x="0" y="0"/>
                          <a:chExt cx="2719080" cy="45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19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3680"/>
                            <a:ext cx="184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44000"/>
                            <a:ext cx="93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3680"/>
                            <a:ext cx="8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03680"/>
                            <a:ext cx="264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32560"/>
                            <a:ext cx="48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6720"/>
                            <a:ext cx="359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3680"/>
                            <a:ext cx="182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4976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9760"/>
                            <a:ext cx="5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680"/>
                            <a:ext cx="7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03680"/>
                            <a:ext cx="20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45440"/>
                            <a:ext cx="25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4760"/>
                            <a:ext cx="79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4760"/>
                            <a:ext cx="79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" style="position:absolute;margin-left:0pt;margin-top:0pt;width:214.1pt;height:35.7pt" coordorigin="0,0" coordsize="4282,714">
                <v:rect id="shape_0" ID="Rectangle 25" stroked="f" o:allowincell="f" style="position:absolute;left:0;top:3;width:4281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63;width:28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227;width:14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3;width:131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63;width:41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0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366;width:7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58;width:56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3;width:28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6;width:40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236;width: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63;width:11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63;width:3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43" stroked="f" o:allowincell="f" style="position:absolute;left:3946;top:229;width:40;height:21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4" stroked="f" o:allowincell="f" style="position:absolute;left:4021;top:165;width:124;height:547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45" stroked="f" o:allowincell="f" style="position:absolute;left:4156;top:165;width:124;height:271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81"/>
      <w:bookmarkEnd w:id="49"/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ведомственной целев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ведомственной целевой программы, основного мероприятия) в отчетном год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82"/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5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600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600"/>
      <w:bookmarkStart w:id="53" w:name="sub_1600"/>
      <w:bookmarkEnd w:id="53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государственной программы – отдел молодежной политики администрации муниципального образования Кавказский район (далее – отдел молодеж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государствен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государствен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участников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инансовое управление администрации муниципального образования Кавказски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в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муниципальные контракты (договоры) с производителями товаров, работ, услуг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3"/>
      <w:r>
        <w:rPr>
          <w:rFonts w:cs="Times New Roman" w:ascii="Times New Roman" w:hAnsi="Times New Roman"/>
          <w:sz w:val="28"/>
          <w:szCs w:val="28"/>
        </w:rPr>
        <w:t xml:space="preserve">Отдел молодежной политики   ежегодно, не  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. </w:t>
      </w:r>
      <w:bookmarkEnd w:id="5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   нулевая длительность, возможность однозначной оценки достижения                        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                                  более 20 контрольных событий в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  <w:bookmarkStart w:id="55" w:name="sub_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мониторинга реализации муниципальной программы отдел молодежной политики  ежегодно, не                  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6" w:name="sub_45"/>
      <w:bookmarkEnd w:id="5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осуществляет контроль за выполнением плана реализации муниципальной программы и детального плана-графика.</w:t>
      </w:r>
      <w:bookmarkStart w:id="57" w:name="sub_46"/>
      <w:bookmarkEnd w:id="5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отдел молодежной политики представляет в финансовое управление план реализации муниципальной программы и детальный план-график в течение 3 рабочих дней после их утверждения.</w:t>
      </w:r>
      <w:bookmarkEnd w:id="5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делом молодежной политики решения о внесении изменений в план реализации муниципальной программы и детальный план-график он уведомляет об этом финансовое управление в течение 3 рабочих дней после их корректировки.</w:t>
      </w:r>
      <w:bookmarkStart w:id="58" w:name="sub_4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48"/>
      <w:bookmarkEnd w:id="58"/>
      <w:r>
        <w:rPr>
          <w:rFonts w:cs="Times New Roman" w:ascii="Times New Roman" w:hAnsi="Times New Roman"/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управлением.</w:t>
      </w:r>
      <w:bookmarkStart w:id="60" w:name="sub_49"/>
      <w:bookmarkEnd w:id="59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  <w:bookmarkStart w:id="61" w:name="sub_4100"/>
      <w:bookmarkEnd w:id="6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  <w:bookmarkEnd w:id="6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ежной политики и участники муниципальной программы в пределах своей компетенции ежегодно в сроки, установленные отделом молодежной политики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отделом молодежной политики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отдел молодежной политики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62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412"/>
      <w:bookmarkEnd w:id="62"/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отделом молодежной политики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  <w:bookmarkStart w:id="64" w:name="sub_413"/>
      <w:bookmarkEnd w:id="6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  <w:bookmarkEnd w:id="6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в установленном законодательством порядке на основании положений Федерального закона                    от 5 апреля 2013 года № 44-ФЗ «О контрактной системе в сфере закупок товаров, работ, услуг для обеспечения муниципальных и муниципаль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отделом молодежной политики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 основного мероприятия, а также осуществляет иные полномочия, установленные муниципальной программой.</w:t>
      </w:r>
      <w:bookmarkStart w:id="65" w:name="sub_4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bookmarkEnd w:id="6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едоставление субсидий и бюджетных инвестиций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учателями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  <w:bookmarkStart w:id="66" w:name="sub_415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  <w:bookmarkEnd w:id="66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ность отделу молодежной политики о результатах выполнения мероприятий (основного мероприятия, ведомственной целев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униципальной программы принимают участие муниципальные учреждения, подведомственные отделу молодежной полит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10000"/>
      <w:bookmarkEnd w:id="6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851"/>
        <w:gridCol w:w="709"/>
        <w:gridCol w:w="850"/>
        <w:gridCol w:w="851"/>
        <w:gridCol w:w="992"/>
        <w:gridCol w:w="850"/>
        <w:gridCol w:w="851"/>
        <w:gridCol w:w="850"/>
        <w:gridCol w:w="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муниципального образования Кавказский район «Молодежь Кавказского район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муниципальной программы: развитие и реализация потенциала молодежи муниципального образования 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ведение мероприятий в сфере реализации молодежной политики на территории муниципального образования Кавказ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ражданское и патриотическое воспитание, интеллектуальное и духовно-нравственное развитие молодежи Кавказского района 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енно-патриотический клубов (в перспективе центров и/или учреждений), в том числе осуществляющих свою деятельность в качестве общественных организаций и объединений и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-досуговых и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вовлеченных в молодежные советы при главе муниципального образования, главах сельских (городского)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олодых людей, участвующих в мероприятиях, направленных на повышение общественно-политической активност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, объединений), осуществляющих деятельность по повышению творческого и интеллектуального развития молодых граждан в муниципальном образовании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здорового образа жизни молодеж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формирование  здорового образа  жиз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и дальнейшее развитие молодежных медиа-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ов периодического печатного издания «Почерк молодост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молодежной телепередачи «Молодые вет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(оказание услуг) муниципальных учреждений в сфере молодежной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безнадзорности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 -молодежных клубов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деятельность молодеж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дростков «группы социального риска», вовлеченных в организацию временной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 вовлеченных в деятельность молодежных центров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деятельности координаторов работы с молодежью по Кавказ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обслуживание молодежи,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инновацион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 муниципального образования края, вовлеченных в добровольческ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занятых в студенческих трудовых отря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еспечение функций органов местного самоуправления (отдел молодеж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онное и методическое обеспечение реализации государственной молодежной поли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совещаний со специалистами сферы государственно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Количество размещенных статей о проведенных мероприятиях в средствах массовой информации, включая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татус 3 - целевые показатели рассчитываются исходя из практики проведения молодежных мероприятий в муниципальном образовании Кавказский район с учетом рекомендаций департамента молодежной политики Краснодарского края, используемых для формирования отдельных показателе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789" w:hanging="0"/>
        <w:jc w:val="center"/>
        <w:rPr/>
      </w:pPr>
      <w:bookmarkStart w:id="68" w:name="sub_10000"/>
      <w:bookmarkEnd w:id="68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Молодежь Кавказского район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1834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)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тыс. руб.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85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1275"/>
        <w:gridCol w:w="11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реалиизациимеро-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ипрог-рамм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реализации моло-дежной политики на тер-ритории муниципального образования Кавказский район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Граждан-ское и патриотическое воспитание, творческое, интеллектуальное и ду-ховно-нравственное раз-витие молодежи МО Кав-казский район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 у молодежи гражданственности и чувства патрио-тизм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-ниемоло-дежи к занятиям спортом и туриз-мо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-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-скому и патриотическому воспитанию, творческому, интеллектуальному и духовно-нравственному развитию молодежи, проводимые отделом молодежной политики и МБУ МЦ «Эдельвей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-данскому и патриотичес-кому воспитанию, твор-ческому, интеллектуаль-ному и духовно-нравст-венному развитию молодежи, проводимые управлен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-лениеобразо-вания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Формиро-вание здорового образа жизни молодежи МО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Социаль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луживание моло-дежи, содействие эконо-мическойсамостоятель-ности молодых граждан, вовлечение молодежи в предпринимательскую де-ятельность, организация трудового воспитания, профессионального само-определения и занятости молодежи, инновацио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трудовой занятости молодых людей, профес-сиональ-ного само-преде-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структур молодежного самоуправления, поддержка молодежного парламента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поли-тической грамот-ности молодеж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области молодежной политики (создание условий для организации досуговой занятости подростков и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-низации досуговой занятости подрост-ков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тдела молодежной политики (выпуск периодического печатного издания «Почерк молодости», выпуск молодежной телепередачи «Молодые ветр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ежи в мероприятия проводимым в области реализаци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-низации досуговой занятости молодеж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Эдельвейс»</w:t>
            </w:r>
          </w:p>
        </w:tc>
      </w:tr>
      <w:tr>
        <w:trPr>
          <w:trHeight w:val="6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3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№4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 местного самоуправления (отдел молодеж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 области  молодеж-ной  полит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sectPr>
          <w:headerReference w:type="default" r:id="rId1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 в сфере реализации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922"/>
        <w:gridCol w:w="84"/>
        <w:gridCol w:w="628"/>
        <w:gridCol w:w="121"/>
        <w:gridCol w:w="20"/>
        <w:gridCol w:w="709"/>
        <w:gridCol w:w="47"/>
        <w:gridCol w:w="708"/>
        <w:gridCol w:w="96"/>
        <w:gridCol w:w="708"/>
        <w:gridCol w:w="709"/>
        <w:gridCol w:w="142"/>
        <w:gridCol w:w="709"/>
        <w:gridCol w:w="709"/>
        <w:gridCol w:w="149"/>
        <w:gridCol w:w="561"/>
        <w:gridCol w:w="148"/>
        <w:gridCol w:w="705"/>
        <w:gridCol w:w="145"/>
        <w:gridCol w:w="851"/>
        <w:gridCol w:w="850"/>
        <w:gridCol w:w="851"/>
        <w:gridCol w:w="843"/>
        <w:gridCol w:w="69"/>
        <w:gridCol w:w="931"/>
      </w:tblGrid>
      <w:tr>
        <w:trPr>
          <w:trHeight w:val="65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показателя объема (качества) услуги (работы), основного мероприятия</w:t>
            </w:r>
          </w:p>
        </w:tc>
        <w:tc>
          <w:tcPr>
            <w:tcW w:w="6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работы), тыс. рублей</w:t>
            </w:r>
          </w:p>
        </w:tc>
      </w:tr>
      <w:tr>
        <w:trPr>
          <w:trHeight w:val="17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(качества) услуги (работы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N 2: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олодежь Кавказского район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trike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т 21.11.2014 года № 183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№______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ие ресурсного обеспечения муниципальной программы «Молодежь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126"/>
        <w:gridCol w:w="141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сфере реализации молодёжной политик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ординаторов работы с молодежью по Кавказ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новное  мероприятие №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отдел молодежной поли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0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0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0</w:t>
            </w:r>
          </w:p>
        </w:tc>
      </w:tr>
      <w:tr>
        <w:trPr>
          <w:trHeight w:val="4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С.В.Филатова</w:t>
      </w:r>
    </w:p>
    <w:p>
      <w:pPr>
        <w:pStyle w:val="Style2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garantf1://23800500.1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2:00Z</dcterms:created>
  <dc:creator>1</dc:creator>
  <dc:description/>
  <cp:keywords/>
  <dc:language>en-US</dc:language>
  <cp:lastModifiedBy>Matyshova</cp:lastModifiedBy>
  <cp:lastPrinted>2014-11-20T17:43:00Z</cp:lastPrinted>
  <dcterms:modified xsi:type="dcterms:W3CDTF">2016-07-13T13:11:00Z</dcterms:modified>
  <cp:revision>3</cp:revision>
  <dc:subject/>
  <dc:title/>
</cp:coreProperties>
</file>