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Е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июня 2016 года</w:t>
        <w:tab/>
        <w:tab/>
        <w:tab/>
        <w:tab/>
        <w:tab/>
        <w:tab/>
        <w:tab/>
        <w:tab/>
        <w:tab/>
        <w:t>№48-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а ул., д.119, ст. Кавказ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годового мониторинга качества финансов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а за 2015 год по главным распорядителям сред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Кавказ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Кавказский район от 26.03.2013г. №18-о «Об организации проведения мониторинга качества финансового менеджмента, осуществляемого главными администраторами средств бюджета муниципального образования Кавказский район»  п р и к а з ы в а 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езультаты проведения годового мониторинга качества финансового менеджмента за 2015 год по главным распорядителям средств бюджета муниципального образования Кавказский район согласно приложению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результаты годового мониторинга качества финансового менеджмента за 2015 год по главным распорядителям средств бюджета муниципального образования Кавказский район на официальном сайте администрации муниципального образования Кавказ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83"/>
        <w:gridCol w:w="1926"/>
        <w:gridCol w:w="1991"/>
      </w:tblGrid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финансового управления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24» июня 2016 г.  №48-О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проведения оценки годового мониторинга качества финансового менеджмента за 2015 год по главным распорядителям средств бюджета муниципального образования Кавказский район </w:t>
            </w:r>
          </w:p>
        </w:tc>
      </w:tr>
      <w:tr>
        <w:trPr>
          <w:trHeight w:val="6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авказский райо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арькуша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2:00Z</dcterms:created>
  <dc:creator>ConsultantPlus</dc:creator>
  <dc:description/>
  <dc:language>en-US</dc:language>
  <cp:lastModifiedBy>Staroverova</cp:lastModifiedBy>
  <cp:lastPrinted>2016-06-27T09:16:00Z</cp:lastPrinted>
  <dcterms:modified xsi:type="dcterms:W3CDTF">2016-06-28T10:43:00Z</dcterms:modified>
  <cp:revision>3</cp:revision>
  <dc:subject/>
  <dc:title/>
</cp:coreProperties>
</file>