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" cy="615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spacing w:before="0" w:after="120"/>
        <w:jc w:val="center"/>
        <w:rPr/>
      </w:pPr>
      <w:r>
        <w:rPr/>
        <w:t>ПРИКА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22555</wp:posOffset>
                      </wp:positionV>
                      <wp:extent cx="1721485" cy="0"/>
                      <wp:effectExtent l="0" t="5080" r="635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9.65pt" to="184.7pt,9.6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«30»  ноября  2016 года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2555</wp:posOffset>
                      </wp:positionV>
                      <wp:extent cx="1391920" cy="0"/>
                      <wp:effectExtent l="0" t="5080" r="0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.65pt" to="118.7pt,9.6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92-о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енина ул., д. 191, станица Кавказ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Кавказский район от 22 декабря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6-о «Об установлении порядка применения в 2016 году бюджетной классификации Российской Федерации в части, относящейся к бюджету муниципального образования Кавказ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распределения расходов по целевым статьям расходов бюджетной классификации  </w:t>
      </w:r>
      <w:bookmarkStart w:id="0" w:name="sub_1"/>
      <w:bookmarkEnd w:id="0"/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 приказ финансового управления администрации муниципального образования Кавказский район от 22 декабря 2015 года    №106-о «Об установлении порядка применения в 2016 году бюджетной классификации Российской Федерации в части, относящейся к бюджету муниципального образования Кавказский район» следующие изменения: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«Порядок применения целевых статей расходов в части, относящейся к бюджету муниципального образования Кавказский район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.1 Целевую статью 0320000000 «Подпрограмма "Повышение безопасности дорожного движения в муниципальном образовании Кавказский район" дополнить основным мероприятием:</w:t>
      </w:r>
    </w:p>
    <w:p>
      <w:pPr>
        <w:pStyle w:val="Normal"/>
        <w:ind w:left="1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3 2 04 00000 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 на обеспечение участия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,  по соответствующим направлениям расходов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2470 Осуществление мероприятий по предупреждению детского дорожно-транспортного травмат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выполнение условий софинансирования по осуществлению мероприятий по предупреждению детского дорожно-транспортного травматизм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разделе 3 Порядка применения целевых статей расходов в части, относящейся к бюджету муниципального образования Кавказский район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направление расх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-60820 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ополнить направлением расходов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- 62470  Осуществление мероприятий по предупреждению детского дорожно-транспортного травматизма».</w:t>
      </w:r>
    </w:p>
    <w:p>
      <w:pPr>
        <w:pStyle w:val="Normal"/>
        <w:ind w:firstLine="851"/>
        <w:rPr/>
      </w:pPr>
      <w:r>
        <w:rPr>
          <w:sz w:val="28"/>
          <w:szCs w:val="28"/>
        </w:rPr>
        <w:t>1.2. В приложении к  Порядку применения целевых статей расходов в части, относящейся к бюджету муниципального образования Кавказский район:</w:t>
      </w:r>
    </w:p>
    <w:p>
      <w:pPr>
        <w:pStyle w:val="Normal"/>
        <w:ind w:firstLine="851"/>
        <w:rPr/>
      </w:pPr>
      <w:r>
        <w:rPr>
          <w:sz w:val="28"/>
          <w:szCs w:val="28"/>
        </w:rPr>
        <w:t>а) строку:</w:t>
      </w:r>
    </w:p>
    <w:p>
      <w:pPr>
        <w:pStyle w:val="Normal"/>
        <w:ind w:hanging="284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608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hanging="284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 1 01 608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) строку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608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608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в) строку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608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608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) после строк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606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"Развитие образования"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62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) после строк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106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бусов на газомоторном топливе для осуществления регулярных пассажирских перевозок на муниципальных пригородных автобусных маршрутах регулярного сообщения на территории муниципального образования Кавказский район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4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4 624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4 S24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е)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608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608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ё) строку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608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608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Л.А. Гу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6" w:hanging="816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76" w:hanging="81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11:00Z</dcterms:created>
  <dc:creator>ВысторопскаяЛВ</dc:creator>
  <dc:description/>
  <cp:keywords/>
  <dc:language>en-US</dc:language>
  <cp:lastModifiedBy>Iragar</cp:lastModifiedBy>
  <cp:lastPrinted>2013-09-30T09:15:00Z</cp:lastPrinted>
  <dcterms:modified xsi:type="dcterms:W3CDTF">2016-11-30T11:35:00Z</dcterms:modified>
  <cp:revision>12</cp:revision>
  <dc:subject/>
  <dc:title>О покрытии  временного кассового разрыва</dc:title>
</cp:coreProperties>
</file>