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ой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частичной замене дотации на выравни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обеспеченности муниципальных районов (городских округов)  муниципальному образованию Кавказский район дополнительным нормативом отчислений от налога на доходы физических лиц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Кавказский район  р е ш и л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на частичную замену дотации на выравнивание бюджетной обеспеченности муниципальных районов дополнительным нормативом отчислений от налога на доходы физических лиц в бюджет муниципального образования Кавказский район (далее — дополнительный норматив отчислений):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в сумме 86951,1 тыс. рублей дополнительным нормативом отчислений в размере 8,50 процента;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79780,4 тыс. рублей дополнительным нормативом отчислений в размере 7,29 процента;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78013,7 тыс. рублей дополнительным нормативом отчислений в размере 6,67 процента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министерство финансов Краснодарского края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абзацы 3, 4 пункта 1 решения Совета муниципального образования Кавказский район от 26 августа 2015 года № 222 «О частичной замене дотации на выравнивание бюджетной обеспеченности муниципальных районов (городских округов) муниципальному образованию Кавказский район дополнительным нормативом отчислений от налога на доходы физических лиц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миц)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одписания и подлежит официальному опубликова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Г.А.Моска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">
    <w:name w:val="Стиль1"/>
    <w:basedOn w:val="Normal"/>
    <w:next w:val="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17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8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daemon</dc:creator>
  <dc:description/>
  <cp:keywords/>
  <dc:language>en-US</dc:language>
  <cp:lastModifiedBy>Iragar</cp:lastModifiedBy>
  <cp:lastPrinted>2015-08-03T10:10:00Z</cp:lastPrinted>
  <dcterms:modified xsi:type="dcterms:W3CDTF">2016-08-04T12:23:00Z</dcterms:modified>
  <cp:revision>277</cp:revision>
  <dc:subject/>
  <dc:title>                                                                                              </dc:title>
</cp:coreProperties>
</file>