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en-US"/>
              </w:rPr>
              <w:t>«23» декабря 2016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4-о</w:t>
            </w:r>
          </w:p>
        </w:tc>
      </w:tr>
    </w:tbl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а ул., д. 191, станица Кавказ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муниципального образования Кавказский район от 28 декабря 2015 года   № 108-о «Об утверждении Порядка составления и ведения сводной бюджетной росписи и бюджетных росписей главных распорядителей средств районного бюджета (главных администраторов источников финансирования дефицита бюджета)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муниципального образования Кавказский район п р и к а з ы в а 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нести в приказ финансового управления администрации муниципального образования Кавказский район от 28 декабря 2015 года           № 108-о «Об утверждении Порядка составления и ведения сводной бюджетной росписи и бюджетных росписей главных распорядителей средств районного бюджета (главных администраторов источников финансирования дефицита бюджета)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в абзаце первом пункта 4 раздела 1 приложения к приказу после слов «тип средств,» дополнить словами «код целевых средств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одпункты 18, 19 пункта 12 раздела 6 приложения к приказу вступают в силу со дня вступления в силу соответствующих изменений в Положение о бюджетном процессе</w:t>
      </w:r>
      <w:r>
        <w:rPr/>
        <w:t xml:space="preserve"> </w:t>
      </w:r>
      <w:r>
        <w:rPr>
          <w:szCs w:val="28"/>
        </w:rPr>
        <w:t>в муниципальном образовании Кавказский район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иказ вступает в силу со дня его подписания и применяется к правоотношениям, возникающим при формировании сводной бюджетной росписи и бюджетных росписей главных распорядителей средств районного бюджета (главных администраторов источников финансирования дефицита бюджета) на 2017 год и плановый период 2018 и 2019 год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5:00Z</dcterms:created>
  <dc:creator>черенковагп</dc:creator>
  <dc:description/>
  <cp:keywords/>
  <dc:language>en-US</dc:language>
  <cp:lastModifiedBy>Iragar</cp:lastModifiedBy>
  <cp:lastPrinted>2016-12-09T14:02:00Z</cp:lastPrinted>
  <dcterms:modified xsi:type="dcterms:W3CDTF">2016-12-26T06:39:00Z</dcterms:modified>
  <cp:revision>12</cp:revision>
  <dc:subject/>
  <dc:title>Зарегистрировано в Минюсте РФ 30 декабря 2004 г</dc:title>
</cp:coreProperties>
</file>