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Финансовое управление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администрации муниципального образования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авказский район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Выписка </w:t>
      </w:r>
    </w:p>
    <w:p>
      <w:pPr>
        <w:pStyle w:val="Heading1"/>
        <w:rPr/>
      </w:pPr>
      <w:r>
        <w:rPr>
          <w:b w:val="false"/>
          <w:sz w:val="28"/>
          <w:szCs w:val="28"/>
        </w:rPr>
        <w:t>из долговой книги  муниципального образования Кавказский район  по состоянию на 01.04.2015 года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Раздел 1. Обязательства по кредитам, полученным муниципальным образованием Кавказский район от кредитных организаций</w:t>
      </w:r>
    </w:p>
    <w:p>
      <w:pPr>
        <w:pStyle w:val="Normal"/>
        <w:ind w:right="-190" w:hanging="0"/>
        <w:jc w:val="right"/>
        <w:rPr/>
      </w:pPr>
      <w:r>
        <w:rPr/>
        <w:t xml:space="preserve">   </w:t>
      </w: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1039"/>
        <w:gridCol w:w="1368"/>
        <w:gridCol w:w="1075"/>
        <w:gridCol w:w="980"/>
        <w:gridCol w:w="1018"/>
        <w:gridCol w:w="972"/>
        <w:gridCol w:w="1147"/>
        <w:gridCol w:w="1180"/>
        <w:gridCol w:w="940"/>
        <w:gridCol w:w="1086"/>
        <w:gridCol w:w="1104"/>
        <w:gridCol w:w="113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</w:rPr>
              <w:t>Наиме-нование заем-щ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</w:rPr>
              <w:t>Наиме-нование креди-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</w:rPr>
              <w:t>Номер и дата кредитного догов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возникно-вения обяза-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бъем обяза-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Процент-ная ста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пога-шения кред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испол-нения полностью или частич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Факти-ческая сумма финанси-рования кредитно-го догов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Форма обеспече-ния креди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ток задолжен-ности на 1-е число предыду-щего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Изменение задолжен-ности 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4</w:t>
            </w:r>
          </w:p>
        </w:tc>
      </w:tr>
      <w:tr>
        <w:trPr>
          <w:trHeight w:val="28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АО «Крайинвестбан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Решение Совета муниципального образования Кавказский район от 25.04.2013 г. № 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Кредитный договор  № 77369 от 24.06.201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8.06.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5 0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9,64 %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3.06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Кредит предоставлен без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15 000 0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5 000 000,00</w:t>
            </w:r>
          </w:p>
        </w:tc>
      </w:tr>
      <w:tr>
        <w:trPr>
          <w:trHeight w:val="3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тделение № 8619 Сбербанка России г. Краснода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Решение Совета муниципального образования Кавказский район от 25.04.2013 г. № 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Контракт № 0118300004513000408-0132990-01 от 03.12.201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6.12.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4 5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9,919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3.12.201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Кредит предоставлен без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14 500 0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4 500 000,00</w:t>
            </w:r>
          </w:p>
        </w:tc>
      </w:tr>
      <w:tr>
        <w:trPr>
          <w:trHeight w:val="3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Тихорецкое отделение (на правах отдела) Краснодарскогоотделения № 8619 ОАО «Сбербанк Росс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Решение Совета муниципального образования Кавказский район от 26.06.2014 г. №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оговор об открытии кредитной линии б/н от 28.07.2014 г., контракт № 0118300004514000108-0132990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8.07.2014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39 0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1,85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7.07.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Кредит предоставлен без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39 00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39 000 0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68 50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68 500 000,00</w:t>
            </w:r>
          </w:p>
        </w:tc>
      </w:tr>
    </w:tbl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Раздел 2. Обязательства по муниципальным ценным бумагам муниципального образования Кавказский район</w:t>
      </w:r>
    </w:p>
    <w:p>
      <w:pPr>
        <w:pStyle w:val="Normal"/>
        <w:ind w:right="-550" w:hanging="0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 xml:space="preserve"> </w:t>
            </w:r>
            <w:r>
              <w:rPr>
                <w:rStyle w:val="Style14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 xml:space="preserve"> </w:t>
            </w:r>
            <w:r>
              <w:rPr>
                <w:rStyle w:val="Style14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</w:tr>
    </w:tbl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Раздел 3. Обязательства по бюджетным кредитам, привлеченным в бюджет муниципального образования  Кавказский район от других бюджетов бюджетной системы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463"/>
        <w:gridCol w:w="1417"/>
        <w:gridCol w:w="1545"/>
        <w:gridCol w:w="1260"/>
        <w:gridCol w:w="1155"/>
        <w:gridCol w:w="154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Номер и дата договора (соглаше-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испол-нения пол-ностью или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бъем обязатель-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ток задол-женности на 1-е число пре-дыдущего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Изменение за-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ток задол-женности на отчетную да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2.09.2014 г. № 80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02.09.2014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5.08.2015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9 0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Кредит предоставлен без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9 000 000,0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9 00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29 000 000,0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9 000 000,00</w:t>
            </w:r>
          </w:p>
        </w:tc>
      </w:tr>
    </w:tbl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Раздел 4. Обязательства по муниципальным гарантиям муниципального образования Кавказский район</w:t>
      </w:r>
    </w:p>
    <w:p>
      <w:pPr>
        <w:pStyle w:val="Normal"/>
        <w:ind w:right="-370" w:hanging="0"/>
        <w:jc w:val="right"/>
        <w:rPr/>
      </w:pPr>
      <w:r>
        <w:rPr/>
        <w:t xml:space="preserve">      </w:t>
      </w: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8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, начальник  финансового управления                                                                                 Л.А. Губан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6:00Z</dcterms:created>
  <dc:creator>tatjana</dc:creator>
  <dc:description/>
  <cp:keywords/>
  <dc:language>en-US</dc:language>
  <cp:lastModifiedBy>Klimkina</cp:lastModifiedBy>
  <cp:lastPrinted>2015-02-10T09:11:00Z</cp:lastPrinted>
  <dcterms:modified xsi:type="dcterms:W3CDTF">2015-04-09T06:45:00Z</dcterms:modified>
  <cp:revision>11</cp:revision>
  <dc:subject/>
  <dc:title/>
</cp:coreProperties>
</file>