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 РЕШИ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74191,0 тыс. рублей дополнительным нормативом отчислений в размере 6,73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68360,0 тыс. рублей дополнительным нормативом отчислений в размере 5,56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61615,8 тыс. рублей дополнительным нормативом отчислений в размере 4,56 проц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ы 3, 4 пункта 1 решения Совета муниципального образования Кавказский район от 14 августа 2013 года № 705 «О частичной замене дотации на выравнивание бюджетной обеспеченност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»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ии решения сообщить в министерство финансов Краснодарского кра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остоянную комиссию Совета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по финансово-бюджетной и налоговой политике, торговле, предпринимательству (Емиц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Г.А.Моска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daemon</dc:creator>
  <dc:description/>
  <cp:keywords/>
  <dc:language>en-US</dc:language>
  <cp:lastModifiedBy>Iragar</cp:lastModifiedBy>
  <cp:lastPrinted>2012-08-28T12:57:00Z</cp:lastPrinted>
  <dcterms:modified xsi:type="dcterms:W3CDTF">2014-07-31T08:37:00Z</dcterms:modified>
  <cp:revision>273</cp:revision>
  <dc:subject/>
  <dc:title>                                                                                              </dc:title>
</cp:coreProperties>
</file>