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 3 квартал 201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3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 123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 142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овые и неналоговые  доходы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00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832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4 623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 309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3 330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 062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9 122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1 079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13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ных 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х содержание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  и не 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 663,0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Работники муниципальных учреждений социальной сферы  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8,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 436,0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4,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 377,4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 051,2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04,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3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4:00Z</dcterms:created>
  <dc:creator>fin</dc:creator>
  <dc:description/>
  <cp:keywords/>
  <dc:language>en-US</dc:language>
  <cp:lastModifiedBy>Bulat</cp:lastModifiedBy>
  <cp:lastPrinted>2011-07-07T17:46:00Z</cp:lastPrinted>
  <dcterms:modified xsi:type="dcterms:W3CDTF">2013-10-18T10:03:00Z</dcterms:modified>
  <cp:revision>109</cp:revision>
  <dc:subject/>
  <dc:title>Сведения о ходе исполнения бюджета муниципального образования Тихорецкий район на 01</dc:title>
</cp:coreProperties>
</file>