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частичной замене дотации на выравни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муниципальных районов (городских округов)  муниципальному образованию Кавказский район дополнительным нормативом отчислений от налога на доходы физических лиц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Кавказский район  РЕШИЛ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на частичную замену дотации на выравнивание бюджетной обеспеченности дополнительным нормативом отчислений от налога на доходы физических лиц в бюджет муниципального образования Кавказский район (далее — дополнительный норматив отчислений)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79008,1 тыс. рублей дополнительным нормативом отчислений в размере 7,15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78499,1 тыс. рублей дополнительным нормативом отчислений в размере 6,45 процента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70094,1 тыс. рублей дополнительным нормативом отчислений в размере 5,18 проц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абзацы 3, 4 пункта 1 решения Совета муниципального образования Кавказский район от 4 сентября 2012 года № 587 «О замене дотации из краевого фонда финансовой поддержки муниципальных районов (городских округов) муниципальному образованию Кавказский район дополнительным нормативом отчислений от налога на доходы физических лиц на 2013-2015 годы»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инятии решения сообщить в министерство финансов Краснодарского кра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Совета муниципального образования Кавказский район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 и подлежит официальному опубликова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В.А. 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daemon</dc:creator>
  <dc:description/>
  <cp:keywords/>
  <dc:language>en-US</dc:language>
  <cp:lastModifiedBy>iragar</cp:lastModifiedBy>
  <cp:lastPrinted>2012-08-28T12:57:00Z</cp:lastPrinted>
  <dcterms:modified xsi:type="dcterms:W3CDTF">2013-08-02T08:20:00Z</dcterms:modified>
  <cp:revision>270</cp:revision>
  <dc:subject/>
  <dc:title>                                                                                              </dc:title>
</cp:coreProperties>
</file>