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6.2012  г.    </w:t>
        <w:tab/>
        <w:tab/>
        <w:tab/>
        <w:t xml:space="preserve">                    № 58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ропотк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мая 2010 года № 442 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разработки и реализации 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ых целевых программ муниципального образования 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эффективности решения отдельных социально-экономических проблем, совершенствования </w:t>
      </w:r>
      <w:r>
        <w:rPr>
          <w:rFonts w:cs="Times New Roman" w:ascii="Times New Roman" w:hAnsi="Times New Roman"/>
          <w:sz w:val="28"/>
          <w:szCs w:val="28"/>
        </w:rPr>
        <w:t>программно-целевой деятельност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уточнения порядка разработки и реализации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от 31 мая 2010 года № 442                  «Об утверждении Порядка разработки и реализации долгосрочных целе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вказский район»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п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№ 1 к постановлени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щие положения» дополнить пунктом 1.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3. Муниципальный правовой ак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целевой программы, внесении изменений либо признании утратившим силу соответствующего муниципального правового акта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в сети Интернет.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 2.5 раздела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тбор проблем для программной разработки»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- проводит публичное обсуждение проекта целевой программы в порядке, установленном в приложении № 3 к настоящему Порядку.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рядок разработки и реализации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ложением № 3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Очкаласов</w:t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2 № 58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05.2010 №  44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5.06.2012 № 582)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публичного обсуждения проектов 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ых целевых программ</w:t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целей настоящего Порядка применяются следующие понятия и терми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обсуждение проекта долгосрочной целевой программы - форма реализации прав населения муниципального района (общественности) на участие в процессе принятия решений, органами местного самоуправления, по решению вопросов местного значения, посредством публичного обсуждения проектов муниципальных правовых актов об утверждении долгосрочных целевых програм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бщественности 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или участвует в деятельности на основании возмездного договора с органы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ое обсуждение проекта долгосрочной целевой программы (далее - целевая программа) осуществляется отраслевыми и функциональными органами администрации муниципального образования Кавказский район, разработавшим проект (далее - разработчик целевой программы) до направления проекта целевой программы на экспертизу в Совет при главе муниципального образования Кавказский район по районным проектам и программа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ое обсуждение проекта целевой программы обеспечивается путем размещения проекта целевой программы на официальном сайте муниципального образования Кавказский район в сети Интернет (далее - официальный сайт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ое обсуждение проекта целевой программы проводится в течение 7 рабочих дней со дня его размещения на официальном сайт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новременно с размещением текста проекта целевой программы на официальном сайте размещ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чала и завершения проведения публичного обсуждения проекта целев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адрес электронной почты разработчика целевой программы в сети Интернет, по которому направляются в электронной форме замечания и предложения представителей общественности к проекту целев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мечаниям и предложениям представителей общественности к проекту целев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ое обсуждение проекта целевой программы заключается в направлении представителями общественности замечаний и предложений к проекту целевой программы на официальный адрес электронной почты разработчика целевой программы в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едставителей общественности к проекту целевой программы должны соответствовать требованиям, предъявляемым к обращениям граждан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«О порядке рассмотрения обращений граждан Российской Федерации» (далее – Федеральный закон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едставителей общественности к проекту целевой программы, поступившие после срока завершения проведения публичного обсуждения проекта целевой программы, не учитываются при его доработке и рассматриваются в порядке,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истечения срока публичного обсуждения проекта целевой программы, разработчик целевой программы выполняет одно из следующих действи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атывает проект целевой программы с учетом поступивших замечаний и предложений представителей общественности к проекту целев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ет проект целевой программы без измен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ле истечения срока публичного обсуждения проекта целевой программы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отчиком целевой программы готовитс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чаний, подписываемая его руководителем, в которой указываются содержание замечаний и предложений представителей общественности, а также результаты рассмотрения указанных замечаний и предложений согласно приложению к настоящему Порядк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представителей общественности об учете (отклонении) замечаний и предложений разработчиком целевой программы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чаний размещается на официальном сайте не позднее чем через семь рабочих дней после истечения срока публичного обсужд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Л.А.Губан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по итогам проведения публичного обсуждения проекта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екта долгосрочной целевой программы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зработчика долгосрочной целевой программы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ы начала и окончания публичного обсуждения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долгосрочной целевой программ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фициального сайта (раздела в сайте) в сети Интернет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2268"/>
        <w:gridCol w:w="162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мечания, предложения (полное и сокращенное фирменное наименование юридического лица / Ф.И.О., почтовый адрес физического лиц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тено/отклонено с обоснование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раслевого или функцион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администрации муниципаль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разработчик целевой программы)      _____________                  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Ф.И.О.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Л.А.Губанова</w:t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F597876885D8E78DABC3B8D43077D8342AD08237AE891C6B1444E5832D80D320D9DF0420F047C3AB8A79DAn8M" TargetMode="External"/><Relationship Id="rId4" Type="http://schemas.openxmlformats.org/officeDocument/2006/relationships/hyperlink" Target="consultantplus://offline/ref=7FF597876885D8E78DABC3B8D43077D8342AD08237AE891C6B1444E5832D80D320D9DF0420F047C3AB8879DAnCM" TargetMode="External"/><Relationship Id="rId5" Type="http://schemas.openxmlformats.org/officeDocument/2006/relationships/hyperlink" Target="consultantplus://offline/ref=7FF597876885D8E78DABC3B8D43077D8342AD08237AE891C6B1444E5832D80D320D9DF0420F047C3AB8B71DAnFM" TargetMode="External"/><Relationship Id="rId6" Type="http://schemas.openxmlformats.org/officeDocument/2006/relationships/hyperlink" Target="consultantplus://offline/ref=7FF597876885D8E78DABC3B8D43077D8342AD08237AE891C6B1444E5832D80D320D9DF0420F047C3AB8A79DAn8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FCFB9CE522A2973AF280ED0EE8BE6C0F655F2854EBAA2623EE49774DD4j8j2M" TargetMode="External"/><Relationship Id="rId10" Type="http://schemas.openxmlformats.org/officeDocument/2006/relationships/hyperlink" Target="consultantplus://offline/ref=FCFB9CE522A2973AF280ED0EE8BE6C0F655F2854EBAA2623EE49774DD4j8j2M" TargetMode="External"/><Relationship Id="rId11" Type="http://schemas.openxmlformats.org/officeDocument/2006/relationships/hyperlink" Target="consultantplus://offline/ref=FCFB9CE522A2973AF280F303FED2320667547558EBAE2975B7162C10838B318965F073465B83AA9967F030j9jFM" TargetMode="External"/><Relationship Id="rId12" Type="http://schemas.openxmlformats.org/officeDocument/2006/relationships/hyperlink" Target="consultantplus://offline/ref=FCFB9CE522A2973AF280F303FED2320667547558EBAE2975B7162C10838B318965F073465B83AA9967F031j9jCM" TargetMode="External"/><Relationship Id="rId13" Type="http://schemas.openxmlformats.org/officeDocument/2006/relationships/hyperlink" Target="consultantplus://offline/ref=FCFB9CE522A2973AF280F303FED2320667547558EBAE2975B7162C10838B318965F073465B83AA9967F031j9jCM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5:00Z</dcterms:created>
  <dc:creator>Urist</dc:creator>
  <dc:description/>
  <cp:keywords/>
  <dc:language>en-US</dc:language>
  <cp:lastModifiedBy>User</cp:lastModifiedBy>
  <cp:lastPrinted>2012-05-28T17:52:00Z</cp:lastPrinted>
  <dcterms:modified xsi:type="dcterms:W3CDTF">2012-06-18T06:16:00Z</dcterms:modified>
  <cp:revision>3</cp:revision>
  <dc:subject/>
  <dc:title>О внесении изменений в постановление администрации </dc:title>
</cp:coreProperties>
</file>