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Зориной Н.Я.</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Порядке реализации инициативных проектов в муниципальном образовании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Порядке реализации инициативных проектов в муниципальном образовании Кавказский район»,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1 февраля 2022 года по 09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4.02.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Исполняющий обязанности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5T14:56:00Z</cp:lastPrinted>
  <dcterms:modified xsi:type="dcterms:W3CDTF">2022-02-14T08:59:00Z</dcterms:modified>
  <cp:revision>24</cp:revision>
  <dc:subject/>
  <dc:title>Заместителю главы</dc:title>
</cp:coreProperties>
</file>