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.С. Ножк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, поступивший от МКУ «ПЭС МО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03 февраля 2022 года по 10 феврал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5.02.2022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2-02-15T06:08:00Z</dcterms:modified>
  <cp:revision>16</cp:revision>
  <dc:subject/>
  <dc:title>                                                                            Заместителю главы</dc:title>
</cp:coreProperties>
</file>