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мая 2019 года №111 «Об утверждении Порядка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мая 2019 года №111 «Об утверждении Порядка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 марта 2022 года по 11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1.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2-03-11T13:14:00Z</dcterms:modified>
  <cp:revision>28</cp:revision>
  <dc:subject/>
  <dc:title>                                                                            Заместителю главы</dc:title>
</cp:coreProperties>
</file>