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мая 2017 года № 800 «Об утверждении Положения о резерве управленческих кадров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3 года по 18 янва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30.01.2023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3-01-31T09:50:00Z</dcterms:modified>
  <cp:revision>48</cp:revision>
  <dc:subject/>
  <dc:title>                                                                            Заместителю главы</dc:title>
</cp:coreProperties>
</file>