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от 28.03.2025   </w:t>
        <w:tab/>
        <w:tab/>
        <w:tab/>
        <w:tab/>
        <w:tab/>
        <w:t xml:space="preserve">                                     № 458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от 25 февраля 2025 г. № 278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межведомственной рабочей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по выявлению и пресечению факт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рушений земельного законодательства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в составе межведомственной рабочей группы по выявлению и пресечению фактов нарушений земельного законодательства на территории муниципального образования Кавказский район,                                      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 В</w:t>
      </w:r>
      <w:r>
        <w:rPr>
          <w:color w:val="000000"/>
          <w:sz w:val="28"/>
          <w:szCs w:val="28"/>
          <w:lang w:bidi="ru-RU"/>
        </w:rPr>
        <w:t xml:space="preserve">нести в постановление администрации муниципального образования Кавказский район от 25 февраля 2025 г. № 278 </w:t>
      </w:r>
      <w:r>
        <w:rPr>
          <w:sz w:val="28"/>
          <w:szCs w:val="28"/>
        </w:rPr>
        <w:t>«О создании межведомственной рабочей группы по выявлению и пресечению фактов нарушений земельного законодательства на территории муниципального образования Кавказский район»</w:t>
      </w:r>
      <w:r>
        <w:rPr>
          <w:color w:val="000000"/>
          <w:sz w:val="28"/>
          <w:szCs w:val="28"/>
          <w:lang w:bidi="ru-RU"/>
        </w:rPr>
        <w:t xml:space="preserve"> изменение, изложив </w:t>
      </w:r>
      <w:r>
        <w:rPr>
          <w:sz w:val="28"/>
          <w:szCs w:val="28"/>
        </w:rPr>
        <w:t>приложение 1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И.В. Демьяненко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103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28.03.2025 № 458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sz w:val="28"/>
        </w:rPr>
        <w:t xml:space="preserve">«Приложение  1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4248" w:hanging="0"/>
        <w:rPr/>
      </w:pPr>
      <w:r>
        <w:rPr>
          <w:sz w:val="28"/>
        </w:rPr>
        <w:t>от 25.02.2025 № 278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(в редакции постановления администрации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28.03.2025 № 458)</w:t>
      </w:r>
    </w:p>
    <w:p>
      <w:pPr>
        <w:pStyle w:val="Normal"/>
        <w:widowControl w:val="false"/>
        <w:suppressAutoHyphens w:val="true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468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межведомственной рабочей группы по выявлению и пресечению фактов нарушения земельного законодательства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5"/>
        <w:gridCol w:w="6055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Юрин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Лилия Василье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</w:rPr>
              <w:t xml:space="preserve">начальник управления имущественных отношений </w:t>
            </w:r>
            <w:r>
              <w:rPr>
                <w:sz w:val="28"/>
                <w:szCs w:val="28"/>
              </w:rPr>
              <w:t>администрации муниципального образования Кавказский район, председатель межведомственной рабочей группы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Спирин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Александр Николаевич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</w:rPr>
              <w:t xml:space="preserve">начальник отдела земельных отношений управления имущественных отношений </w:t>
            </w:r>
            <w:r>
              <w:rPr>
                <w:sz w:val="28"/>
                <w:szCs w:val="28"/>
              </w:rPr>
              <w:t xml:space="preserve">администрации муниципального образования Кавказский район, заместитель председателя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ой рабочей группы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Синило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лавный специалист правового отдела управления имущественных отношений </w:t>
            </w:r>
            <w:r>
              <w:rPr>
                <w:sz w:val="28"/>
                <w:szCs w:val="28"/>
              </w:rPr>
              <w:t>администрации муниципального образования Кавказский район, секретарь межведомственной рабочей группы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</w:rPr>
              <w:t xml:space="preserve">Члены </w:t>
            </w:r>
            <w:r>
              <w:rPr>
                <w:sz w:val="28"/>
                <w:szCs w:val="28"/>
              </w:rPr>
              <w:t>межведомственной рабочей группы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Дмитрие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TextBodyIndent"/>
              <w:widowControl w:val="false"/>
              <w:suppressAutoHyphens w:val="tru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дущий специалист администрации                                им. М.Горького сельского поселения Кавказского района (по согласованию);</w:t>
            </w:r>
          </w:p>
          <w:p>
            <w:pPr>
              <w:pStyle w:val="TextBodyIndent"/>
              <w:widowControl w:val="false"/>
              <w:suppressAutoHyphens w:val="tru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TextBodyIndent"/>
              <w:widowControl w:val="false"/>
              <w:suppressAutoHyphens w:val="tru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отдела МВД РФ по Кавказскому району (дислокация г.Кропоткин)                                   (по согласованию);</w:t>
            </w:r>
          </w:p>
          <w:p>
            <w:pPr>
              <w:pStyle w:val="TextBodyIndent"/>
              <w:widowControl w:val="false"/>
              <w:suppressAutoHyphens w:val="tru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ки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Алексее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TextBodyIndent"/>
              <w:widowControl w:val="false"/>
              <w:suppressAutoHyphens w:val="tru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ст 1 категории администрации Темижбекского сельского поселения Кавказского района (по согласованию);</w:t>
            </w:r>
          </w:p>
          <w:p>
            <w:pPr>
              <w:pStyle w:val="TextBodyIndent"/>
              <w:widowControl w:val="false"/>
              <w:suppressAutoHyphens w:val="tru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гилев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етро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TextBodyIndent"/>
              <w:widowControl w:val="false"/>
              <w:suppressAutoHyphens w:val="tru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отдела капитального строительства и архитектуры администрации Кропоткинского городского поселения Кавказского района                    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TextBodyIndent"/>
              <w:widowControl w:val="false"/>
              <w:suppressAutoHyphens w:val="true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>начальник управления имущественных и земельных отношений администрации Кропоткинского городского поселения Кавказского района (по согласованию);</w:t>
            </w:r>
          </w:p>
          <w:p>
            <w:pPr>
              <w:pStyle w:val="TextBodyIndent"/>
              <w:widowControl w:val="false"/>
              <w:suppressAutoHyphens w:val="tru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штанова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на Александро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Кавказского сельского поселения Кавказского района                                     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дратович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Инга Вячеславо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 земельных отношений управления имущественных отношений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Корнев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Владимир Васильевич</w:t>
            </w:r>
          </w:p>
        </w:tc>
        <w:tc>
          <w:tcPr>
            <w:tcW w:w="465" w:type="dxa"/>
            <w:tcBorders/>
          </w:tcPr>
          <w:p>
            <w:pPr>
              <w:pStyle w:val="22"/>
              <w:widowControl w:val="false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Казанского сельского поселения Кавказского района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Косов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Светлана Николаевна</w:t>
            </w:r>
          </w:p>
        </w:tc>
        <w:tc>
          <w:tcPr>
            <w:tcW w:w="465" w:type="dxa"/>
            <w:tcBorders/>
          </w:tcPr>
          <w:p>
            <w:pPr>
              <w:pStyle w:val="22"/>
              <w:widowControl w:val="false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отдела Государственного бюджетного учреждения Краснодарского края «Краевая техническая инвентаризация - Краевое БТИ» по Кавказскому району                                                          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Куцев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Андрей Владимирович</w:t>
            </w:r>
          </w:p>
        </w:tc>
        <w:tc>
          <w:tcPr>
            <w:tcW w:w="465" w:type="dxa"/>
            <w:tcBorders/>
          </w:tcPr>
          <w:p>
            <w:pPr>
              <w:pStyle w:val="22"/>
              <w:widowControl w:val="false"/>
              <w:suppressAutoHyphens w:val="tru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муниципального отдела по Гулькевичскому и Кавказскому районам Управления Росреестра по Краснодарскому краю (по согласованию);</w:t>
            </w:r>
          </w:p>
          <w:p>
            <w:pPr>
              <w:pStyle w:val="22"/>
              <w:widowControl w:val="false"/>
              <w:suppressAutoHyphens w:val="tru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Макаров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Ольга Владимиров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22"/>
              <w:widowControl w:val="false"/>
              <w:suppressAutoHyphens w:val="tru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равового отдела администрации Кропоткинского городского поселения Кавказского района                                   (по согласованию)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Марусич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Екатерина Владимиро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</w:rPr>
              <w:t xml:space="preserve">ведущий специалист управления имущественных отношений </w:t>
            </w:r>
            <w:r>
              <w:rPr>
                <w:sz w:val="28"/>
                <w:szCs w:val="28"/>
              </w:rPr>
              <w:t>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Маслов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Виктория Геннадье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специалист 1 категории администрации Дмитриевского сельского поселения Кавказского района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Неплюев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Людмила Михайло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 земельных отношений управления имущественных отношений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Папян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Ирина Ивано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администрации Лосевского сельского поселения Кавказского района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Подставкин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Яна Николае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</w:rPr>
              <w:t xml:space="preserve">ведущий специалист отдела земельных отношений управления имущественных отношений </w:t>
            </w:r>
            <w:r>
              <w:rPr>
                <w:sz w:val="28"/>
                <w:szCs w:val="28"/>
              </w:rPr>
              <w:t>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Филипченков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Ирина Леонидо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заведующий сектором земельных отношений, архитектуры и сельского хозяйства администрации Мирского сельского поселения Кавказского района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Фурс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Нина Ивано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специалист 2 категории администрации Привольного сельского поселения Кавказского района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Хорольская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Юлия Владимиро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</w:rPr>
              <w:t xml:space="preserve">ведущий специалист правового отдела управления имущественных отношений </w:t>
            </w:r>
            <w:r>
              <w:rPr>
                <w:sz w:val="28"/>
                <w:szCs w:val="28"/>
              </w:rPr>
              <w:t>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Чукин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Анна Александровна</w:t>
            </w:r>
          </w:p>
        </w:tc>
        <w:tc>
          <w:tcPr>
            <w:tcW w:w="465" w:type="dxa"/>
            <w:tcBorders/>
          </w:tcPr>
          <w:p>
            <w:pPr>
              <w:pStyle w:val="22"/>
              <w:widowControl w:val="false"/>
              <w:suppressAutoHyphens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, начальник отдела архитектуры и градостроительства управления жилищно-коммунального хозяйства, архитектуры, строительства, транспорта и связи администрации муниципального образования Кавказский район;</w:t>
            </w:r>
          </w:p>
          <w:p>
            <w:pPr>
              <w:pStyle w:val="22"/>
              <w:widowControl w:val="false"/>
              <w:suppressAutoHyphens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Эльмурзаев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Елена Вячеславов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ущий специалист отдела земельных отношений управления имущественных отношений </w:t>
            </w:r>
            <w:r>
              <w:rPr>
                <w:sz w:val="28"/>
                <w:szCs w:val="28"/>
              </w:rPr>
              <w:t>администрации муниципального образования Кавказский район.»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имущественных отношений                                                                     Л.В. Юр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b/>
      <w:sz w:val="24"/>
    </w:rPr>
  </w:style>
  <w:style w:type="character" w:styleId="Style14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Style15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140"/>
      <w:jc w:val="center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34:00Z</dcterms:created>
  <dc:creator>user26</dc:creator>
  <dc:description/>
  <dc:language>en-US</dc:language>
  <cp:lastModifiedBy>User-22-12</cp:lastModifiedBy>
  <cp:lastPrinted>2025-03-20T17:33:00Z</cp:lastPrinted>
  <dcterms:modified xsi:type="dcterms:W3CDTF">2025-04-01T11:35:00Z</dcterms:modified>
  <cp:revision>3</cp:revision>
  <dc:subject/>
  <dc:title>О внесении изменений в постановление главы муниципального образования Кавказский район Краснодарского края</dc:title>
</cp:coreProperties>
</file>