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 постановления администрации муниципального образования Кавказский район "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6 по 19 ма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4-30T11:30:00Z</dcterms:modified>
  <cp:revision>31</cp:revision>
  <dc:subject/>
  <dc:title/>
</cp:coreProperties>
</file>