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ведомление о проведении публичных консультаций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м отдел экономического развития администрации муниципального образования Кавказский район извещает о начале обсуждения проекта постановления администрации муниципального образования Кавказский район "Об утверждении административного регламента предоставления муниципальной услуги "Выдача разрешений на строительство" и сборе замечаний и предложений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мечания и предложения принимаются по адресу: г. Кропоткин, ул. Красная, 37, каб. 36, а также по адресу электронной почты: kav</w:t>
      </w:r>
      <w:r>
        <w:rPr>
          <w:lang w:val="en-US"/>
        </w:rPr>
        <w:t>ekonomika</w:t>
      </w:r>
      <w:r>
        <w:rPr/>
        <w:t>@</w:t>
      </w:r>
      <w:r>
        <w:rPr>
          <w:lang w:val="en-US"/>
        </w:rPr>
        <w:t>mail</w:t>
      </w:r>
      <w:r>
        <w:rPr/>
        <w:t>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приема замечаний и предложений: с 8 по 21 апреля 2025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размещения уведомления о подготовке проекта муниципального нормативного правового акта в информационно-телекоммуникационной сети "Интернет": https://www.kavraion.ru/dokumenty/otsenka-reguliruyushchego-vozdeystviya/uvedomlenie-o-provedenii-publichnykh-konsultatsiy-proektov-munitsipalnykh-normativnykh-pravovykh-akt/.</w:t>
      </w:r>
    </w:p>
    <w:p>
      <w:pPr>
        <w:pStyle w:val="Normal"/>
        <w:ind w:firstLine="709"/>
        <w:rPr/>
      </w:pPr>
      <w:r>
        <w:rPr/>
        <w:t>Все поступившие замечания и предложения будут рассмотре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55:00Z</dcterms:created>
  <dc:creator>Microsoft Office</dc:creator>
  <dc:description/>
  <cp:keywords/>
  <dc:language>en-US</dc:language>
  <cp:lastModifiedBy>Microsoft Office</cp:lastModifiedBy>
  <dcterms:modified xsi:type="dcterms:W3CDTF">2025-04-05T11:12:00Z</dcterms:modified>
  <cp:revision>28</cp:revision>
  <dc:subject/>
  <dc:title/>
</cp:coreProperties>
</file>