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14 мая 2021 г. № 727 "Об утверждении Порядка внесения в реестр муниципальных маршрутов регулярных перевозок муниципального образования Кавказский район сведений об изменении вида регулярных перевозок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7 по 20 марта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03-05T06:54:00Z</dcterms:modified>
  <cp:revision>26</cp:revision>
  <dc:subject/>
  <dc:title/>
</cp:coreProperties>
</file>