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б утверждении Порядка размещения рекламных конструкций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6 по 19 марта 2025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5-03-04T07:00:00Z</dcterms:modified>
  <cp:revision>26</cp:revision>
  <dc:subject/>
  <dc:title/>
</cp:coreProperties>
</file>