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рекламных конструкций 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</w:t>
      </w:r>
      <w:r>
        <w:rPr>
          <w:color w:val="000000"/>
          <w:sz w:val="28"/>
          <w:szCs w:val="28"/>
        </w:rPr>
        <w:t>от 06.10.2003 г. N 131-ФЗ "Об общих принципах организации местного самоуправления в Российской Федерации"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Федеральными законами от 13.03.2006 г. N 38-ФЗ "О рекламе", статьями 25, 64 Устава муниципального образования Кавказский район, </w:t>
      </w:r>
      <w:r>
        <w:rPr>
          <w:sz w:val="28"/>
          <w:szCs w:val="28"/>
        </w:rPr>
        <w:t>Совет муниципального образования Кавказский райо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рекламных конструкций на территории муниципального образования Кавказский райо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образования Кавказский район                 от 29 мая 2014 г. № 98 «Об утверждении Положения о порядке установки и эксплуатации рекламных конструкций на территории муниципального образования Кавказ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Кавказский район                 от 23 октября 2014 г. № 139 «Об утверждении порядка расчета размера платы за эксплуатацию рекламной конструкции на земельном участке, находящемся в муниципальной собственности муниципального образования Кавказский район или государственная собственность на который не разграничена, а также на здании или ином недвижимом имуществе, находящихся в муниципальной собственности муниципального образования Кавказ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                     (Чаленко Д.А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Ю.А. Ха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И.В. Савин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4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89649711"/>
            <w:bookmarkStart w:id="1" w:name="_Hlk189649711"/>
            <w:bookmarkEnd w:id="1"/>
          </w:p>
        </w:tc>
        <w:tc>
          <w:tcPr>
            <w:tcW w:w="410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4"/>
      </w:tblGrid>
      <w:tr>
        <w:trPr/>
        <w:tc>
          <w:tcPr>
            <w:tcW w:w="5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  »         20     г.       №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рекламных конструк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Кавказский район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рядок размещения рекламных конструкций на территории муниципального образования Кавказский район (далее - Порядок) разработан в целях сохранения внешнего архитектурного облика сложившейся застройки муниципального образования Кавказский район, недопущения его нарушения, художественно-эстетической организации внешнего благоустройства муниципального образования Кавказский район, сохранения историко-градостроительного облика, упорядочения мест размещения рекламных конструкций на территории муниципального образования Кавказский район, обеспечения эффективного использования объектов муниципальной собственности муниципального образования Кавказский район в целях распространения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ий Порядок разработан в соответствии с Гражданским кодексом Российской Федерации, Градостроительным кодексом Российской Федерации, Федеральными законами от 13.03.2006 г. N 38-ФЗ "О рекламе", от 06.10.2003 г. N 131-ФЗ "Об общих принципах организации местного самоуправления в Российской Федерации", от 25.06.2002 г. N 73-ФЗ "Об объектах культурного наследия (памятниках истории и культуры) народов Российской Федерации", уставом муниципального образования Кавказский район,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людение настоящего Порядка на территории муниципального образования Кавказский район обязательно для всех юридических лиц, а также для физических лиц и индивидуальных предпринимателей независимо от формы собственности и ведомственной принадлеж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орядок не распространя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итическую рекламу, в том числе предвыборную агитацию и агитацию по вопросам референду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раскрытие или распространение либо доведение до потребителя которой является обязательным в соответствии с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очно-информационные и аналитические материалы (обзоры внутреннего и внешнего рынков, результаты научных исследований и испытаний), не имеющие в качестве основной цели продвижение товара на рынке и не являющиеся социальной рекла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бщения органов государственной власти, иных государственных органов, сообщения органов местного самоуправления, сообщения муниципальных органов, которые не входят в структуру органов местного самоуправления, если такие сообщения не содержат сведений рекламного характера и не являются социальной реклам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вывески и указатели, не содержащие сведений рекламного характе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явления физических лиц или юридических лиц, не связанные с осуществление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товаре, его изготовителе, об импортере или экспортере, размещенную на товаре или его упаков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любые элементы оформления товара, помещенные на товаре или его упаковке и не относящиеся к другому това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поминания о товаре, средствах его индивидуализации, об изготовителе или о продавце товара, которые органично интегрированы в произведения науки, литературы или искусства и сами по себе не являются сведениями реклам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настоящего Порядка в части получения разрешений на установку и эксплуатацию рекламных конструкц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. Основные понятия, используемые в настоящем поряд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кламные конструкции –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я, строения, сооружения или вне их, а также на остановочных пунктах движения общественного транспорта, используемые с целью распространения рекла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онное поле рекламной конструкции – часть рекламной конструкции, предназначенная для непосредственного распространения рекла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сто установки и эксплуатации объекта наружной рекламы - земельный участок, часть внешних стен, крыш и иных конструктивных элементов зданий, строений, сооружений, часть остановочного пункта движения общественного транспорта или часть иного объекта, на котором предполагается установить либо установлен и эксплуатируется объект наружной рекламы и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аркировка - табличка, изготовленная из устойчивых к погодным условиям материалов, размещённая на каркасе объекта наружной рекламы и информации. На ней указывается наименование распространителя наружной рекламы, номер разрешения на установку и эксплуатацию объектов наружной рекламы и информации, номер в реестре разрешений на установку и эксплуатацию объектов наружной рекламы и информации, номер телефона, дата выдачи и срок действия разре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ектная документация - документация, содержащая графические и текстовые документы, которые в отдельности или в совокупности определяют состав и устройство объекта наружной рекламы и содержат необходимые данные для его разработки или изготовления, контроля, приёмки, эксплуатации и ремонта, включая необходимые чертежи и расчёты, позволяющие обеспечить безопасность объекта наружной рекламы в промежуток времени от изготовления объекта наружной рекламы до его утил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 Распространение социальной рекламы осуществляется в соответствии со статьей 10 Федерального закона от 13 марта 2006 г. № 38-ФЗ «О рекламе»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кламные конструкции, их типы и ви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 рекламным конструкциям в целях настоящего Порядка относятся технические средства стабильного территориального размещения, предназначенные для распространения наружной рекламы (щиты, стенды, строительные сетки, электронные табло, и т.п.), монтируемые и располагаемые на внешних стенах, крышах и иных конструктивных элементах зданий, строений, сооружений или вне их, а также на остановочных пунктах движения общественного транспор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е конструкции используются в целях распространения рекламы, социальной рекла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кументом, определяющим места размещения рекламных конструкций, типы и виды рекламных конструкций, установка которых допускается на данных местах, является схема размещения рекламных конструк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авказский район утверждаютс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 муниципального образования Кавказский район.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хема размещения рекламных конструкций и вносимые в нее изменения подлежат предварительному согласованию с департаментом архитектуры и градостроительства Краснодарского края. Схема размещения рекламных конструкций и вносимые в нее изменения подлежа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 Кавказский район в информационно-телекоммуникационной сети "Интернет"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сохранения внешнего архитектурного облика сложившейся застройки муниципального образования Кавказский район на территории Кавказского района допускаются к установке следующие виды и типы рекламных конструк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иды рекламных конструк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Стационарные рекламные конструкции (имеющие постоянное место размещение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ьно стоящие рекламные конструкции, размещаемые на земельных участк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ламные конструкции, размещаемые на зданиях (строениях, сооружениях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ламные конструкции, размещаемые на объектах благоустро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Временные рекламные 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ипы рекламных конструкц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Типы отдельно стоящих рекламных конструкции, размещаемых на земельных участка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онный стенд - рекламная конструкция малого формата, присоединяемая к земельному участку, имеющая 2 или 4 информационные поверхности, размер каждой из которых составляет 1,2 x 1,2 м или 2,4 x 1,2 м, предназначенная для размещения информации рекламного характера (реклам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сити-формат (пилон) - </w:t>
      </w:r>
      <w:r>
        <w:rPr>
          <w:sz w:val="28"/>
          <w:szCs w:val="28"/>
        </w:rPr>
        <w:t>двухсторонняя рекламная конструкция малого формата с внутренним подсветом, двумя информационными полями, размер каждого из которых составляет 1,2 х 1,8 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ити-форматы устанавливаются со статичной экспозицией или с автоматически сменяемой экспозицией (скроллером) или смешанного типа: одна сторона с автоматически сменяемой экспозицией (скроллером), другая - со статичной экспозиц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>пиллар - рекламная конструкция малого формата (трёхгранная тумба), с тремя информационными полями, размер каждого из которых не более 1,4 х 3,0 м, с внутренним подсветом, присоединяемая к земельному участку и состоящая из основания, каркаса и рекламных поверхностей вогнутой фор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афишный стенд - рекламная конструкция с одним или двумя информационными полями, размер которых может составлять 2,4 х 1,7 м или 4,8 х 1,7 м, или 7,2 х 1,7 м, или 9,6 х 1,7 м, присоединяемая к земельному участку и состоящая из фундамента, каркаса и рекламной поверхности, может иметь внешний подсвет, предназначенная для размещения рекламы и информации исключительно о репертуарах театров, кинотеатров, спортивных и иных массовых мероприятиях, событиях общественного, культурно-развлекательного, спортивно-оздоровитель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фишная тумба - рекламная конструкция малого формата цилиндрической или квадратной формы, с внутренним или внешним подсветом и информационными полями, размер которых составляет 1,2 х 0,85 м, предназначенная для размещения рекламы исключительно о репертуарах театров, кинотеатров, спортивных и иных массовых мероприятиях, событиях общественного, культурно-развлекательного, спортивно-оздоровитель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лборд (щит 6 х 3 м.) - рекламная конструкция среднего формата, имеющая одну или две внешние поверхности (информационное поле) размером 6 x 3 м., специально предназначенные для размещения рекламы, оборудованная внешним подсветом, состоящая из фундамента, каркаса, одной опорной стойки и информационного поля. Расстояние от нижнего края рекламной конструкции до уровня земли: не менее 4,5 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ити-борд - рекламная конструкция среднего формата с внутренним подсветом, имеющая одну или две поверхности для размещения рекламы, размер каждой составляет 3,7 х 2,7 м., состоящая из фундамента, каркаса, одной опорной стойки и информационного 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уперсайт - рекламная конструкция большого формата, имеющая не более трёх внешних поверхностей, специально предназначенных для размещения рекламы, размер каждой из которых может составлять 15 х 5 м, или 12 х 4 м, или 12 х 5 м, оборудованная подсветом, состоящая из фундамента, каркаса, одной опорной стойки и информационного поля. Допускается двухсторонний и трехсторонний суперсайт. Суперсайты устанавливаются со статичной экспози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светодиодный экран на опоре - рекламная конструкция, состоящая из фундамента, одной опорной стойки, электронно-светового оборудования, позволяющего демонстрировать информационные материалы, информационного поля, размер которого определяется индивидуально на основании проекта, оборудованная системой аварийного отключения от сети электро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светодиодных экранов в спальных районах и вблизи жил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опорной стойки светодиодного экрана согласовывается в каждом конкретном случае в порядке, установленном действующими правилами установки и эксплуатации рекламных конструк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тела - рекламная конструкция в индивидуальном исполнении, пред</w:t>
        <w:softHyphen/>
        <w:t>полагающая размещение информации как с использованием объёма конструк</w:t>
        <w:softHyphen/>
        <w:t>ции, так и её поверхности, устанавливаемая на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казатель с рекламным модулем – </w:t>
      </w:r>
      <w:r>
        <w:rPr>
          <w:color w:val="000000"/>
          <w:sz w:val="28"/>
          <w:szCs w:val="28"/>
        </w:rPr>
        <w:t>отдельно стоящие рекламные конструкции малого формата, на одной опоре, которых одновременно размещается указатель наименования улицы или направления движения и рекламный модуль. Рекламный модуль на указателе может иметь внутренний подсвет и исполняться в двустороннем варианте. Максимальный размер рекламного модуля не должен превышать 0,5×0,8 м. Площадь информационного поля указателя с рекламным модулем определяется общей площадью двух сторон его рекламного моду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Типы рекламных конструкций, размещаемых на зданиях (строениях, сооружениях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енное панно - рекламная конструкция, размещаемая на плоско</w:t>
        <w:softHyphen/>
        <w:t>сти глухих стен зданий боковых фасадов (торцевых частей), состоящая из каркаса, одного информационного поля и элементов крепления, оборудованная внешним подсветом и системой аварийного отключения от сети электропита</w:t>
        <w:softHyphen/>
        <w:t>ния. Площадь настенного панно не должна превышать 1/4 от общей площади бокового фасада здания, строения, на которых планируется размещение данной рекламной 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разме</w:t>
        <w:softHyphen/>
        <w:t>щение настенных панелей, закрывающих остекление витрин, окон, арок, архитек</w:t>
        <w:softHyphen/>
        <w:t>турные детали и декоративные элементы фасада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ышная рекламная конструкция в виде отдельных букв и лого</w:t>
        <w:softHyphen/>
        <w:t>типов - рекламная конструкция, размещаемая полностью или частично выше уровня карниза здания или на крыше, выполненная по индивидуальному проек</w:t>
        <w:softHyphen/>
        <w:t>ту, состоящая из отдельно стоящих символов (букв, цифр, художественных элементов, логотипов), имеющая внутренний подсвет, оборудованная системой аварийного отключения от сети электропитания, площадь информационного поля которой определяется расчётным путём в проек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ыше здания (строения, сооружения) может быть размещена только одна крышная рекламная конструк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стенная панель - рекламная конструкция малого формата (свето</w:t>
        <w:softHyphen/>
        <w:t>вой короб, бегущая строка, объёмные символы и т.д.), площадь которой не превышает 9 кв.м., размещаемая на фасаде здания, строения и входных группах, состоящая из одного информационного поля, может быть оборудована внутренним подсветом и системой аварийного отключения от сети электропитания, информация должна быть статич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разме</w:t>
        <w:softHyphen/>
        <w:t>щение настенных панелей, закрывающих остекление витрин, окон, арок, архитек</w:t>
        <w:softHyphen/>
        <w:t>турные детали и декоративные элементы фасада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ительная сетка - временная рекламная конструкция в виде баннерной сетки с изображением объекта рекламы. Установка и реконструкция баннерной сетки с изображением объекта рекламы производится при проведении строительных или реставрационных работ на внешней стороне (фасаде) здания, на строительных конструкциях (лес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анель - кронштейн - плоскостная или объёмно-пространственная рекламная конструкция малого формата, </w:t>
      </w:r>
      <w:r>
        <w:rPr>
          <w:color w:val="000000"/>
          <w:sz w:val="28"/>
          <w:szCs w:val="28"/>
        </w:rPr>
        <w:t>имеющая одно или два информационных поля, площадь каждого из которых не более 1 кв. м, устанавливаемая на фасаде здания, входных группах, может быть оборудована внутренним подсветом и системой аварийного отключения от сети электропитания, информация должна быть статичной, цвет статичного свечения должен быть монохромным и единым в границах фасадов зданий в пределах ква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екционная установка - рекламная конструкция, предназначенная для воспроизведения изображения на плоскостях стен, состоящая из проецирующего устройства и поверхности (экрана). Площадь информационного поля для плоских изображений определяется габаритами проецируемой поверхности и не должна превышать 1/4 от общей площади фасада здания, строения, на которых планируется размещение данной проецируемой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афасад - рекламная конструкция, размещаемая на поверхности стен нежилых зданий, строений, состоящая из электронно-светового оборудования, позволяющего демонстрировать информационные материалы, имеющая от 1 до 3 информационных полей, размер которых определяется индивидуально, в зависимости от архитектуры зд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Style w:val="StrongEmphasis"/>
          <w:b w:val="false"/>
          <w:sz w:val="28"/>
          <w:szCs w:val="28"/>
        </w:rPr>
        <w:t>брандмауэрное панно</w:t>
      </w:r>
      <w:r>
        <w:rPr>
          <w:sz w:val="28"/>
          <w:szCs w:val="28"/>
        </w:rPr>
        <w:t xml:space="preserve"> - настенная рекламная конструкция большого формата, размещается на плоских боковых глухих стенах зданий, строений, сооружений. Брандмауэрное панно выполняется по индивидуальному проекту и состоит из присоединяемого к стене здания, строения и сооружения, информационного поля, изготовленного из гибкого, эластичного материала. Количество информационных полей не более одного. Размеры информационного поля определяются исходя из индивидуального проект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разме</w:t>
        <w:softHyphen/>
        <w:t xml:space="preserve">щение </w:t>
      </w:r>
      <w:r>
        <w:rPr>
          <w:rStyle w:val="StrongEmphasis"/>
          <w:b w:val="false"/>
          <w:color w:val="000000"/>
          <w:sz w:val="28"/>
          <w:szCs w:val="28"/>
        </w:rPr>
        <w:t>брандмауэрного панно</w:t>
      </w:r>
      <w:r>
        <w:rPr>
          <w:color w:val="000000"/>
          <w:sz w:val="28"/>
          <w:szCs w:val="28"/>
        </w:rPr>
        <w:t>, закрывающих остекление витрин, окон, арок, архитек</w:t>
        <w:softHyphen/>
        <w:t>турные детали и декоративные элементы фасада зд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ветодиодный экран на здании, строении, сооружении - рекламная конструкция, размещаемая на поверхности стен нежилых зданий, строений и сооружений или на крыше, состоящая из электронно-светового оборудования, позволяющего демонстрировать информационные материалы, размер которой определяется индивидуально на основании проекта в зависимости от архитектуры здания и окружающих архитектурных стилевых ансам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указанной рекламной конструкции в спаль</w:t>
        <w:softHyphen/>
        <w:t>ных районах и вблизи жилых дом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Типы рекламных конструкций, размещаемых на объектах благоустрой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остановочный павильон – </w:t>
      </w:r>
      <w:r>
        <w:rPr>
          <w:color w:val="000000"/>
          <w:sz w:val="28"/>
          <w:szCs w:val="28"/>
        </w:rPr>
        <w:t>рекламная конструкция, присоединяемая к земельному участку, устанавливаемая на остановочном пункте движения общественного транспорта, имеющая плоскости для размещения рекламы малого формата с одним или несколькими информационными полями, размер каждого из которых составляет не более 1,2 x 1,8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й павильон может иметь внутренний или внешний подсвет при наличии технической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информационный стенд на остановочном пункте движения общественного транспорта - рекламная конструкция малого формата, присоединяемая к земельному участку, устанавливаемая на остановочном пункте движения общественного транспорта, имеющая две информационные плоскости, размер которых составляет 1,28 x 1,76 м и 0,685 x 1,21 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сторона используется для размещения информации рекламного характера, другая сторона используется для размещения интерактивной схемы движения общественного транспорта на территории муниципального образования Кавказский район, а также телефонов экстренных, аварийно-диспетчерских служб и д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й стенд на остановочном пункте движения общественного транспорта может иметь внутренний или внешний подсвет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площадки ожидания общественного транспорта подлежит размещению исключительно одна рекламная конструкция указанного типа и ви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Временные рекламные конструкции –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а торговли и подобных мест, другие аналогичные технические средства) и составляет не более чем двенадцать месяцев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требования к рекламным конструкци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требования к рекламным конструкц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Размещение рекламных конструкций (места установки) на </w:t>
      </w:r>
      <w:r>
        <w:rPr>
          <w:sz w:val="28"/>
          <w:szCs w:val="28"/>
        </w:rPr>
        <w:t>земельном участке, здании или ином недвижимом имуществе на территории муниципального образования Кавказский район осуществляется в соответствии с соблюдением требований действующего законодательства и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кламная конструкция и ее территориальное размещение должны соответствовать требованиям технического регламента. Места установки рекламных конструкций определяются схемами размещения рекламных конструкций на земельных участках не 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каждую рекламную конструкцию должен быть изготовлена проектная документация, выполненная специализированной проектной организацией. Рекламные конструкции должны быть спроектированы, изготовлены и установлены в соответствии с требованиями строительных норм и правил, правил устройства электроустановок, технических регламентов, санитарных норм и правил (в том числе требований к освещению, электромагнитному излучению и др.), с требованиями пожарной безопасности,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и других нормативных актов, содержащих требования к рекламным конструк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и проектировании рекламных конструк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обследование местности, где будет устанавливаться рекламная конструк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ы бать выявлены возможные опасности на всех стадиях изготовления и эксплуатации 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возможность безопасной эксплуатации 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расчеты на устойчивость несущих конструкций с учетом механических и ветровых нагруз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обеспечена надежность узлов, деталей и агрегатов конструкции и указаны способ и периодичность контроля данных эле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становка и эксплуатация рекламной конструкции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становленные на территории Кавказского района рекламные конструкции в части типа, вида, площади информационных полей и технических характеристик не должны нарушать внешний архитектурный облик сложившейся застройки муниципальных образований на территории Кавказского района. Требования к рекламным конструкциям в части их соответствия внешнему архитектурному облику сложившейся застройки устанавливаются настоящим Порядком и другими муниципальными нормативными правовыми актами администрации муниципального образования Кавказ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нешним архитектурным обликом сложившейся застройки на территории муниципального образования Кавказский район в настоящем Порядке понимаются визуальное восприятие архитектурной среды в целом, а также архитектурных особенностей фасадов отдельных объектов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рхитектурные особенности фасадов объектов капитального строительства, на которых или вблизи которых располагается рекламная конструкция – стилевая и композиционная целостность фасадов зданий, сооружений, в комплексе с архитектурными элементами фасадов, ритмом элементов и частей фасада, деталей и членений, цветовым, световым, декоративно-художественным решением, а также с учетом баланса открытых и закрытых поверхностей (проемов и простен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ружающая архитектурная градостроительная среда при приоритетном визуальном восприятии объектов культурного наследия, культовых объектов, исторических и природных достопримечательностей, других ценных и архитектурно выразительных объ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рекламной конструкции внешнему архитектурному облику сложившейся застройки муниципального образования Кавказский район проводится </w:t>
      </w:r>
      <w:r>
        <w:rPr>
          <w:color w:val="000000"/>
          <w:sz w:val="28"/>
          <w:szCs w:val="28"/>
        </w:rPr>
        <w:t>управлением жилищно-коммунального хозяйства, архитектуры, строительства, транспорта и связи администрации муниципального образования Кавказский район (далее – Упра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В муниципальном образовании Кавказский район запрещается установка и эксплуатация рекламных конструкц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разрешения на установку и эксплуатацию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оответствующих требованиям, установленным настоящим </w:t>
      </w:r>
      <w:r>
        <w:rPr>
          <w:color w:val="000000"/>
          <w:sz w:val="28"/>
          <w:szCs w:val="28"/>
        </w:rPr>
        <w:t>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ипы и виды которых не предусмотрены и не соответствуют требованиям пунктов 3.1, 3.2,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</w:t>
      </w:r>
      <w:r>
        <w:rPr>
          <w:color w:val="000000"/>
          <w:sz w:val="28"/>
          <w:szCs w:val="28"/>
        </w:rPr>
        <w:t>Порядк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х в подпункте 9 пункта 3.2.1 и подпункте 9 пункта 3.2.2                 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</w:t>
      </w:r>
      <w:r>
        <w:rPr>
          <w:color w:val="000000"/>
          <w:sz w:val="28"/>
          <w:szCs w:val="28"/>
        </w:rPr>
        <w:t xml:space="preserve">Порядка </w:t>
      </w:r>
      <w:r>
        <w:rPr>
          <w:sz w:val="28"/>
          <w:szCs w:val="28"/>
        </w:rPr>
        <w:t>– на общем имуществе собственников помещений в многоквартирном доме, вблизи жилых домов, а также электронно-световое оборудование, которых направлено в сторону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вающих остекление витрин, окон, арок, архитектурные детали и декоративные элементы фасада зд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граждениях земельных участ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оящихся, реконструируемых объектах недвижимого имущества, за исключением рекламной конструкции, предусмотренной подпунктом 4 пункта 3.2.2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 территориальное размещение которых не соответствует требованиям действующего законодатель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становки которых не соответствует схемам размещения рекламных конструк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ющих требования нормативных актов по безопасности движения 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отуар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ях общего пользования, если создаются помехи для движения пешеходов, высадки и посадки пассажиров общественного транспорта, уборки улиц и тротуар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, используемых для цветочного оформления, если такая установка влечет повреждение (гибель) зеленых насаждений (кроме случаев их восстано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хранных зонах инженерных коммуника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хся источниками шума, вибрации, мощных световых, электромагнитных и иных излучений и полей вблизи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культурного наследия, включенных в реестр, а также на их территориях, за исключением территорий достопримечательных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На рекламной конструкции обязательно размещение маркировки </w:t>
      </w:r>
      <w:bookmarkStart w:id="2" w:name="_Hlk189754220"/>
      <w:r>
        <w:rPr>
          <w:sz w:val="28"/>
          <w:szCs w:val="28"/>
        </w:rPr>
        <w:t>с указанием официального наименования владельца рекламной конструкции и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1.9. Замена рекламного изображения может быть осуществлена только после его согласования с </w:t>
      </w:r>
      <w:r>
        <w:rPr>
          <w:color w:val="000000"/>
          <w:sz w:val="28"/>
          <w:szCs w:val="28"/>
        </w:rPr>
        <w:t>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bookmarkStart w:id="3" w:name="_Hlk189825042"/>
      <w:r>
        <w:rPr>
          <w:sz w:val="28"/>
          <w:szCs w:val="28"/>
        </w:rPr>
        <w:t>Информация на рекламных конструкциях должна размещаться с соблюдением требований законодательства о государственном языке Российской Федерации.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дельно стоящие стационарные рекламные конструкции, выполненные в одностороннем варианте, должны иметь декоративно оформленную оборотную сторону.</w:t>
      </w:r>
      <w:r>
        <w:rPr>
          <w:color w:val="000000"/>
          <w:sz w:val="28"/>
          <w:szCs w:val="28"/>
        </w:rPr>
        <w:t xml:space="preserve"> При отсутствии рекламных материалов закрыть поверхность рекламной конструкции однотонным техническим баннером светлых тон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ладелец рекламной конструкции несет ответственность за причиненный вред третьим лицам за любые нарушения правил безопасности, а также за неисправность и аварийные ситуации, возникшие из-за нарушения им условий монтажа и эксплуатации рекламной 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</w:t>
      </w:r>
      <w:bookmarkStart w:id="4" w:name="_Hlk189753395"/>
      <w:r>
        <w:rPr>
          <w:color w:val="000000"/>
          <w:sz w:val="28"/>
          <w:szCs w:val="28"/>
        </w:rPr>
        <w:t>По завершению работ по установке или демонтажу рекламной конструкции владелец рекламной конструкции обязан за свой счет восстановить объект недвижимого имущества, к которому присоединяется рекламная конструкция, и осуществить благоустройство прилегающей территории в течение двух суток после установки рекламной конструкции. Рекламная конструкция при наличии у нее фундаментного блока должна быть демонтирована вместе с фундаментным блоком.</w:t>
      </w:r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Опоры   средств   наружной   рекламы   должны   быть   изготовлены   из материалов, обеспечивающих высокий уровень безопасности при наездах и достаточную устойчивость при ветровой нагрузке и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5. </w:t>
      </w:r>
      <w:bookmarkStart w:id="5" w:name="_Hlk189824749"/>
      <w:r>
        <w:rPr>
          <w:sz w:val="28"/>
          <w:szCs w:val="28"/>
        </w:rPr>
        <w:t xml:space="preserve">Конструктивные элементы жесткости и крепления </w:t>
      </w:r>
      <w:bookmarkStart w:id="6" w:name="_Hlk189824864"/>
      <w:r>
        <w:rPr>
          <w:sz w:val="28"/>
          <w:szCs w:val="28"/>
        </w:rPr>
        <w:t xml:space="preserve">(болтовые соединения, элементы опор, технологические косынки, торцевые части плоскостей и прочие) </w:t>
      </w:r>
      <w:bookmarkEnd w:id="6"/>
      <w:r>
        <w:rPr>
          <w:sz w:val="28"/>
          <w:szCs w:val="28"/>
        </w:rPr>
        <w:t xml:space="preserve">должны быть декоративно оформлены и окрашены в единых цветовых решениях </w:t>
      </w:r>
      <w:bookmarkEnd w:id="5"/>
      <w:r>
        <w:rPr>
          <w:sz w:val="28"/>
          <w:szCs w:val="28"/>
        </w:rPr>
        <w:t xml:space="preserve">по согласованию с </w:t>
      </w:r>
      <w:r>
        <w:rPr>
          <w:color w:val="000000"/>
          <w:sz w:val="28"/>
          <w:szCs w:val="28"/>
        </w:rPr>
        <w:t>Управлением.</w:t>
      </w:r>
      <w:r>
        <w:rPr>
          <w:sz w:val="28"/>
          <w:szCs w:val="28"/>
        </w:rPr>
        <w:t xml:space="preserve"> </w:t>
      </w:r>
      <w:bookmarkStart w:id="7" w:name="_Hlk189824929"/>
      <w:r>
        <w:rPr>
          <w:sz w:val="28"/>
          <w:szCs w:val="28"/>
        </w:rPr>
        <w:t xml:space="preserve">В случаях установки рекламной конструкции без заглубления фундамента, такой фундамент должен быть закрыт декоративными элементами.  </w:t>
      </w:r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6. Рекламная конструкция </w:t>
      </w:r>
      <w:r>
        <w:rPr>
          <w:color w:val="000000"/>
          <w:sz w:val="28"/>
          <w:szCs w:val="28"/>
        </w:rPr>
        <w:t>может</w:t>
      </w:r>
      <w:r>
        <w:rPr>
          <w:sz w:val="28"/>
          <w:szCs w:val="28"/>
        </w:rPr>
        <w:t xml:space="preserve"> иметь подсветку рекламно-информационного поля. В случае использования внешних источников света конструкции крепления светильников должны быть закрыты декоративными элементами. Источник света не должен создавать неудобства для жильцов близлежащих домов и иметь прямого ослепляющего действия на участников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Доведение до потребителя рекламных сообщений может производи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неподвижных полиграфических постеров (бумага, винил и др.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демонстрации постеров на динамических системах смены изображений (роллерных системах или системах поворотных панелей - приз матронах и др.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зображений, демонстрируемых на электронных носи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Устройство фундаментов рекламных конструкций и проведение земляных работ при установке отдельно стоящих стационарных рекламных конструкций осуществляется на основании ордера на производство земляных работ, оформляемого в установленном порядке. При размещении рекламной конструкции в местах нахождения подземных коммуникаций ордер на производство земляных работ в обязательном порядке согласовывается с организациями, эксплуатирующими подземные коммуникации.</w:t>
      </w:r>
      <w:bookmarkStart w:id="8" w:name="_Hlk189752761"/>
      <w:r>
        <w:rPr>
          <w:color w:val="FF0000"/>
          <w:sz w:val="28"/>
          <w:szCs w:val="28"/>
        </w:rPr>
        <w:t xml:space="preserve"> </w:t>
      </w:r>
      <w:bookmarkEnd w:id="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к содержанию и техническому обслуживанию, внешнему виду рекламных конструк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9" w:name="_Hlk189825360"/>
      <w:r>
        <w:rPr>
          <w:color w:val="000000"/>
          <w:sz w:val="28"/>
          <w:szCs w:val="28"/>
        </w:rPr>
        <w:t>Рекламные конструкции должны эксплуатироваться в соответствии с требованиями технической, а в случае необходимости,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2.2. Общие технические требования к средствам наружной рекламы устанавливаются государственными стандартами и иными техническими нормами 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ладелец рекламной конструкции обязан содержать рекламную конструкцию в надлежащем состоянии, соблюдать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рекламных констру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_Hlk188977309"/>
      <w:r>
        <w:rPr>
          <w:sz w:val="28"/>
          <w:szCs w:val="28"/>
        </w:rPr>
        <w:t>недопущение</w:t>
      </w:r>
      <w:bookmarkEnd w:id="10"/>
      <w:r>
        <w:rPr>
          <w:sz w:val="28"/>
          <w:szCs w:val="28"/>
        </w:rPr>
        <w:t xml:space="preserve"> факта отсутствия рекламной информации на рекламной 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механических пов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орывов рекламных полот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жавчины, коррозии и грязи на всех частях и элементах рекламных констру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а всех частях и элементах реклам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вет рекламных конструкций (в зависимости от типа и вида рекламных конструкций) в темное время суток в соответствии с графиком работы уличного освещения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ладелец рекламной конструкции обязан </w:t>
      </w:r>
      <w:bookmarkStart w:id="11" w:name="_Hlk190097782"/>
      <w:r>
        <w:rPr>
          <w:sz w:val="28"/>
          <w:szCs w:val="28"/>
        </w:rPr>
        <w:t>мыть и очищать от загрязнений принадлежащие ему рекламные конструкции по мере необходимости, но не реж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раз в неделю – рекламную конструкцию на остановочном пункте движения общественного 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 раз в месяц – другие конструкции малого форм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квартал – для прочих рекламных конструкций.</w:t>
      </w:r>
    </w:p>
    <w:p>
      <w:pPr>
        <w:pStyle w:val="Normal"/>
        <w:autoSpaceDE w:val="false"/>
        <w:ind w:firstLine="709"/>
        <w:jc w:val="both"/>
        <w:rPr/>
      </w:pPr>
      <w:bookmarkEnd w:id="11"/>
      <w:r>
        <w:rPr>
          <w:sz w:val="28"/>
          <w:szCs w:val="28"/>
        </w:rPr>
        <w:t xml:space="preserve">2.4. </w:t>
      </w:r>
      <w:bookmarkStart w:id="12" w:name="_Hlk190098279"/>
      <w:r>
        <w:rPr>
          <w:sz w:val="28"/>
          <w:szCs w:val="28"/>
        </w:rPr>
        <w:t xml:space="preserve">Владелец рекламных конструкций обязан за свой счет осуществлять обслуживание рекламной конструкции. Любые дефекты рекламной конструкции (починка, окраска) должны быть устранены собственником рекламной конструкции в течение двух календарных дней с момента их появления или получения уведомления от </w:t>
      </w:r>
      <w:r>
        <w:rPr>
          <w:color w:val="000000"/>
          <w:sz w:val="28"/>
          <w:szCs w:val="28"/>
        </w:rPr>
        <w:t>Управления</w:t>
      </w:r>
      <w:r>
        <w:rPr>
          <w:sz w:val="28"/>
          <w:szCs w:val="28"/>
        </w:rPr>
        <w:t>, а при возникновении угрозы безопасности – незамедлительно</w:t>
      </w:r>
      <w:bookmarkEnd w:id="12"/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формления и выдачи разрешения на установку и эксплуатацию рекламной констру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3" w:name="_Hlk188604564"/>
      <w:r>
        <w:rPr>
          <w:sz w:val="28"/>
          <w:szCs w:val="28"/>
        </w:rPr>
        <w:t>Установка и эксплуатация рекламной конструкции на территории муниципального образования Кавказский район допускается при наличии разрешения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bookmarkEnd w:id="13"/>
      <w:r>
        <w:rPr>
          <w:sz w:val="28"/>
          <w:szCs w:val="28"/>
        </w:rPr>
        <w:t xml:space="preserve">2. Оформление и выдачу разрешения на установку и эксплуатацию рекламной конструкции на территории муниципального образования Кавказский район, отказ в выдаче разрешения на установку и эксплуатацию рекламной конструкции, принятие решения об аннулировании разрешения на установку и эксплуатацию рекламной конструкции осуществляет </w:t>
      </w:r>
      <w:r>
        <w:rPr>
          <w:color w:val="000000"/>
          <w:sz w:val="28"/>
          <w:szCs w:val="28"/>
        </w:rPr>
        <w:t>Управ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азрешение</w:t>
      </w:r>
      <w:r>
        <w:rPr>
          <w:sz w:val="28"/>
          <w:szCs w:val="28"/>
        </w:rPr>
        <w:t xml:space="preserve"> 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 на территории муниципального образования Кавказский район выдается на основании заявления собственника или иного законного владельца недвижимого имущества, либо на основании заявления владельца рекламной конструкции с приложением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анные о заявителе –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равление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 согласия собственника и иного законного владельца соответствующего недвижимого имущества на присоединение к этому имуществу рекламной 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правление в целях выдачи раз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становку и эксплуатацию рекламной конструкции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рекламной конструкции внешнему архитектурному облику сложившейся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роекта рекламной конструкции и ее территориального размещению требованиям техническ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места размещения рекламной конструкции схеме размещения рекламных конструкций (в случае если место размещения рекламной конструкции определяется схемой размещения рекламных конструкций)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соответствии типа, вида, площади информационных полей и технических характеристик рекламных конструкций, расположенных на земельных участках, а также на здании или ином недвижимом имуществе, находящемся в муниципальной собственности муниципального образования Кавказский район, либо на земельном участке, государственная собственность на который не разгранич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типа, вида, площади информационных полей и технических характеристик рекламных конструкций, расположенных на земельных участках, а также на здании или ином недвижимом имуществе, находящемся в частной собственности, а также на общем имуществе собственников помещений в многоквартирном доме – требованиям настоящего Порядк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азрешение на установку и эксплуатацию рекламной конструкции – документ установленной формы, утверждается муниципальным правовым актом администрации муниципального образования Кавказский район, являющийся основанием для установки и эксплуатации рекламной конструкции на территории муниципального образования Кавказский район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Оплата государственной пошлины за выдачу разрешения на установку и эксплуатацию рекламной конструкции осуществляется в размере, установленном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ановка рекламной конструкции подлежит согласованию с уполномоченными органами в соответствии с компетенцией в ча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я требованиям нормативных правовых актов по безопасности дорожного движения – с отделом государственной инспекции безопасности дорожного движения Отдела МВД России по Кавказскому району, за исключением рекламных конструкций, установленных на объектах недвижимого имущества, находящегося в муниципальной собственности муниципального образования Кавказский район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собого режима, установленного в границах охранных зон памятников истории и культуры, - с управлением государственной Охраны объектов культурного наследия Краснодар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т установки рекламной конструкции в границах придорожной полосы автомобильной дороги – с владельцем автомобильной доро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ки рекламной конструкции в месте размещения инженерной коммуникации или их охранной зоне – с владельцем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 Управление самостоятельно осуществляет согласование с уполномоченными органами, необходимое для принятия решения о выдаче </w:t>
      </w:r>
      <w:r>
        <w:rPr>
          <w:sz w:val="28"/>
          <w:szCs w:val="28"/>
        </w:rPr>
        <w:t>разрешения на установку и эксплуатацию рекламной конструкции или об отказе в его выдаче. При этом заявитель вправе самостоятельно получить от уполномоченных органов такое согласование и предоставить его в Управление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рядок, сроки и последовательность выполнения административных процедур по выдаче разрешения на установку и эксплуатацию рекламной конструкции, в том числе перечень документом, прилагаемых к заявлению о выдаче такого разрешения, определяются административным регламентом предоставления администрацией муниципального образования Кавказский район соответствующей муниципальной услуги, утвержденным постановлением администрации муниципального образования Кавказский рай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Решение о выдаче Разрешения или об отказе в его выдаче должно быть направлено заявителю в письменной форме в течение двух месяцев со дня приёма от него необходимых документов. Заявитель, не получивший в указанный срок решения о выдаче Разрешения или об отказе в его выдаче в письменной форме, в течение трех месяцев вправе обратиться в суд или арбитражный суд с заявлением о признании действия (бездействия) Уполномоченного органа незако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б отказе в выдаче Разрешения должно быть мотивировано и принято исключительно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оекта объекта рекламной конструкции и его территориального размещения требованиям технического регла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требований нормативных актов по безопасности движения транспор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внешнего архитектурного облика сложившейся застройки поселения или городского округа. Уполномоченный орган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объектам наружной рекламы и информации, с учетом необходимости сохранения внешнего архитектурного облика сложившейся застройки поселений или городских округ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от 13 марта 2006 года N 38-Ф3 "О рекламе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Разрешение</w:t>
      </w:r>
      <w:r>
        <w:rPr>
          <w:sz w:val="28"/>
          <w:szCs w:val="28"/>
        </w:rPr>
        <w:t xml:space="preserve"> на установку и эксплуатацию рекламной конструкции (далее – Разрешение)</w:t>
      </w:r>
      <w:r>
        <w:rPr>
          <w:color w:val="000000"/>
          <w:sz w:val="28"/>
          <w:szCs w:val="28"/>
        </w:rPr>
        <w:t xml:space="preserve"> выдается на срок действия договора на установку и эксплуатацию рекламной конструкции, а в случае, если владелец рекламная конструкция является собственником недвижимого имущества, к которому присоединяется рекламная конструкция, разрешение выдается на срок, указанный в заяв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зрешение в отношении временной рекламной конструкции выдается на срок, указанный в заявлении, но не более чем двенадцати месяце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Разрешение является действующим до указанного в нем срока действия либо до его аннулирования или признания не действительны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шение об аннулировании разрешения принимается Управлением в соответствии со статьей 19 Федерального закона от 13 марта 2006 года № 38-ФЗ «О реклам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зрешение может быть признано не действительным в судебном порядке в случаях, установленных Федеральным законом от 13 марта 2006 года № 38-ФЗ «О реклам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е об аннулировании Разрешения принима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месяца со дня направления ему собственником или иным законным владельцем недвижимого имущества, к которому присоединена рекламная конструкций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рекламная конструкция не установлен в течение года со дня выдачи Разрешения или со дня демонтажа рекламной конструкции его владельцем в период действия разреш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рекламная конструкция используется не в целях распространения рекламы, социальной рекла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ью 5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от 13 марта 2006 года N 38-Ф3 "О рекламе".</w:t>
      </w:r>
    </w:p>
    <w:p>
      <w:pPr>
        <w:pStyle w:val="Normal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- в случае нарушения требований, установленных частью 9.3. статьи 19 Федерального закона от 13 марта 2006 года N 38-ФЗ "О рекламе". Решение об аннулировании Разрешения может быть обжаловано в суд или арбитражный суд в течение трёх месяцев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. О принятом решении об аннулировании разрешения или о признании его недействительным Управление письменно уведомляет владельца рекламной конструк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азрешение подлежит регистрации в едином реестре, ведение которого осуществляет Упр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Требования настоящего раздела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заключения договора на установку и эксплуатац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й констру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ле утверждения схемы размещения рекламных конструкций, Управлением проводятся </w:t>
      </w:r>
      <w:bookmarkStart w:id="14" w:name="_Hlk189553981"/>
      <w:r>
        <w:rPr>
          <w:sz w:val="28"/>
          <w:szCs w:val="28"/>
        </w:rPr>
        <w:t xml:space="preserve">торги (аукционы или конкурсы) </w:t>
      </w:r>
      <w:bookmarkEnd w:id="14"/>
      <w:r>
        <w:rPr>
          <w:sz w:val="28"/>
          <w:szCs w:val="28"/>
        </w:rPr>
        <w:t>на право заключения Договора на установку и эксплуатацию рекламных конструкций на муниципальной собственности, с победителем которых заключается Догово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либо на земельном участке, государственная собственность на который не разграничена заключается с администрацией муниципального образования Кавказ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рганизации и проведения торгов (аукциона или конкурса) </w:t>
      </w:r>
      <w:bookmarkStart w:id="15" w:name="_Hlk188450986"/>
      <w:r>
        <w:rPr>
          <w:sz w:val="28"/>
          <w:szCs w:val="28"/>
        </w:rPr>
        <w:t xml:space="preserve">на право заключения договора </w:t>
      </w:r>
      <w:bookmarkStart w:id="16" w:name="_Hlk189558093"/>
      <w:r>
        <w:rPr>
          <w:sz w:val="28"/>
          <w:szCs w:val="28"/>
        </w:rPr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либо на земельном участке, государственная собственность на который не разграничена </w:t>
      </w:r>
      <w:bookmarkEnd w:id="16"/>
      <w:r>
        <w:rPr>
          <w:sz w:val="28"/>
          <w:szCs w:val="28"/>
        </w:rPr>
        <w:t>утверждается постановлением администрации муниципального образования Кавказский район.</w:t>
      </w:r>
      <w:bookmarkEnd w:id="15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Функции по организации и проведению аукциона или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либо на земельном участке, государственная собственность на который не разграничена </w:t>
      </w:r>
      <w:r>
        <w:rPr>
          <w:color w:val="000000"/>
          <w:sz w:val="28"/>
          <w:szCs w:val="28"/>
        </w:rPr>
        <w:t>осуществляет Управл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ложение и состав комиссии по проведению </w:t>
      </w:r>
      <w:r>
        <w:rPr>
          <w:sz w:val="28"/>
          <w:szCs w:val="28"/>
        </w:rPr>
        <w:t>аукциона или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либо на земельном участке, государственная собственность на который не разграничена утверждается постановлением администрации муниципального образования Кавказ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к участию в аукцион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говор на установку и эксплуатацию рекламной конструкции заключается на срок, определенный постановлением администрации муниципального образования Кавказский район, в зависимости от типов и видов рекламных конструкций и применяемых технологий демонстрации рекла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а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либо на земельном участке, государственная собственность на который не разграничена утверждается постановлением администрации муниципального образования Кавказ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ответствии с договором на установку и эксплуатацию рекламной конструкции владельцу рекламной конструкции за плату предоставляется право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либо на земельном участке, государственная собственность на который не разграничена. Оплата производится путем перечисления денежных средств в бюджет муниципального образования Кавказский рай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оимость права заключения договора на установку и эксплуатацию рекламной конструкции устанавливается в соответствии с порядком расчета начального (минимального) размера стоимости права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либо на земельном участке, государственная собственность на который не разграничена, утвержденным муниципальным правовым актом администрации муниципального образования Кавказский район, и по итогам конкурса или аукци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расчета начального (минимального) размера стоимости права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либо на земельном участке, государственная собственность на который не разграничена, устанавливается в соответствии с приложением № 4 к настоящему Порядк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 основании договора на установку и эксплуатацию рекламной конструкции внесение платы за эксплуатацию рекламной конструкции производится путем перечисления денежных средств в бюджет муниципального образования Кавказский район. Плата по договору на установку и эксплуатацию рекламной конструкции вносится со дня установки рекламной конструкции, что подтверждается актом об установке рекламной конструк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. Порядок расчета размера платы за эксплуатацию рекламной констру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</w:t>
      </w:r>
      <w:bookmarkStart w:id="17" w:name="_Hlk189742807"/>
      <w:r>
        <w:rPr>
          <w:color w:val="000000"/>
          <w:sz w:val="28"/>
          <w:szCs w:val="28"/>
        </w:rPr>
        <w:t>, устанавливается в соответствии с приложением № 5 к настоящему Порядку.</w:t>
      </w:r>
      <w:bookmarkEnd w:id="17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Предельные сроки, на которые могут заключаться договоры на установку и эксплуатацию рекламных конструкций, в зависимости от их типов, видов и применяемых технологий демонстрации рекламы устанавливаются нормативно-правовым актом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</w:t>
      </w:r>
      <w:r>
        <w:rPr>
          <w:sz w:val="28"/>
          <w:szCs w:val="28"/>
        </w:rPr>
        <w:t>, но не менее чем на пять лет и не более чем на дес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Установка и эксплуатация рекламных конструкций на муниципальной собственности без заключённого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допускае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 период действия договора владелец рекламной конструкции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 за соблюдением настоящего Поряд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 за соблюдением настоящего Порядка на территории муниципального образования Кавказский район осуществляется </w:t>
      </w:r>
      <w:r>
        <w:rPr>
          <w:color w:val="000000"/>
          <w:sz w:val="28"/>
          <w:szCs w:val="28"/>
        </w:rPr>
        <w:t>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ка и эксплуатация рекламной конструкции на территории муниципального образования Кавказский район без наличия разрешения на установку и эксплуатацию рекламной конструкции (в том числе рекламная конструкция, срок действия разрешения на установку и эксплуатацию которой истек, а также в случае аннулирования указанного разрешения или признания его недействительным) подлежит демонтажу на основании предписания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е является органом, уполномоченным на выдачу предписаний о демонтаже рекламных конструкций в отношении рекламных конструкций, установленных и (или) эксплуатируемых без разрешения (в том числе рекламных конструкций, срок действия разрешений которых истек, а также в случае аннулирования указанных разрешений или признания их недействительны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ладелец рекламной конструкции</w:t>
      </w:r>
      <w:r>
        <w:rPr>
          <w:color w:val="000000"/>
          <w:sz w:val="28"/>
          <w:szCs w:val="28"/>
        </w:rPr>
        <w:t>, собственник или иной законный владелец недвижимого имущества, к которому присоединена рекламная конструкция (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), обязан осуществить демонтаж рекламной конструкции в течение месяца со дня выдачи Управлением предписания о демонтаже рекламной конструкции, установленной и (или) эксплуатируемой без разрешения, а также удалить информацию, размещенную на такой рекламной конструкции, в течение трех дней со дня выдачи Управлением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Если в установленный срок владелец рекламной конструкции,</w:t>
      </w:r>
      <w:r>
        <w:rPr>
          <w:color w:val="000000"/>
          <w:sz w:val="28"/>
          <w:szCs w:val="28"/>
        </w:rPr>
        <w:t xml:space="preserve"> собственник или иной законный владелец недвижимого имущества, к которому присоединена рекламная конструкция (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), не выполнил указанную в пункте 4 обязанность по демонтажу рекламной конструкции, либо владелец рекламной конструкции, собственник или иной законный владелец данного недвижимого имущества неизвестен, демонтаж рекламной конструкции, ее хранение или, в необходимых случаях, уничтожение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и владелец рекламной конструкции не выполнил обязанность по демонтажу рекламной конструкции в срок, указанный в пункте 4, или владелец рекламной конструкции неизвестен, демонтаж, хранение или, в необходимых случаях, уничтожение указанной рекламной конструкции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невыполнении обязанности владельцем рекламной конструкции по удалению размещенной на рекламной конструкции информации, в том числе в случае аннулирования разрешения или признания его недействительным, собственник или иной законный владелец недвижимого имущества, к которому была присоединена рекламная конструкция, осуществляет удаление этой информации за свой сч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Демонтаж, доставка к месту хранения и хранение демонтированных рекламных конструкций за счет средств местного бюджета производится уполномоченной организацией, с которой в установленном порядке заключен соответствующий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произведенном демонтаже составляется акт, в котором указывается место, время, основание проведения демонтажа рекламной конструкции, место хранения, а также указывается организация, осуществляющая демонтаж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Управление ведет реестр выданных предписаний о демонтаже рекламной конструкции, установленной и (или) эксплуатируемой без Разрешения, срок действия которого не истек на территории Кавказского района по форме согласно </w:t>
      </w:r>
      <w:r>
        <w:rPr>
          <w:color w:val="00B0F0"/>
          <w:sz w:val="28"/>
          <w:szCs w:val="28"/>
        </w:rPr>
        <w:t xml:space="preserve">приложению № 3 </w:t>
      </w:r>
      <w:r>
        <w:rPr>
          <w:sz w:val="28"/>
          <w:szCs w:val="28"/>
        </w:rPr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бственник (владелец) рекламной конструкции либо собственник или иной законный владелец недвижимого имущества, к которому была присоединена рекламная конструкция, за исключением случаев присоединения рекламной конструкции к объекту муниципальной собственности или общему имуществу собственников помещений в многоквартирном доме, обязан возместить расходы местного бюджета, понесенные в связи с демонтажем, хранением или в необходимых случаях уничтожением рекламной конструкции в течение месяца со дня предъявления Управлением соответствующего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неисполнения вышеуказанными лицами в установленный срок обязанности по возмещению расходов, понесенных в связи с демонтажем, хранением или, в необходимых случаях, уничтожением рекламной конструкции, администрация муниципального образования Кавказский район предъявляет соответствующие требования в суд в порядке, установленном процессуаль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1. В случае установки и (или) эксплуатации без разрешения </w:t>
      </w:r>
      <w:r>
        <w:rPr>
          <w:sz w:val="28"/>
          <w:szCs w:val="28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либо на земельном участке, 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 xml:space="preserve"> администрации муниципального образования Кавказский район предъявляет исковое заявление в суд о взыскании суммы неосновательного обогащения за установку и (или) эксплуатацию без разрешения рекламной конструкции, начисленной за весь период эксплуатации рекламной 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оплаты владельцем рекламных конструкций либо собственником или иным законный владелец недвижимого имущества затрат, связанных с демонтажем, транспортировкой и хранением, демонтированные рекламные конструкции в установленном порядке возвращаются владель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выдаче предписания о демонтаже рекламной конструкции,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беспечение безопасности рекламных конструкц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мещение вреда, причиненного вследствие недостатков работ по инженерным изысканиям, по подготовке проектной документации в части монтажа (демонтажа) рекламной конструкции, осуществляется лицом, выполнившим такие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ительно-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, имеющими в случаях, предусмотренных законодательством Российской Федерации, соответствующие допуски саморегулируемых организаций на проведение такого рода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ладелец рекламной конструкции обязан восстановить благоустройство соответствующей территории после установки (демонтажа) рекламной конструкции в течение двух сут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ладелец конструкции несет ответственнос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рушения правил безопасности, а также за неисправности и аварийные ситуации, возникшие из-за нарушения условий монтажа, демонтажа и эксплуатации рекламных конструкц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ред, причиненный в результате нарушения условий монтажа, демонтажа, эксплуатации рекламных констру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И.В.Демья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963"/>
      </w:tblGrid>
      <w:tr>
        <w:trPr/>
        <w:tc>
          <w:tcPr>
            <w:tcW w:w="5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18" w:name="_Hlk189583354"/>
            <w:bookmarkStart w:id="19" w:name="_Hlk189583354"/>
            <w:bookmarkEnd w:id="19"/>
          </w:p>
        </w:tc>
        <w:tc>
          <w:tcPr>
            <w:tcW w:w="39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х конструкц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об установке рекламной конструк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«___» ____________20____г.                                                                      ______________________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i/>
          <w:iCs/>
        </w:rPr>
        <w:t>(место составления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рядком размещения рекламных конструкций на территории муниципального образования Кавказский район, выданным Разрешением на установку и эксплуатацию рекламной конструкции от _____________20___ г. № _______, </w:t>
      </w:r>
      <w:r>
        <w:rPr>
          <w:sz w:val="22"/>
          <w:szCs w:val="22"/>
        </w:rPr>
        <w:t xml:space="preserve">в рамках осуществления проверки </w:t>
      </w:r>
      <w:r>
        <w:rPr/>
        <w:t xml:space="preserve">о соответствии рекламной конструкции и места её установки разрешительной документации, факт установки рекламной конструкции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адрес установки рекламной конструк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собственник рекламной конструкции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вид, тип рекламной конструкции)</w:t>
      </w:r>
    </w:p>
    <w:p>
      <w:pPr>
        <w:pStyle w:val="Normal"/>
        <w:autoSpaceDE w:val="false"/>
        <w:rPr/>
      </w:pPr>
      <w:r>
        <w:rPr/>
        <w:t>подтверждается настоящим актом об установке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м актом подтверждается, что рекламная конструкция установлена в соответствии с требованиями проектной документации на рекламную конструкцию,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Фотофиксация констру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91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Настоящий акт составлен в 2-х экземплярах, имеющих одинаковую юридическую силу: </w:t>
      </w:r>
    </w:p>
    <w:p>
      <w:pPr>
        <w:pStyle w:val="Normal"/>
        <w:autoSpaceDE w:val="false"/>
        <w:jc w:val="both"/>
        <w:rPr/>
      </w:pPr>
      <w:r>
        <w:rPr/>
        <w:t xml:space="preserve">1 экз. - органу местного самоуправления муниципального района; </w:t>
      </w:r>
    </w:p>
    <w:p>
      <w:pPr>
        <w:pStyle w:val="Normal"/>
        <w:autoSpaceDE w:val="false"/>
        <w:jc w:val="both"/>
        <w:rPr/>
      </w:pPr>
      <w:r>
        <w:rPr/>
        <w:t>1 экз. - вручается (направляется) владельцу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Акт составили:</w:t>
      </w:r>
    </w:p>
    <w:p>
      <w:pPr>
        <w:pStyle w:val="Normal"/>
        <w:autoSpaceDE w:val="false"/>
        <w:rPr/>
      </w:pPr>
      <w:r>
        <w:rPr/>
        <w:t xml:space="preserve">___________________________________________ /_________________/_________________     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должность, Ф.И.О. лица, проводившего проверку)                (подпись)                        (дата)</w:t>
      </w:r>
    </w:p>
    <w:p>
      <w:pPr>
        <w:pStyle w:val="Normal"/>
        <w:autoSpaceDE w:val="false"/>
        <w:rPr/>
      </w:pPr>
      <w:r>
        <w:rPr/>
        <w:t xml:space="preserve">___________________________________________ /_________________/_________________     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должность, Ф.И.О. лица, проводившего проверку)                (подпись)                        (дата)</w:t>
      </w:r>
    </w:p>
    <w:p>
      <w:pPr>
        <w:pStyle w:val="Normal"/>
        <w:autoSpaceDE w:val="false"/>
        <w:rPr/>
      </w:pPr>
      <w:r>
        <w:rPr/>
        <w:t xml:space="preserve">___________________________________________ /_________________/_________________     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(Ф.И.О. собственника рекламной конструкции)                 (подпись)                        (дата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И.В.Демьяненко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  <w:gridCol w:w="3792"/>
      </w:tblGrid>
      <w:tr>
        <w:trPr/>
        <w:tc>
          <w:tcPr>
            <w:tcW w:w="10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20" w:name="_Hlk189580793"/>
            <w:bookmarkStart w:id="21" w:name="_Hlk189580793"/>
            <w:bookmarkEnd w:id="21"/>
          </w:p>
        </w:tc>
        <w:tc>
          <w:tcPr>
            <w:tcW w:w="37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х конструкц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 разрешений на установку и эксплуатацию рекламных конструк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17"/>
        <w:gridCol w:w="1017"/>
        <w:gridCol w:w="1017"/>
        <w:gridCol w:w="1297"/>
        <w:gridCol w:w="1039"/>
        <w:gridCol w:w="596"/>
        <w:gridCol w:w="1086"/>
        <w:gridCol w:w="838"/>
        <w:gridCol w:w="827"/>
        <w:gridCol w:w="1009"/>
        <w:gridCol w:w="609"/>
        <w:gridCol w:w="1392"/>
        <w:gridCol w:w="1092"/>
        <w:gridCol w:w="12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/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ре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емельный участок, здание), к которому присоединяет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РК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ориентир размещения Р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Р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оро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пол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и д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которого утверждена схе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хем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недвижимого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ц ре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ной констру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действующее, срок истек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                                                                И.В.Демьяненк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21"/>
      </w:tblGrid>
      <w:tr>
        <w:trPr/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22" w:name="_Hlk190270454"/>
            <w:bookmarkStart w:id="23" w:name="_Hlk190270454"/>
            <w:bookmarkEnd w:id="23"/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х конструкц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естр выданных предписаний о демонтаже рекламной конструкции, установленной и (или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луатируемой без разрешения, срок действия которого не истек, на территории муниципального образования Кавказский рай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48"/>
        <w:gridCol w:w="1365"/>
        <w:gridCol w:w="1506"/>
        <w:gridCol w:w="1458"/>
        <w:gridCol w:w="1197"/>
        <w:gridCol w:w="113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пис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рекламной кон- стр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/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й кон -струк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азмещения (Адресный ориентир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ой констру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аруш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- полнения предписа- 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               И.В.Демьяненко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21"/>
      </w:tblGrid>
      <w:tr>
        <w:trPr/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х конструкц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начального (минимального) размера стоимости права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счета начального (минимального) размера стоимости права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 (далее – Порядок), разработан в соответствии с</w:t>
      </w:r>
      <w:r>
        <w:rPr>
          <w:color w:val="000000"/>
          <w:sz w:val="28"/>
          <w:szCs w:val="28"/>
        </w:rPr>
        <w:t xml:space="preserve"> Федеральным законом от 13 марта 2006 года          № 38-ФЗ «О рекла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ий Порядок устанавливает порядок расчета начального (минимального) размера стоимости права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ёт начального (минимального) размера стоимости права заключения договора на установку и эксплуатацию рекламной конструкции производи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П = БС х П х S х К1 х К2, гд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П – размер платы (единица измерения – рубл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С – базовая ставка, равна 600 рублей за 1 кв. м. площади рекламно-информационного поля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– период использования объекта недвижимого имущества, к которому присоединяется рекламная конструкция (единица измерения – год, при исчислении периода в месяцах применяется 1/12 базовой ставки в месяц, при исчислении периода в днях – 1/365 базовой ставки в день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рекламно-информационного поля (кв.м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территориальное размещение рекламной констру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6"/>
        <w:gridCol w:w="3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реклам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3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рекламных конструкций на пересечении улиц, относящихся к различным зонам, применяется коэффициент «К1», имеющий больше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– коэффициент, учитывающий тип и вид рекламной констру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73"/>
        <w:gridCol w:w="21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 рекламной конструк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 К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ти-формат (пилон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илл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ный стен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ная тумб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 x 3 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и-бор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сай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экран на опо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с рекламным модул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ная рекламная конструкция в виде отдельных букв и лого</w:t>
              <w:softHyphen/>
              <w:t>тип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пан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се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- кронштей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ционная устан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фас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мауэрное па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ый экран на здании, строении, сооруж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 на остановочном пункте движения общественного транспо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Базовая ставка оплаты </w:t>
      </w:r>
      <w:r>
        <w:rPr>
          <w:color w:val="000000"/>
          <w:sz w:val="28"/>
          <w:szCs w:val="28"/>
        </w:rPr>
        <w:t xml:space="preserve">за 1 кв. м. площади рекламно-информационного поля может быть изменена, но не чаще одного раза в год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В целях расчёта начального (минимального) </w:t>
      </w:r>
      <w:r>
        <w:rPr>
          <w:sz w:val="28"/>
          <w:szCs w:val="28"/>
        </w:rPr>
        <w:t>размера стоимости права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применения коэффициента "К1" устанавливаются следующие зоны размещения рекламных конструкций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5.1. Зона 1 категории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территории федеральных и краевых автомобильных дорог, проходящих через Кавказский район;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территории, подверженные риску возникновения чрезвычайных ситуаций;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бъектов культурного наследия (памятники истории и культуры) с прилегающими охранными зонами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улицы и переулки Кропотк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она 2 категор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Кавказского сельского поселения: </w:t>
      </w:r>
      <w:r>
        <w:rPr>
          <w:color w:val="000000"/>
          <w:sz w:val="28"/>
          <w:szCs w:val="28"/>
        </w:rPr>
        <w:t xml:space="preserve">ул.Ленина, пер.Чапаева, пер.Первомайский, пер.Прикубанский, ул.Промзона, пер.Садовый;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рритория Казанского сельского поселения</w:t>
      </w:r>
      <w:r>
        <w:rPr>
          <w:color w:val="000000"/>
          <w:sz w:val="28"/>
          <w:szCs w:val="28"/>
        </w:rPr>
        <w:t>: ул.Красная, ул.Ленина, пер.Брю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она 3 категории: территории муниципального образования Кавказский район, не указанные в пунктах 5.1. и 5.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              И.В.Демьяненко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21"/>
      </w:tblGrid>
      <w:tr>
        <w:trPr/>
        <w:tc>
          <w:tcPr>
            <w:tcW w:w="5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зм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ных конструкц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платы за эксплуатацию рекламной конструк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ий Порядок расчета платы за эксплуатацию рекламной констр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 (далее – Порядок), разработан в соответствии с</w:t>
      </w:r>
      <w:r>
        <w:rPr>
          <w:color w:val="000000"/>
          <w:sz w:val="28"/>
          <w:szCs w:val="28"/>
        </w:rPr>
        <w:t xml:space="preserve"> Федеральным законом от 13 марта 2006 года                                               № 38-ФЗ «О рекла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ий Порядок устанавливает порядок расчета </w:t>
      </w:r>
      <w:bookmarkStart w:id="24" w:name="_Hlk190707172"/>
      <w:r>
        <w:rPr>
          <w:sz w:val="28"/>
          <w:szCs w:val="28"/>
        </w:rPr>
        <w:t>платы за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</w:t>
      </w:r>
      <w:bookmarkEnd w:id="2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ёт размера платы за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, производи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П = БС х П х S х К1 х К2 х К3 х К4, гд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П – размер платы (единица измерения – рубл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С – базовая ставка, равна 600 рублей за 1 кв. м. площади рекламно-информационного поля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– период использования объекта недвижимого имущества, к которому присоединяется рекламная конструкция (единица измерения – год, при исчислении периода в месяцах применяется 1/12 базовой ставки в месяц, при исчислении периода в днях – 1/365 базовой ставки в день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рекламно-информационного поля (кв.м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территориальное размещение рекламной констру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6"/>
        <w:gridCol w:w="3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змещения реклам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3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рекламных конструкций на пересечении улиц, относящихся к различным зонам, применяется коэффициент «К1», имеющий больше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– коэффициент, отражающий зависимость размера платы от количества информационных полей рекламной констру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02"/>
        <w:gridCol w:w="3844"/>
      </w:tblGrid>
      <w:tr>
        <w:trPr>
          <w:trHeight w:val="7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пол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коэффици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– коэффициент, учитывающий тип и вид рекламной констру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73"/>
        <w:gridCol w:w="21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 рекламной конструк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а К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ти-формат (пилон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илл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ный стен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ная тумб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6 x 3 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и-бор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сай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экран на опор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с рекламным модул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ое па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ная рекламная конструкция в виде отдельных букв и лого</w:t>
              <w:softHyphen/>
              <w:t>тип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пан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се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- кронштей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ционная установ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фас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дмауэрное па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ый экран на здании, строении, сооруж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стенд на остановочном пункте движения общественного транспо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4 – коэффициент, учитывающий способ использования информационного пол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0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спользования информационного по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неподвижных полиграфических постер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демонстрации постеров с автоматической сменой изображения (роллерная система, система повторных панелей, призматрон и др.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мощью изображений, демонстрируемых на электронных табл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бинированных рекламных конструкций (с различным способом использования информационного поля) расчет размера платы применяется к каждой стороне отдельно и определяе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" w:name="_Hlk150243160"/>
      <w:bookmarkStart w:id="26" w:name="_Hlk150243160"/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27" w:name="_Hlk150243160"/>
      <w:r>
        <w:rPr>
          <w:sz w:val="28"/>
          <w:szCs w:val="28"/>
        </w:rPr>
        <w:t xml:space="preserve">РП = БС х П х S х К1 х К2 х К3 х К4 </w:t>
      </w:r>
      <w:bookmarkEnd w:id="27"/>
      <w:r>
        <w:rPr>
          <w:sz w:val="28"/>
          <w:szCs w:val="28"/>
        </w:rPr>
        <w:t>(одной стороны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+  БС х П х S х К1 х К2 х К3 х К4 (другой стороны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Базовая ставка оплаты </w:t>
      </w:r>
      <w:r>
        <w:rPr>
          <w:color w:val="000000"/>
          <w:sz w:val="28"/>
          <w:szCs w:val="28"/>
        </w:rPr>
        <w:t xml:space="preserve">за 1 кв. м. площади рекламно-информационного поля может быть изменена, но не чаще одного раза в год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В целях расчёта размера платы </w:t>
      </w:r>
      <w:r>
        <w:rPr>
          <w:sz w:val="28"/>
          <w:szCs w:val="28"/>
        </w:rPr>
        <w:t>за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Кавказский район, а также на земельных участках, государственная собственность на которые не разграниче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применения коэффициента "К1" устанавливаются следующие зоны размещения рекламных конструкций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5.1. Зона 1 категории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территории федеральных и краевых автомобильных дорог, проходящих через Кавказский район;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территории, подверженные риску возникновения чрезвычайных ситуаций;</w:t>
      </w:r>
      <w:r>
        <w:rPr>
          <w:rFonts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бъектов культурного наследия (памятники истории и культуры) с прилегающими охранными зонами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улицы и переулки Кропотк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она 2 категор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Кавказского сельского поселения: </w:t>
      </w:r>
      <w:r>
        <w:rPr>
          <w:color w:val="000000"/>
          <w:sz w:val="28"/>
          <w:szCs w:val="28"/>
        </w:rPr>
        <w:t xml:space="preserve">ул.Ленина, пер.Чапаева, пер.Первомайский, пер.Прикубанский, ул.Промзона, пер.Садовый;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рритория Казанского сельского поселения</w:t>
      </w:r>
      <w:r>
        <w:rPr>
          <w:color w:val="000000"/>
          <w:sz w:val="28"/>
          <w:szCs w:val="28"/>
        </w:rPr>
        <w:t>: ул.Красная, ул.Ленина, пер.Брю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она 3 категории – территории муниципального образования Кавказский район, не указанные в пунктах 5.1. и 5.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                                               И.В.Демьяненко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6:00Z</dcterms:created>
  <dc:creator>User-22-3</dc:creator>
  <dc:description/>
  <cp:keywords/>
  <dc:language>en-US</dc:language>
  <cp:lastModifiedBy>User-22-3</cp:lastModifiedBy>
  <dcterms:modified xsi:type="dcterms:W3CDTF">2025-02-19T11:59:00Z</dcterms:modified>
  <cp:revision>61</cp:revision>
  <dc:subject/>
  <dc:title/>
</cp:coreProperties>
</file>