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муниципального нормативного правового акта муниципального образования Кавказский район "Об утверждении Порядка размещения рекламных конструкций на территории муниципального образования Кавказский район"</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ekonomi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19.03.2025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kern w:val="2"/>
                <w:sz w:val="24"/>
                <w:szCs w:val="24"/>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Microsoft Office</cp:lastModifiedBy>
  <dcterms:modified xsi:type="dcterms:W3CDTF">2025-03-04T07:00:00Z</dcterms:modified>
  <cp:revision>28</cp:revision>
  <dc:subject/>
  <dc:title/>
</cp:coreProperties>
</file>