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 внесении изменений в постановление администрации муниципального образования Кавказский район от 11 марта 2019 г. № 266 "Об утверждении схем размещения нестационарных объектов, оказывающих бытовое обслуживание и услуги общественного питания на территории Кавказского района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мечания и предложения принимаются по адресу: г. Кропоткин, ул. Красная, 37, каб. 42, а также по адресу электронной почты: </w:t>
      </w:r>
      <w:r>
        <w:rPr>
          <w:lang w:val="en-US"/>
        </w:rPr>
        <w:t>kavekonomi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17 апреля по 2 мая 202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bawi</cp:lastModifiedBy>
  <dcterms:modified xsi:type="dcterms:W3CDTF">2024-04-15T09:00:00Z</dcterms:modified>
  <cp:revision>16</cp:revision>
  <dc:subject/>
  <dc:title/>
</cp:coreProperties>
</file>