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, индивидуальным 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г. Кропоткин, ул. Красная, 37, каб. 36, а также по адресу электронной почты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kavekonomika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Сроки приема замечаний и предложений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 28 февраля по 13 марта 2024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bawi</cp:lastModifiedBy>
  <cp:lastPrinted>2018-06-27T12:09:00Z</cp:lastPrinted>
  <dcterms:modified xsi:type="dcterms:W3CDTF">2024-02-26T08:19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