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Уведомление о проведении публичных консульт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Настоящим отдел экономического развития администрации муниципального образования Кавказский район извещает о начале обсуждения проекта решения Совета муниципального образования Кавказский район "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счета размера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" и сборе замечаний и предложений заинтересованных лиц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инимаются по адресу: г. Кропоткин, ул. Красная, 37, каб. 36, а также по адресу электронной почты: 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kavekonomika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Сроки приема замечаний и предложений: 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 19 января по 1 февраля 2024 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proekty-normativnykh-aktov-napravlennye-na-publichnye-konsultatsii/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2">
    <w:name w:val="Заголовок 1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9:00Z</dcterms:created>
  <dc:creator>User</dc:creator>
  <dc:description/>
  <cp:keywords/>
  <dc:language>en-US</dc:language>
  <cp:lastModifiedBy>bawi</cp:lastModifiedBy>
  <cp:lastPrinted>2018-06-27T12:09:00Z</cp:lastPrinted>
  <dcterms:modified xsi:type="dcterms:W3CDTF">2024-01-16T12:38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