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851" w:righ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т 4 октября 2024 г. о приеме предложений о проведении экспертизы муниципальных нормативных правовых актов муниципального образования Кавказский район, содержащих положения, необоснованно затрудняющие ведение предпринимательской и инвестиционной деятельности, в целях формирования плана проведения экспертизы муниципальных нормативных правовых актов муниципального образования Кавказский район на первое полугодие 2025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утвержденного постановлением администрации муниципального образования Кавказский район от 23 сентября 2022 г. № 1423, отделом экономического развития администрации муниципального образования Кавказский район проводится прием предложений о проведении экспертизы муниципальных нормативных правовых актов, содержащих положения, необоснованно затрудняющие ведение предпринимательской и инвестиционной деятельности для формирования плана проведения экспертизы муниципальных нормативных правовых актов на первое полугодие 2025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Прием предложений будет осуществляться с 7 по 18 октября 2024 г. по электронной почте kav</w:t>
      </w:r>
      <w:r>
        <w:rPr>
          <w:rFonts w:cs="Times New Roman" w:ascii="Times New Roman" w:hAnsi="Times New Roman"/>
          <w:sz w:val="28"/>
          <w:szCs w:val="28"/>
          <w:lang w:val="en-US"/>
        </w:rPr>
        <w:t>ekonomi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 или по адресу: 352380, г. Кропоткин, ул. Красная, 37, каб. 36, телефон для справок: (861-38) 6-14-25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4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2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3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1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cp:lastPrinted>2024-04-18T08:12:00Z</cp:lastPrinted>
  <dcterms:modified xsi:type="dcterms:W3CDTF">2024-10-02T13:02:00Z</dcterms:modified>
  <cp:revision>22</cp:revision>
  <dc:subject>Набор стилей</dc:subject>
  <dc:title>Arial</dc:title>
</cp:coreProperties>
</file>