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.03.2022</w:t>
        <w:tab/>
        <w:tab/>
        <w:tab/>
        <w:tab/>
        <w:t>№</w:t>
        <w:tab/>
        <w:t>323</w:t>
      </w:r>
    </w:p>
    <w:p>
      <w:pPr>
        <w:pStyle w:val="Normal"/>
        <w:jc w:val="center"/>
        <w:rPr>
          <w:rFonts w:cs="Liberation Serif"/>
        </w:rPr>
      </w:pPr>
      <w:r>
        <w:rPr/>
        <w:t>(в редакции от 14 января 2025 г.)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г. Кроп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 рабочей группы по вопросам реализации положений стандарта развития конкуренции в муниципальном образовании Кавказский район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</w:rPr>
        <w:t>В соответствии с распоряжением Правительства Российской Федерации от 17 апреля 2019 г. № 768-р "Об утверждении стандарта развития конкуренции в субъектах Российской Федерации" и в рамках соглашения от 22 октября 2019 г. № 221 "О внедрении стандарта развития конкуренции в Краснодарском крае", заключённого между министерством экономики Краснодарского края и администрацией муниципального образования Кавказский район, п о с т а н о в л я ю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</w:rPr>
        <w:t>1. Создать рабочую группу по вопросам реализации положений стандарта развития конкуренции в муниципальном образовании Кавказский район (далее - Рабочая группа) и утвердить её состав согласно приложению 1.</w:t>
      </w:r>
    </w:p>
    <w:p>
      <w:pPr>
        <w:pStyle w:val="Normal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 Утвердить Положение о рабочей группе по вопросам реализации положений стандарта развития конкуренции в муниципальном образовании Кавказский район согласно приложению 2.</w:t>
      </w:r>
    </w:p>
    <w:p>
      <w:pPr>
        <w:pStyle w:val="Normal"/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 Признать утратившим силу постановление администрации муниципального образования Кавказский район от 14 ноября 2016 г. № 1498 "О создании рабочей группы по содействию развитию конкуренции на территории муниципального образования Кавказский район"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муниципального образования Кавказский район Синегубову А.Г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Кавказский район</w:t>
        <w:tab/>
        <w:tab/>
        <w:tab/>
        <w:tab/>
        <w:tab/>
        <w:tab/>
        <w:tab/>
        <w:t>В.Н. Очкаласов</w:t>
      </w:r>
      <w:r>
        <w:br w:type="page"/>
      </w:r>
    </w:p>
    <w:p>
      <w:pPr>
        <w:pStyle w:val="Normal"/>
        <w:ind w:left="5387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>
          <w:szCs w:val="28"/>
        </w:rPr>
      </w:pPr>
      <w:r>
        <w:rPr/>
        <w:t>постановлением администраци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rPr/>
      </w:pPr>
      <w:r>
        <w:rPr/>
        <w:t>Кавказский район</w:t>
      </w:r>
    </w:p>
    <w:p>
      <w:pPr>
        <w:pStyle w:val="Normal"/>
        <w:ind w:left="5387" w:hanging="0"/>
        <w:rPr/>
      </w:pPr>
      <w:r>
        <w:rPr/>
        <w:t>от 09.03.2022 № 323</w:t>
      </w:r>
    </w:p>
    <w:p>
      <w:pPr>
        <w:pStyle w:val="Normal"/>
        <w:ind w:left="5387" w:hanging="0"/>
        <w:rPr/>
      </w:pPr>
      <w:r>
        <w:rPr/>
        <w:t xml:space="preserve">(в редакции постановления </w:t>
      </w:r>
      <w:r>
        <w:rPr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left="5387" w:hanging="0"/>
        <w:rPr>
          <w:szCs w:val="28"/>
        </w:rPr>
      </w:pPr>
      <w:r>
        <w:rPr/>
        <w:t>от 14.01.2025 № 1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51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851" w:right="851" w:hanging="0"/>
        <w:jc w:val="center"/>
        <w:rPr/>
      </w:pPr>
      <w:r>
        <w:rPr>
          <w:bCs/>
          <w:szCs w:val="28"/>
        </w:rPr>
        <w:t>рабочей группы по вопросам реализации положений стандарта развития конкуренции в муниципальном образовании Кавказ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Кавказский район, руководитель Рабочей групп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район (</w:t>
      </w:r>
      <w:r>
        <w:rPr>
          <w:color w:val="000000"/>
          <w:spacing w:val="-2"/>
        </w:rPr>
        <w:t>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</w:t>
      </w:r>
      <w:r>
        <w:rPr>
          <w:bCs/>
          <w:szCs w:val="28"/>
        </w:rPr>
        <w:t>), заместитель руководителя Рабочей групп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чальник отдела экономического развития администрации муниципального образования Кавказский район, секретарь Рабочей групп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Члены Рабочей группы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 район, начальник финансового управления (вопросы финансовой и бюджетной политик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меститель главы </w:t>
      </w:r>
      <w:r>
        <w:rPr>
          <w:color w:val="000000"/>
          <w:spacing w:val="-1"/>
        </w:rPr>
        <w:t xml:space="preserve">муниципального </w:t>
      </w:r>
      <w:r>
        <w:rPr>
          <w:color w:val="000000"/>
          <w:spacing w:val="-2"/>
        </w:rPr>
        <w:t xml:space="preserve">образования Кавказский  </w:t>
      </w:r>
      <w:r>
        <w:rPr>
          <w:color w:val="000000"/>
        </w:rPr>
        <w:t>район, начальник управления сельского хозяйств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район (вопросы социальной политики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район (ГО и ЧС, физической культуры и спорта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меститель главы муниципального образования Кавказский район (вопросы имущественных и земельных отношений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правляющий делам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начальник </w:t>
      </w:r>
      <w:r>
        <w:rPr>
          <w:color w:val="000000"/>
          <w:spacing w:val="-1"/>
        </w:rPr>
        <w:t xml:space="preserve">управления имущественных отношений администрации муниципального </w:t>
      </w:r>
      <w:r>
        <w:rPr>
          <w:color w:val="000000"/>
          <w:spacing w:val="-2"/>
        </w:rPr>
        <w:t xml:space="preserve">образования Кавказский </w:t>
      </w:r>
      <w:r>
        <w:rPr>
          <w:color w:val="000000"/>
        </w:rPr>
        <w:t>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управления опеки и попечительства в отношении несовершеннолетних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молодежной политик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рганизационного отдела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развития бизнеса и внешнеэкономической деятельност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закупок для муниципальных нужд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ик отдела информатизации и связи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седатель местного отделения в г. Кропоткине ККО "Опора России"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едседатель совета </w:t>
      </w:r>
      <w:r>
        <w:rPr>
          <w:rFonts w:eastAsia=";Times New Roman"/>
          <w:szCs w:val="28"/>
          <w:lang w:eastAsia="ru-RU"/>
        </w:rPr>
        <w:t>СФ "Кавказская районная Аккор" (по согласованию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;Times New Roman"/>
          <w:szCs w:val="28"/>
          <w:lang w:eastAsia="ru-RU"/>
        </w:rPr>
        <w:t>председатель общественной палаты Кавказского района (по согласованию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авказский район</w:t>
        <w:tab/>
        <w:tab/>
        <w:tab/>
        <w:tab/>
        <w:tab/>
        <w:tab/>
        <w:tab/>
        <w:t>А.Г. Синегубова</w:t>
      </w:r>
      <w:r>
        <w:br w:type="page"/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bCs/>
          <w:szCs w:val="28"/>
        </w:rPr>
        <w:t>П</w:t>
      </w:r>
      <w:r>
        <w:rPr>
          <w:szCs w:val="28"/>
        </w:rPr>
        <w:t>РИЛОЖЕНИЕ № 2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/>
      </w:pPr>
      <w:r>
        <w:rPr/>
        <w:t>Кавказский район</w:t>
      </w:r>
    </w:p>
    <w:p>
      <w:pPr>
        <w:pStyle w:val="Normal"/>
        <w:ind w:left="5387" w:hanging="0"/>
        <w:jc w:val="center"/>
        <w:rPr/>
      </w:pPr>
      <w:r>
        <w:rPr/>
        <w:t>от 09.03.2022 № 323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right="851" w:hanging="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ind w:left="851" w:right="851" w:hanging="0"/>
        <w:jc w:val="center"/>
        <w:rPr>
          <w:bCs/>
          <w:szCs w:val="28"/>
        </w:rPr>
      </w:pPr>
      <w:r>
        <w:rPr>
          <w:bCs/>
          <w:szCs w:val="28"/>
        </w:rPr>
        <w:t>о рабочей группе по вопросам реализации положений стандарта развития конкуренции в муниципальном образовании Кавказский райо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1. Общие полож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. Рабочая группа по вопросам реализации положений стандарта развития конкуренции в муниципальном образовании Кавказский район (далее - рабочая группа) является совещательным органом, обеспечивающим координацию действий отраслевых, функциональных органов администрации муниципального образования Кавказский район в целях реализации положений стандарта развития конкуренции на территор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 В своей деятельности рабочая групп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Краснодарского края, муниципального образования Кавказский район, соглашением о внедрении стандарта развития конкуренции в Краснодарском крае, заключённым между администрацией муниципального образования Кавказский район и министерством экономики Краснодарского края, а также настоящим Полож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 Задача рабочей групп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. Основной задачей рабочей группы является оценка исполнения на территории муниципального образования Кавказский район нормативных правовых актов по вопросам реализации положений стандарта развития конкуренции в муниципальном образовании Кавказский райо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3. Основные функции рабочей групп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1. Основными функциями рабочей группы являютс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пределение приоритетных направлений работы по реализации положений стандарта развития конкуренции в муниципальном образовании Кавказ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смотрение ежегодного доклада о состоянии и развитии конкурентной среды на товарных рынках муниципального образования Кавказ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смотрение результатов мониторинга выполнения ключевых показателей, предусмотренных планом мероприятий ("дорожной картой") по содействию развитию конкуренции на товарных рынках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несение предложений и рекомендаций по вопросам реализации положений стандарта развития конкуренции в муниципальном образовании Кавказский райо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 Права рабочей групп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1. Для осуществления своей деятельности рабочая группа имеет право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имать решения по вопросам, относящимся к компетенции рабочей групп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глашать на свои заседания представителей органов местного самоуправления, хозяйствующих субъектов, научных, общественных и иных организаций по вопросам, возникающим в процессе деятельности рабочей групп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прашивать в пределах своей компетенции информацию, необходимую для деятельности рабочей групп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6. Организация и порядок деятельности рабочей групп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1. Состав рабочей группы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2. Рабочую группу возглавляет председатель - глава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3. Заседания рабочей группы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4. Заседание рабочей группы считается правомочным, если на нём присутствуют не менее половины её член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5. Решения рабочей группы принимаются простым большинством голосов присутствующих на заседании рабочей группы путё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6. Решения рабочей группы оформляются протокол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7. Информационно-аналитическое обеспечение деятельности рабочей группы осуществляется отделом экономического развития администрации муниципального образования Кавказский райо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Cs w:val="28"/>
        </w:rPr>
        <w:t>Кавказский район</w:t>
        <w:tab/>
        <w:tab/>
        <w:tab/>
        <w:tab/>
        <w:tab/>
        <w:tab/>
        <w:tab/>
        <w:t>А.Г. Синегуб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" w:hAnsi="Liberation Serif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" w:hAnsi="Liberation Serif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" w:hAnsi="Liberation Serif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" w:hAnsi="Liberation Serif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9:00Z</dcterms:created>
  <dc:creator/>
  <dc:description/>
  <cp:keywords/>
  <dc:language>en-US</dc:language>
  <cp:lastModifiedBy>Microsoft Office</cp:lastModifiedBy>
  <cp:lastPrinted>2022-01-25T14:27:00Z</cp:lastPrinted>
  <dcterms:modified xsi:type="dcterms:W3CDTF">2025-01-17T11:58:00Z</dcterms:modified>
  <cp:revision>55</cp:revision>
  <dc:subject/>
  <dc:title/>
</cp:coreProperties>
</file>