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Уведомление о проведении публичных консульт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орядка установления причин нарушений законодательства о градостроительной деятельности на территории сельских поселений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инимаются по адресу: г. Кропоткин, ул. Красная, 37, каб. 36, а также по адресу электронной почты: 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kavekonomika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Сроки приема замечаний и предложений: 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 6 по 19 декабря 2023 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proekty-normativnykh-aktov-napravlennye-na-publichnye-konsultatsii/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12">
    <w:name w:val="Заголовок 1 Знак"/>
    <w:basedOn w:val="DefaultParagraphFont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9:00Z</dcterms:created>
  <dc:creator>User</dc:creator>
  <dc:description/>
  <cp:keywords/>
  <dc:language>en-US</dc:language>
  <cp:lastModifiedBy>Microsoft Office</cp:lastModifiedBy>
  <cp:lastPrinted>2018-06-27T12:09:00Z</cp:lastPrinted>
  <dcterms:modified xsi:type="dcterms:W3CDTF">2023-12-04T17:53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