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8 февраля 2021 г. № 122 "Об утверждении схем размещения нестационарных торговых объектов на территории Кавказского района"</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kazadm</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01.12.2023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3-11-16T12:54:00Z</dcterms:modified>
  <cp:revision>18</cp:revision>
  <dc:subject/>
  <dc:title/>
</cp:coreProperties>
</file>