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первое полугодие 2024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. № 1423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первое полугодие 2024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18 по 31 октября 2023 г. по электронной почте kavkazadm@yandex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dcterms:modified xsi:type="dcterms:W3CDTF">2023-10-13T13:26:00Z</dcterms:modified>
  <cp:revision>16</cp:revision>
  <dc:subject>Набор стилей</dc:subject>
  <dc:title>Arial</dc:title>
</cp:coreProperties>
</file>