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О разработке проекта перечня товарных рынков (сфер экономики) для содействия развитию конкуренции в муниципальном образовании Кавказский рай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экономического развития администрации муниципального образования Кавказский район объявляет о разработке проекта перечня товарных рынков (сфер экономики) для содействия развитию конкуренции в муниципальном образовании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еречень предлагается включить следующие рын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ынок услуг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ынок услуг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ынок услуг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ынок услуг детского отдыха и оздор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ынок медицинс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ынок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ынок риту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ынок теплоснабжения (производство тепловой энерг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ынок выполнения работ по благоустройству город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Рынок поставки сжиженного газа в балло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ынок оказания услуг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Рынок услуг связи, в том числе услуг по предоставлению широкополосного доступа к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Рынок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Рынок переработки водных био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Рынок товарной аква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Рынок легкой промыш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Рынок обработки древесины и производства изделий из дер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Рынок производства кирп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Рынок производства бетона (включая инновационные строительные материал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Сфера наружной рекла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Рынок реализации сельскохозяйствен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Торгов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ынок санаторно-курортных и туристс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Рынок продукции машиностр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Рынок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Рынок спортивных услуг.</w:t>
      </w:r>
    </w:p>
    <w:p>
      <w:pPr>
        <w:pStyle w:val="Normal"/>
        <w:rPr/>
      </w:pPr>
      <w:r>
        <w:rPr/>
        <w:t>Замечания и предложения по указанному перечню товарных рынков просим направлять с 12 по 20 января 2022 г. по адресу электронной почты kavkazadm@yandex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5:00Z</dcterms:created>
  <dc:creator>bawi</dc:creator>
  <dc:description/>
  <cp:keywords/>
  <dc:language>en-US</dc:language>
  <cp:lastModifiedBy>bawi</cp:lastModifiedBy>
  <dcterms:modified xsi:type="dcterms:W3CDTF">2022-05-04T07:27:00Z</dcterms:modified>
  <cp:revision>2</cp:revision>
  <dc:subject/>
  <dc:title/>
</cp:coreProperties>
</file>