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 внесении изменений в перечень товарных рынк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для содействия развитию конкуренци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дел экономического развития администрации муниципального образования Кавказский район объявляет о разработке проекта внесения изменений в перечень товарных рынков для содействия развитию конкуренции в муниципальном образовании Кавказский район, утвержденный постановлением администрации муниципального образования Кавказский район от 22 октября 2019 г. № 1595 (с изменениями от 15 февраля 2021 г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еречень предлагается включить следующие рынки:</w:t>
      </w:r>
    </w:p>
    <w:p>
      <w:pPr>
        <w:pStyle w:val="Normal"/>
        <w:autoSpaceDE w:val="false"/>
        <w:ind w:firstLine="709"/>
        <w:jc w:val="both"/>
        <w:rPr/>
      </w:pPr>
      <w:r>
        <w:rPr/>
        <w:t>рынок услуг розничной торговли лекарственными препаратами, медицинскими изделиями и сопутствующими товарами;</w:t>
      </w:r>
    </w:p>
    <w:p>
      <w:pPr>
        <w:pStyle w:val="Normal"/>
        <w:autoSpaceDE w:val="false"/>
        <w:ind w:firstLine="709"/>
        <w:jc w:val="both"/>
        <w:rPr/>
      </w:pPr>
      <w:r>
        <w:rPr/>
        <w:t>рынок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рынок строительства объектов капитального строительства, за исключением жилищного и дорож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рынок переработки водных био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рынок товарной аква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рынок финансовых услуг."</w:t>
      </w:r>
    </w:p>
    <w:p>
      <w:pPr>
        <w:pStyle w:val="Normal"/>
        <w:rPr/>
      </w:pPr>
      <w:r>
        <w:rPr/>
        <w:t>Замечания и предложения по указанному перечню товарных рынков просим направлять с 12 по 19 февраля 2021 г. по адресу электронной почты kavkazadm@yandex.ru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8:00Z</dcterms:created>
  <dc:creator>bawi</dc:creator>
  <dc:description/>
  <cp:keywords/>
  <dc:language>en-US</dc:language>
  <cp:lastModifiedBy>bawi</cp:lastModifiedBy>
  <dcterms:modified xsi:type="dcterms:W3CDTF">2022-05-04T07:38:00Z</dcterms:modified>
  <cp:revision>2</cp:revision>
  <dc:subject/>
  <dc:title/>
</cp:coreProperties>
</file>