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июня 2019 года №792 «Об утверждении Реестра муниципальных маршрутов регулярных перевозок в муниципальном образовании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июня 2019 года №792 «Об утверждении Реестра муниципальных маршрутов регулярных перевозок в муниципальном образовании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июня 2022 года по 7 ию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7.07.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7-14T11:28:00Z</dcterms:modified>
  <cp:revision>26</cp:revision>
  <dc:subject/>
  <dc:title>Заместителю главы</dc:title>
</cp:coreProperties>
</file>