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ИЗВЕЩЕНИЕ</w:t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о проведении общественного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8 декабря 2018 г. № 1750 "Об утверждении долгосрочного прогноза социально-экономического развития муниципального образования Кавказский район на период до 2030 год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муниципального образования Кавказский район предлагает всем жителям, руководителям организаций, предприятий, общественных объединений, предпринимателям принять участие в обсуждении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8 декабря 2018 г. № 1750 "Об утверждении долгосрочного прогноза социально-экономического развития муниципального образования Кавказский район на период до 2030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- отдел экономического развития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: Краснодарский край, Кавказский район, г. Кропоткин, ул. Красная, д. 37, каб. 36. Режим работы: рабочие дни с 9.00 до 13.00 и с 14.00 до 17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ое обсуждение проводится с 31 октября по 6 ноябр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изучения общественного мнения относительно данного документа просим внести замечания и предложения по установл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Замечания и предложения просим направлять на электронную почту: kavekonomika@mail.ru, телефон: (861-38) 6-14-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предложений к проекту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8 декабря 2018 г. № 1750 "Об утверждении долгосрочного прогноза социально-экономического развития муниципального образования Кавказский район на период до 2030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8 декабря 2018 г. № 1750 "Об утверждении долгосрочного прогноза социально-экономического развития муниципального образования Кавказский район на период до 2030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 ноября 2022 г. состоится заседание уполномоченного органа по координации и организации процесса разработки, корректировки, мониторинга и контроля реализации долгосрочного прогноза муниципального образования Кавказский район и рассмотрение на нем представленных заявок.</w:t>
      </w:r>
    </w:p>
    <w:p>
      <w:pPr>
        <w:pStyle w:val="Normal"/>
        <w:rPr/>
      </w:pPr>
      <w:r>
        <w:rPr/>
        <w:t>Обсуждение проекта проводится в соответствии с постановлением администрации муниципального образования Кавказский район от 27 сентября 2018 г. № 1352 "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авказский район на долгосрочный и среднесрочный перио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ФОРМА</w:t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предложений к проекту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8 декабря 2018 г. № 1750 "Об утверждении долгосрочного прогноза социально-экономического развития муниципального образования Кавказский район на период до 2030 год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386" w:hanging="0"/>
        <w:rPr/>
      </w:pPr>
      <w:r>
        <w:rPr/>
        <w:t>В уполномоченный орган по координации и организации процесса разработки, корректировки, мониторинга и контроля реализации долгосрочного прогноза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/>
      </w:pPr>
      <w:r>
        <w:rPr/>
        <w:t>от____________________________</w:t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/>
      </w:pPr>
      <w:r>
        <w:rPr/>
        <w:t>______________________________</w:t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/>
      </w:pPr>
      <w:r>
        <w:rPr/>
        <w:t>______________________________</w:t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/>
      </w:pPr>
      <w:r>
        <w:rPr/>
        <w:t>______________________________</w:t>
      </w:r>
    </w:p>
    <w:p>
      <w:pPr>
        <w:pStyle w:val="Normal"/>
        <w:autoSpaceDE w:val="false"/>
        <w:ind w:left="5102" w:hanging="0"/>
        <w:jc w:val="center"/>
        <w:rPr/>
      </w:pPr>
      <w:r>
        <w:rPr/>
        <w:t>(ФИО, адрес, телефон,</w:t>
      </w:r>
    </w:p>
    <w:p>
      <w:pPr>
        <w:pStyle w:val="Normal"/>
        <w:autoSpaceDE w:val="false"/>
        <w:ind w:left="5102" w:hanging="0"/>
        <w:jc w:val="center"/>
        <w:rPr/>
      </w:pPr>
      <w:r>
        <w:rPr/>
        <w:t>электронный адрес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РЕД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к проекту постановления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Кавказский район "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униципального образования Кавказский район от 18 декабря 2018 г. № 1750 "Об утверждении долгосрочного прогноза социально-экономического развития муниципального образования Кавказский район на 2019 год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и на плановый период до 2030 года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773"/>
        <w:gridCol w:w="2097"/>
        <w:gridCol w:w="2744"/>
        <w:gridCol w:w="15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часть текста) проекта документа, в отношении которого выносятся замечания/ пред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мечания/ предлож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часть текста) проекта документа с учетом вносимых замечаний/ пред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ФИО, подпись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ПРОЕКТ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КАВКАЗ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1860"/>
        <w:gridCol w:w="3753"/>
      </w:tblGrid>
      <w:tr>
        <w:trPr/>
        <w:tc>
          <w:tcPr>
            <w:tcW w:w="3872" w:type="dxa"/>
            <w:tcBorders/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/>
              <w:t xml:space="preserve">от </w:t>
            </w:r>
            <w:r>
              <w:rPr>
                <w:b/>
                <w:bCs/>
              </w:rPr>
              <w:t>_______________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_______________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. Кропоткин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униципального образования Кавказский район от 18 декабря 2018 г. № 1750 "Об утверждении долгосрочного прогноза социально-экономического развития муниципального образования Кавказский район на период до 2030 года"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173 Бюджетного кодекса Российской Федерации от 31 июля 1998 г. № 145-ФЗ и статьей 6 и пунктом 5 статьи 11 Федерального закона от 28 июня 2014 г. № 172-ФЗ "О стратегическом планировании в Российской Федерации"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е в постановление администрации муниципального образования Кавказский район от 18 декабря 2018 года № 1750 "Об утверждении долгосрочного прогноза социально-экономического развития муниципального образования Кавказский район на период до 2030 года"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 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/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а муниципальн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разования 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.Н. Очкал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753"/>
        <w:gridCol w:w="754"/>
        <w:gridCol w:w="753"/>
        <w:gridCol w:w="754"/>
        <w:gridCol w:w="753"/>
        <w:gridCol w:w="753"/>
        <w:gridCol w:w="754"/>
        <w:gridCol w:w="863"/>
        <w:gridCol w:w="863"/>
        <w:gridCol w:w="864"/>
        <w:gridCol w:w="863"/>
        <w:gridCol w:w="863"/>
        <w:gridCol w:w="863"/>
        <w:gridCol w:w="864"/>
      </w:tblGrid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ПРИЛОЖ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Кавказский рай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от ____________ № 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"ПРИЛОЖ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УТВЕРЖД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постановлением админист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Кавказский рай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от 18.12.2018 № 17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(в редакции постанов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администрации муниципальн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образования Кавказский рай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от ____________ № ______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959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ГОСРОЧНЫЙ ПРОГНО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959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циально-экономического развития муниципального образования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959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вказский район на период до 2030 го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постоянного населения (среднегодовая), тыс. че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9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базовых отраслей экономики млн ру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332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79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788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318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852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346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799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62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590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791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735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231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664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9097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1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мышленное производство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36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32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78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30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89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881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124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18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861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900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359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285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803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991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9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5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объем отгруженных товаров собственного производства, выполненных работ и услуг собственными силами), млн руб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92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33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2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51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71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326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48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477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085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040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41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248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673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6764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3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7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 (объем отгруженных товаров собственного производства, выполненных работ и услуг собственными силами), млн ру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9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7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1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4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5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2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84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13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7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32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9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67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38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12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8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5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1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4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2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3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8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6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8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8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8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9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3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продукции сельского хозяйства всех сельхозпроизводителей, млн руб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32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69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64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43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28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54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42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42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95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726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839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82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215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545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услуг транспорта по полному кругу организаций, млн ру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96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28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92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9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00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16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01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91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641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17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36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01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2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42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2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розничной торговли по полному кругу организаций, млн ру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15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302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484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592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7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644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291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596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662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132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801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573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561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736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 по полному кругу организаций, млн ру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3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9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6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9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2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8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4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3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9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0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0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0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9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 за счет всех источников финансирования (без неформальной экономики) по полному кругу организаций, млн ру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87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56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19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6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03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83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61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12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7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68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58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75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22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1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3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ъем выполненных работ по виду деятельности "строительство" (без неформальной экономики) по полному кругу организаций, млн руб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7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9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2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4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1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5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8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1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4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98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7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1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52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ходы предприятий курортно-туристического комплекса - всего (с учетом доходов малых предприятий и физических лиц), млн руб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8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9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льдированный финансовый результат по полному кругу организаций, млн ру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0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5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7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2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58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92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53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18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93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97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85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23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21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86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3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 по по полному кругу организаций без централизованного досчета, млн руб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12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44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83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54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2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08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18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61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03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632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437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242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94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998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по полному кругу организаций без централизованного досчета, руб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212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984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97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417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3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684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232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322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330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536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847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09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433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879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годовая стоимость основных производственных фондов, млн 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09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079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415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58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588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981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680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816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414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223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334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986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202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000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7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работников в малом и среднем предпринимательстве, че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8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4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8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8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7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8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7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3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9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5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3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занятых в экономике, тыс. че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,44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7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7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4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,13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,80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60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,33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79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57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,35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,14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,94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767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Заместитель глав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7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7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ий рай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1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А.Г. Синегубо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ing">
    <w:name w:val="String"/>
    <w:basedOn w:val="Normal"/>
    <w:qFormat/>
    <w:pPr>
      <w:numPr>
        <w:ilvl w:val="0"/>
        <w:numId w:val="1"/>
      </w:num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2:00Z</dcterms:created>
  <dc:creator>bawi</dc:creator>
  <dc:description/>
  <cp:keywords/>
  <dc:language>en-US</dc:language>
  <cp:lastModifiedBy>bawi</cp:lastModifiedBy>
  <dcterms:modified xsi:type="dcterms:W3CDTF">2022-10-28T11:44:00Z</dcterms:modified>
  <cp:revision>3</cp:revision>
  <dc:subject/>
  <dc:title/>
</cp:coreProperties>
</file>