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27.09.2022   </w:t>
        <w:tab/>
        <w:tab/>
        <w:tab/>
        <w:tab/>
        <w:tab/>
        <w:t xml:space="preserve">                                     № 1432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 xml:space="preserve">Об утверждении порядка формирования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я спортивных сборных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анд муниципального образования 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9 Федерального закона от 4 декабря               2007 г. № 329-ФЗ «О физической культуре и спорте в Российской Федерации», Законом Краснодарского края от 10 мая 2011 г. № 2223-КЗ «О физической культуре и спорте в Краснодарском крае»,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рядок формирования и обеспечения спортивных сборных команд муниципального образования Кавказский район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6"/>
          <w:lang w:eastAsia="en-US" w:bidi="en-US"/>
        </w:rPr>
        <w:t>2.</w:t>
      </w:r>
      <w:r>
        <w:rPr>
          <w:color w:val="FFFFFF"/>
          <w:sz w:val="28"/>
          <w:szCs w:val="26"/>
          <w:lang w:eastAsia="en-US" w:bidi="en-US"/>
        </w:rPr>
        <w:t>.</w:t>
      </w:r>
      <w:r>
        <w:rPr>
          <w:bCs/>
          <w:sz w:val="28"/>
          <w:szCs w:val="28"/>
          <w:lang w:eastAsia="en-US" w:bidi="en-US"/>
        </w:rPr>
        <w:t xml:space="preserve">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  <w:lang w:eastAsia="en-US" w:bidi="en-US"/>
        </w:rPr>
        <w:t xml:space="preserve">размещение </w:t>
      </w:r>
      <w:r>
        <w:rPr>
          <w:bCs/>
          <w:sz w:val="28"/>
          <w:szCs w:val="28"/>
          <w:lang w:eastAsia="en-US" w:bidi="en-US"/>
        </w:rPr>
        <w:t xml:space="preserve">настоящего постановления </w:t>
      </w:r>
      <w:r>
        <w:rPr>
          <w:sz w:val="28"/>
          <w:szCs w:val="28"/>
          <w:lang w:eastAsia="en-US" w:bidi="en-US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6"/>
          <w:lang w:eastAsia="en-US" w:bidi="en-US"/>
        </w:rPr>
      </w:pPr>
      <w:r>
        <w:rPr>
          <w:sz w:val="28"/>
          <w:szCs w:val="26"/>
          <w:lang w:eastAsia="en-US" w:bidi="en-US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Филатова А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6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9.2022 № 1432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я и обеспечения спортивных сборных команд муниципального образования Кавказ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формирования и обеспечения спортивных сборных команд Кавказского района (далее - Порядок) определяет правила формирования спортивных сборных команд муниципального образования Кавказский  район по различным вид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атусом «Спортивная сборная команда муниципального образования Кавказский  район» наделяется коллектив спортсменов, тренеров, ученых, медицинских работников, специалистов в области физической культуры и спорта, привлекаемых технических специалистов и иных специалистов, участвующих в подготовке спортсменов по видам спорта, а также по итогам проведения физкультурных мероприятий, формируемый по предложениям муниципальных учреждений муниципального образования Кавказский  район физкультурно-спортивной направленности (далее - Учреждение) для подготовки и участия в краевых и межмуниципальных спортивных соревнованиях. Отдельный спортсмен, являющийся членом сборной команды и направленный для участия в спортивных соревнованиях от имени муниципального образования Кавказский  район, приравнивается к спортивной сборной коман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Наделение статусом «Спортивная сборная команда муниципального образования Кавказский  район» по виду спорта для участия в краевых и межмуниципальных соревнованиях осуществляется отделом по физической культуре и спорту администрации муниципального образования Кавказский  район (далее - Отде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Списки кандидатов в спортивные сборные команды формируются по видам спорта, включенным во Всероссийский реестр видов спорта и культивируемым на территории муниципального образования Кавказский  район (за исключением национальных, военно-прикладных и служебно-прикладных видов спорта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Основные цели и задачи спортивных сборных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Основные цели спортивных сборных коман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евание лидирующих позиций по видам спорта среди муниципальных образований Краснода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орта высших дости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престижа муниципального образования Кавказский  район в  Краснодарском кра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изической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ые задачи спортивных сборных коман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успешное выступление спортсменов муниципального образования Кавказский  район на чемпионатах и первенствах Краснодарского края, всероссийских и международных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спортсм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-техническое обеспечение спортсменов Кавказ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подготовки спортсм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остава спортивной сборной команды на основе лучших традиций, опыта и достижений спортсменов и спортивных команд по видам спорта предшествующих поколений, патриотические воспитание спортсм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бъективности в определении сильнейших спортсменов для участия в соревнованиях в составе спортивных сборных команд, выявлении перспективного резерва спортивных сборных команд.</w:t>
      </w:r>
    </w:p>
    <w:p>
      <w:pPr>
        <w:pStyle w:val="23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1277" w:leader="none"/>
        </w:tabs>
        <w:spacing w:before="0" w:after="0"/>
        <w:ind w:hanging="0"/>
        <w:jc w:val="center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щие принципы и критерии формирования списков кандидатов</w:t>
      </w:r>
    </w:p>
    <w:p>
      <w:pPr>
        <w:pStyle w:val="23"/>
        <w:tabs>
          <w:tab w:val="clear" w:pos="708"/>
          <w:tab w:val="left" w:pos="1277" w:leader="none"/>
        </w:tabs>
        <w:spacing w:before="0" w:after="0"/>
        <w:ind w:hanging="0"/>
        <w:jc w:val="center"/>
        <w:rPr/>
      </w:pPr>
      <w:r>
        <w:rPr>
          <w:sz w:val="28"/>
          <w:szCs w:val="28"/>
        </w:rPr>
        <w:t>в спортивные сборные команды Кавказского района и порядок</w:t>
      </w:r>
    </w:p>
    <w:p>
      <w:pPr>
        <w:pStyle w:val="23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х утверждения</w:t>
      </w:r>
    </w:p>
    <w:p>
      <w:pPr>
        <w:pStyle w:val="23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1. Списки кандидатов в спортивные сборные команды по соответствующим видам спорта (далее - списки кандидатов), включенным во Всероссийский реестр видов спорта (за исключением национальных, военно-прикладных и служебно-прикладных видов спорта) ежегодно составляются Учреждениями по результатам: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ыступлений спортсменов на официальных соревнованиях, включенных в календарный план физкультурных и спортивно-массовых мероприятий муниципального образования Кавказский район, календарный план официальных физкультурных мероприятий и спортивных мероприятий Краснодарского края, в прошедшем спортивном;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физкультурных мероприятий по соответствующему виду спорта - на основании протоколов проведения физкультурных мероприятий, включенных в календарный план физкультурных и спортивно-массовых мероприятий муниципального образования Кавказский район, календарный план официальных физкультурных мероприятий и спортивных мероприятий Краснодар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писки составляются по основному составу).</w:t>
      </w:r>
      <w:r>
        <w:rPr/>
        <w:t xml:space="preserve"> 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23"/>
        <w:shd w:fill="auto" w:val="clear"/>
        <w:tabs>
          <w:tab w:val="clear" w:pos="708"/>
          <w:tab w:val="left" w:pos="1070" w:leader="none"/>
          <w:tab w:val="left" w:pos="907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2. В основной список  кандидатов Учреждениями включаются:</w:t>
      </w:r>
    </w:p>
    <w:p>
      <w:pPr>
        <w:pStyle w:val="23"/>
        <w:shd w:fill="auto" w:val="clear"/>
        <w:tabs>
          <w:tab w:val="clear" w:pos="708"/>
          <w:tab w:val="left" w:pos="884" w:leader="none"/>
          <w:tab w:val="left" w:pos="907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) спортсмены муниципального образования Кавказский район, относящиеся к различным возрастным группам, показавшие высокие спортивные результаты на официальных межрайонных, краевых спортивных соревнованиях в соответствии с установленными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критериями формирования списков кандидатов в спортивные сборные команды муниципального образования Кавказский район (приложение 1 к настоящему Порядку)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критериями формирования списков кандидатов в спортивные сборные команды муниципального образования Кавказский район по </w:t>
      </w:r>
      <w:r>
        <w:rPr/>
        <w:t>Паралимпийским и Сурдлимпийским видам спорта</w:t>
      </w:r>
      <w:r>
        <w:rPr>
          <w:sz w:val="28"/>
          <w:szCs w:val="28"/>
        </w:rPr>
        <w:t xml:space="preserve"> (по итогам прошедшего спортивного сезона - спортсмены) (приложение 2 к настоящему Порядку)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тренеры и специалисты в области физической культуры и спорта, принимающие непосредственное участие в подготовке спортсменов - кандидатов в сборные команды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 xml:space="preserve">В Списки по игровым видам спорта могут включаться перспективные спортсмены по решению руководящего органа Учреждения (Федерации), при условии выполнения нормативов, утвержденных в соответствии с разработанными и утвержденными критериями по виду спорта, для участия в межрегиональных, всероссийских соревнованиях, но не более 50% от состава команды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 xml:space="preserve">Члены спортивной сборной команды России, Краснодарского края включаются в основной состав кандидатов в спортивную сборную команду Кавказского района по виду спорта без учета нормативов и утвержденных критериев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 xml:space="preserve">В резервный состав списков кандидатов в спортивные сборные команды Кавказского района по Олимпийским, неолимпийским, Паралимпийским и Сурдлимпийским видам спорта дополнительно могут включаться перспективные спортсмены по решению руководящего органа аккредитованной Федерации или Учреждения, в случае отсутствия Федерации по виду спорта, при условии выполнения нормативов, утвержденных аккредитованной Федерацией или Учреждением, в случае отсутствия Федерации по виду спорта в положениях о краевых соревнованиях, в соответствии с разработанными критериями по виду спорта, для участия в межрегиональных и всероссийских.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 Списки кандидатов, подписанные руководителем Учреждения и главным (старшим) тренером сборной команды, представляются не позднее                    10 декабря текущего года в Отдел по форме согласно приложениям 1-2 к настоящему Порядку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4. Отдел на основании списков кандидатов формирует Список составов сборных команд муниципального образования Кавказский район по видам спорта (далее - Список) согласно приложению 3 к настоящему Порядку и утверждает его приказом Отдела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5. Копию Списка Отдел направляет в каждое Учреждение, представившее списки кандидатов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6. Список действует с 1 января по 31 декабря последующего год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7. Изменения в Список вносится приказом Отдела на основании письменных предложений Учреждений.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рядок обеспечения спортивных сборных команд муниципального образования Кавказский район</w:t>
      </w:r>
    </w:p>
    <w:p>
      <w:pPr>
        <w:pStyle w:val="23"/>
        <w:shd w:fill="auto" w:val="clear"/>
        <w:spacing w:lineRule="auto" w:line="240" w:before="0" w:after="0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спортивных сборных команд осуществляется за счет средств бюджета муниципального образования Кавказский район, добровольных пожертвований физических и юридических лиц и иных не запрещенных законодательством Российской Федерации источник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по физической культуре и спорту администрации муниципального образования Кавказский район (далее - Отдел), исходя из объема доведенных лимитов бюджетных обязательств на очередной финансовый год и плановый период, определяет количество спортивных сборных команд по видам спорта, подлежащих обеспечению за счет средств бюджета муниципального образования Кавказский район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, утвержденными постановлением администрации муниципального образования Кавказский район.</w:t>
      </w:r>
    </w:p>
    <w:p>
      <w:pPr>
        <w:pStyle w:val="23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ния Кавказский район                                                     </w:t>
      </w:r>
      <w:r>
        <w:rPr>
          <w:lang w:eastAsia="ar-SA"/>
        </w:rPr>
        <w:t xml:space="preserve">         </w:t>
      </w:r>
      <w:r>
        <w:rPr>
          <w:sz w:val="28"/>
          <w:szCs w:val="28"/>
          <w:lang w:eastAsia="ar-SA"/>
        </w:rPr>
        <w:t>А.В. Филат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hd w:fill="auto" w:val="clear"/>
        <w:spacing w:lineRule="auto" w:line="240" w:before="0" w:after="0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71"/>
        <w:shd w:fill="auto" w:val="clear"/>
        <w:spacing w:lineRule="auto" w:line="240" w:before="0" w:after="0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7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9204" w:hanging="0"/>
        <w:rPr/>
      </w:pPr>
      <w:r>
        <w:rPr>
          <w:sz w:val="28"/>
          <w:szCs w:val="28"/>
        </w:rPr>
        <w:t xml:space="preserve">к порядку формирования и обеспечения </w:t>
      </w:r>
    </w:p>
    <w:p>
      <w:pPr>
        <w:pStyle w:val="27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спортивных сборных команд муниципального образования </w:t>
      </w:r>
    </w:p>
    <w:p>
      <w:pPr>
        <w:pStyle w:val="27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9204" w:hanging="0"/>
        <w:rPr/>
      </w:pPr>
      <w:r>
        <w:rPr>
          <w:sz w:val="28"/>
          <w:szCs w:val="28"/>
        </w:rPr>
        <w:t>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rStyle w:val="213pt0pt"/>
          <w:b w:val="false"/>
          <w:b w:val="false"/>
          <w:bCs w:val="false"/>
          <w:szCs w:val="28"/>
        </w:rPr>
      </w:pPr>
      <w:r>
        <w:rPr>
          <w:rStyle w:val="213pt0pt"/>
          <w:b w:val="false"/>
          <w:bCs w:val="false"/>
          <w:szCs w:val="28"/>
        </w:rPr>
        <w:t xml:space="preserve">КРИТЕРИИ </w:t>
      </w:r>
    </w:p>
    <w:p>
      <w:pPr>
        <w:pStyle w:val="Normal"/>
        <w:ind w:firstLine="680"/>
        <w:jc w:val="center"/>
        <w:rPr>
          <w:rStyle w:val="213pt0pt"/>
          <w:b w:val="false"/>
          <w:b w:val="false"/>
          <w:bCs w:val="false"/>
          <w:szCs w:val="28"/>
        </w:rPr>
      </w:pPr>
      <w:r>
        <w:rPr>
          <w:rStyle w:val="213pt0pt"/>
          <w:b w:val="false"/>
          <w:bCs w:val="false"/>
          <w:szCs w:val="28"/>
        </w:rPr>
        <w:t>формирования списков кандидатов в спортивные сборные команды муниципального образования Кавказский район</w:t>
      </w:r>
    </w:p>
    <w:p>
      <w:pPr>
        <w:pStyle w:val="Normal"/>
        <w:ind w:firstLine="680"/>
        <w:jc w:val="center"/>
        <w:rPr>
          <w:rStyle w:val="213pt0pt"/>
          <w:b w:val="false"/>
          <w:b w:val="false"/>
          <w:bCs w:val="false"/>
          <w:szCs w:val="28"/>
        </w:rPr>
      </w:pPr>
      <w:r>
        <w:rPr>
          <w:rStyle w:val="213pt0pt"/>
          <w:b w:val="false"/>
          <w:bCs w:val="false"/>
          <w:szCs w:val="28"/>
        </w:rPr>
        <w:t xml:space="preserve"> </w:t>
      </w:r>
      <w:r>
        <w:rPr>
          <w:rStyle w:val="213pt0pt"/>
          <w:b w:val="false"/>
          <w:bCs w:val="false"/>
          <w:szCs w:val="28"/>
        </w:rPr>
        <w:t xml:space="preserve">(по итогам прошедшего спортивного сезона - спортсмены) </w:t>
      </w:r>
    </w:p>
    <w:p>
      <w:pPr>
        <w:pStyle w:val="Normal"/>
        <w:ind w:firstLine="680"/>
        <w:rPr>
          <w:rStyle w:val="213pt0pt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680"/>
        <w:rPr>
          <w:rStyle w:val="213pt0pt"/>
          <w:b w:val="false"/>
          <w:b w:val="false"/>
          <w:bCs w:val="false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9"/>
        <w:gridCol w:w="1337"/>
        <w:gridCol w:w="73"/>
        <w:gridCol w:w="1134"/>
        <w:gridCol w:w="1698"/>
        <w:gridCol w:w="3250"/>
        <w:gridCol w:w="1847"/>
        <w:gridCol w:w="3092"/>
      </w:tblGrid>
      <w:tr>
        <w:trPr>
          <w:trHeight w:val="7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спорта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ые мес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ладши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ст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тношении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енство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енство, чемпионат или Кубок Краснодар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кубанский турнир на Кубок губернатора Краснодарского кр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рост спортивных результатов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соизмеримость разви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х физическ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ачеств </w:t>
            </w:r>
            <w:r>
              <w:rPr>
                <w:rFonts w:eastAsia="Lucida Sans Unicode"/>
              </w:rPr>
              <w:t>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ня возрастной динами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я спортсм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о включаю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пективные спортсмены, по решению тренер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Ги</w:t>
            </w:r>
            <w:r>
              <w:rPr>
                <w:sz w:val="24"/>
                <w:szCs w:val="24"/>
                <w:lang w:val="ru-RU" w:eastAsia="ru-RU"/>
              </w:rPr>
              <w:t>ревой спорт: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7 лет и моложе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2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ы сборной команды Краснодарского края - участники первенств - члены сборной команды Краснодарского края Европ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38" w:leader="none"/>
              </w:tabs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1"/>
                <w:rFonts w:eastAsia="Calibri"/>
                <w:i w:val="false"/>
                <w:iCs w:val="false"/>
                <w:lang w:eastAsia="ru-RU"/>
              </w:rPr>
              <w:t>юноши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62" w:leader="none"/>
              </w:tabs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16-17 лет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4-15 лет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62" w:leader="none"/>
              </w:tabs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12-13 лет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0-11 л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rPr/>
            </w:pPr>
            <w:r>
              <w:rPr/>
              <w:t>1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первенстве ЮФО и во всероссийских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338" w:leader="none"/>
              </w:tabs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rStyle w:val="Style21"/>
                <w:rFonts w:eastAsia="Calibri"/>
                <w:i w:val="false"/>
                <w:i w:val="false"/>
                <w:iCs w:val="false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/>
            </w:pPr>
            <w:r>
              <w:rPr/>
              <w:t>1-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338" w:leader="none"/>
              </w:tabs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rStyle w:val="Style21"/>
                <w:rFonts w:eastAsia="Calibri"/>
                <w:i w:val="false"/>
                <w:i w:val="false"/>
                <w:iCs w:val="false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/>
            </w:pPr>
            <w:r>
              <w:rPr/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/>
            </w:pPr>
            <w:r>
              <w:rPr/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338" w:leader="none"/>
              </w:tabs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rStyle w:val="Style21"/>
                <w:rFonts w:eastAsia="Calibri"/>
                <w:i w:val="false"/>
                <w:i w:val="false"/>
                <w:iCs w:val="false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/>
            </w:pPr>
            <w:r>
              <w:rPr/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/>
            </w:pPr>
            <w:r>
              <w:rPr/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/>
            </w:pPr>
            <w:r>
              <w:rPr/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okmanOldStyle45pt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дминто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стольный тенни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хэквонд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меющие звание КМС,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спортивный или 1 юношеский разряд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удожественная 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меющие разрядность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яжелая атлетика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07" w:leader="none"/>
              </w:tabs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лет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12" w:leader="none"/>
              </w:tabs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лет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12" w:leader="none"/>
              </w:tabs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л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2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меющие разрядность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хматы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 место в соревнованиях </w:t>
            </w:r>
          </w:p>
          <w:p>
            <w:pPr>
              <w:pStyle w:val="23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Белая ладья»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 xml:space="preserve">Футбол </w:t>
            </w:r>
            <w:r>
              <w:rPr>
                <w:sz w:val="24"/>
                <w:szCs w:val="24"/>
                <w:lang w:val="ru-RU" w:eastAsia="ru-RU"/>
              </w:rPr>
              <w:t>- юнош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 места для учащихся 17 лет и моложе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более 30%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девушки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1"/>
                <w:rFonts w:eastAsia="Calibri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2места для учащихся 17 лет и молож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более 20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 место 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 xml:space="preserve">в </w:t>
            </w:r>
            <w:r>
              <w:rPr>
                <w:sz w:val="24"/>
                <w:szCs w:val="24"/>
                <w:lang w:val="ru-RU" w:eastAsia="ru-RU"/>
              </w:rPr>
              <w:t>спартакиаде школьников района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скетбо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Зместо для учащихся 17 лет и молож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более 30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3 место в спартакиаде школьников района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 xml:space="preserve">Легкая </w:t>
            </w:r>
            <w:r>
              <w:rPr>
                <w:sz w:val="24"/>
                <w:szCs w:val="24"/>
                <w:lang w:val="ru-RU" w:eastAsia="ru-RU"/>
              </w:rPr>
              <w:t>атлетика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юниоры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ноши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средний возраст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 условии выполнения нормативов прописанных в положении о краевых соревнования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младший возра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мест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первенстве ЮФО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2 мес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45pt"/>
                <w:rFonts w:eastAsia="Calibri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 мес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2 места в спартакиаде школьников района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 места в спартакиаде школьников района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Велоспорт БМ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-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Велоспорт шос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-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 -3 мест 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 xml:space="preserve">а </w:t>
            </w:r>
            <w:r>
              <w:rPr>
                <w:sz w:val="24"/>
                <w:szCs w:val="24"/>
                <w:lang w:val="ru-RU" w:eastAsia="ru-RU"/>
              </w:rPr>
              <w:t>в спартакиаде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Велоспорт-маунтинбай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-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Самб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-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Дзюд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-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Спортивная аэроб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-3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-3 места при условии выполнения нормативов прописанных в положении о краевых соревнования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Спортивная борьб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-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лейбо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ьников района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 xml:space="preserve">Для всех </w:t>
            </w:r>
            <w:r>
              <w:rPr>
                <w:sz w:val="24"/>
                <w:szCs w:val="24"/>
                <w:lang w:val="ru-RU" w:eastAsia="ru-RU"/>
              </w:rPr>
              <w:t>видов спорта</w:t>
            </w:r>
          </w:p>
        </w:tc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5 места на официальных краевых, всероссийских и международных соревнованиях - члены сборной команды Краснодарского края и России включаются в состав сборной команды МО без учета нормативов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борные команды МО Кавказский район для участия в спартакиаде трудящихся, Сельских спортивных играх Кубани формируются из команд и спортсменов, занявших призовые места во 2-ом этапе 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 xml:space="preserve">спартакиад </w:t>
            </w:r>
            <w:r>
              <w:rPr>
                <w:sz w:val="24"/>
                <w:szCs w:val="24"/>
                <w:lang w:val="ru-RU" w:eastAsia="ru-RU"/>
              </w:rPr>
              <w:t>и сельских спортивных игр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 xml:space="preserve">для </w:t>
            </w:r>
            <w:r>
              <w:rPr>
                <w:sz w:val="24"/>
                <w:szCs w:val="24"/>
                <w:lang w:val="ru-RU" w:eastAsia="ru-RU"/>
              </w:rPr>
              <w:t>участия во Всекубанских турнирах по плаванию, легкой атлетике, стритболу, футболу, настольному теннису - спортсмены, занявшие 1-2 места в районных, краевых зональных и финальных соревнованиях.</w:t>
            </w:r>
          </w:p>
        </w:tc>
      </w:tr>
    </w:tbl>
    <w:p>
      <w:pPr>
        <w:pStyle w:val="23"/>
        <w:shd w:fill="auto" w:val="clear"/>
        <w:spacing w:lineRule="exact" w:line="326" w:before="236" w:after="0"/>
        <w:ind w:firstLine="660"/>
        <w:rPr>
          <w:sz w:val="28"/>
          <w:szCs w:val="28"/>
        </w:rPr>
      </w:pPr>
      <w:r>
        <w:rPr>
          <w:sz w:val="28"/>
          <w:szCs w:val="28"/>
        </w:rPr>
        <w:t>В основной и резервный состав сборных команд младших возрастных групп, включаются перспективные спортсмены, по решению тренерского совета по следующим показателям:</w:t>
      </w:r>
    </w:p>
    <w:p>
      <w:pPr>
        <w:pStyle w:val="42"/>
        <w:shd w:fill="auto" w:val="clear"/>
        <w:spacing w:lineRule="exact" w:line="326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1.Ростовые данные;</w:t>
      </w:r>
    </w:p>
    <w:p>
      <w:pPr>
        <w:pStyle w:val="42"/>
        <w:shd w:fill="auto" w:val="clear"/>
        <w:spacing w:lineRule="exact" w:line="326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Физическая подготовка; </w:t>
      </w:r>
    </w:p>
    <w:p>
      <w:pPr>
        <w:pStyle w:val="42"/>
        <w:shd w:fill="auto" w:val="clear"/>
        <w:spacing w:lineRule="exact" w:line="326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Психологическая подготовка; </w:t>
      </w:r>
    </w:p>
    <w:p>
      <w:pPr>
        <w:pStyle w:val="42"/>
        <w:shd w:fill="auto" w:val="clear"/>
        <w:spacing w:lineRule="exact" w:line="326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4.Индивидуальные показатели.</w:t>
      </w:r>
    </w:p>
    <w:p>
      <w:pPr>
        <w:pStyle w:val="42"/>
        <w:shd w:fill="auto" w:val="clear"/>
        <w:spacing w:lineRule="exact" w:line="326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326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326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326" w:before="0" w:after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  <w:r>
        <w:rPr>
          <w:sz w:val="28"/>
          <w:szCs w:val="28"/>
        </w:rPr>
        <w:t xml:space="preserve"> муниципального</w:t>
      </w:r>
    </w:p>
    <w:p>
      <w:pPr>
        <w:pStyle w:val="42"/>
        <w:shd w:fill="auto" w:val="clear"/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 xml:space="preserve">                       А.В. Фи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shd w:fill="auto" w:val="clear"/>
        <w:spacing w:lineRule="auto" w:line="240" w:before="0" w:after="0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7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9204" w:hanging="0"/>
        <w:rPr/>
      </w:pPr>
      <w:r>
        <w:rPr>
          <w:sz w:val="28"/>
          <w:szCs w:val="28"/>
        </w:rPr>
        <w:t xml:space="preserve">к порядку формирования и обеспечения </w:t>
      </w:r>
    </w:p>
    <w:p>
      <w:pPr>
        <w:pStyle w:val="27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спортивных сборных команд муниципального образования </w:t>
      </w:r>
    </w:p>
    <w:p>
      <w:pPr>
        <w:pStyle w:val="27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9204" w:hanging="0"/>
        <w:rPr/>
      </w:pPr>
      <w:r>
        <w:rPr>
          <w:sz w:val="28"/>
          <w:szCs w:val="28"/>
        </w:rPr>
        <w:t>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списков кандидатов в спортивные сборные команд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по Паралимпийским и Сурдлимпийским видам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прошедшего спортивного сезона – спортсм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rPr/>
      </w:pPr>
      <w:r>
        <w:rPr/>
        <w:t>Спорт лиц с поражением 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2876"/>
        <w:gridCol w:w="3966"/>
        <w:gridCol w:w="3977"/>
        <w:gridCol w:w="3162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ид </w:t>
            </w: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спорта, спортивная дисциплина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Районные соревнования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основной соста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резервный соста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основной состав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ые соревнования, соревнования в командных игровых видах спор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ые соревнования, соревнования в командных игровых видах спор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353" w:leader="none"/>
              </w:tabs>
              <w:spacing w:lineRule="auto" w:line="240" w:before="0" w:after="0"/>
              <w:ind w:left="1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андные соревнования,</w:t>
            </w:r>
          </w:p>
          <w:p>
            <w:pPr>
              <w:pStyle w:val="23"/>
              <w:tabs>
                <w:tab w:val="clear" w:pos="708"/>
                <w:tab w:val="left" w:pos="353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стафеты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скетбол на коляска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2 ме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мест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чч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 ме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-5 мес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 ме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-5 мес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 мест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стольный тенни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 ме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-5 мес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 ме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мест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в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2 ме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мест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хма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 ме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-5 мес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лейбол сид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 ме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-5 мес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Спорт глухи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2980"/>
        <w:gridCol w:w="3780"/>
        <w:gridCol w:w="4062"/>
        <w:gridCol w:w="3218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Вид спорта, спортивная дисциплина</w:t>
            </w:r>
          </w:p>
        </w:tc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Районные соревнования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основной соста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резервный соста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основной состав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личные соревнования, соревнования в командных игровых вида* спор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личные соревнования, соревнования в командных игровых видах спор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командные соревнования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эстафеты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лейб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2 мес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мест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 мес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-5 мес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 места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45pt"/>
                <w:rFonts w:eastAsia="Calibri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стольный тенни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2 мес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мест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ндб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3 мес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мест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2 мес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мест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хм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.3 мес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-5 мес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2 мес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мест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8"/>
                <w:szCs w:val="24"/>
                <w:lang w:eastAsia="ru-RU"/>
              </w:rPr>
              <w:t>Спорт слепых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№</w:t>
            </w:r>
          </w:p>
          <w:p>
            <w:pPr>
              <w:pStyle w:val="23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23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Вид спорта, спортивная дисциплина</w:t>
            </w:r>
          </w:p>
        </w:tc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Районные соревнования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основной соста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резервный соста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основной состав</w:t>
            </w:r>
          </w:p>
        </w:tc>
      </w:tr>
      <w:tr>
        <w:trPr>
          <w:trHeight w:val="10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личные соревнования, соревнования в командных игровых видах спор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личные соревнования, соревнования в командных игровых видах спор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командные соревнования, эстафеты</w:t>
            </w:r>
          </w:p>
        </w:tc>
      </w:tr>
      <w:tr>
        <w:trPr>
          <w:trHeight w:val="2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 мес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-5 мес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 мес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-5 мес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 мес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-5 мес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хм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 мес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ест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 мес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ест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 xml:space="preserve">                       А.В. Филатов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shd w:fill="auto" w:val="clear"/>
        <w:spacing w:lineRule="auto" w:line="240" w:before="0" w:after="0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27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9204" w:hanging="0"/>
        <w:rPr/>
      </w:pPr>
      <w:r>
        <w:rPr>
          <w:sz w:val="28"/>
          <w:szCs w:val="28"/>
        </w:rPr>
        <w:t xml:space="preserve">к порядку формирования и обеспечения </w:t>
      </w:r>
    </w:p>
    <w:p>
      <w:pPr>
        <w:pStyle w:val="27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спортивных сборных команд муниципального образования </w:t>
      </w:r>
    </w:p>
    <w:p>
      <w:pPr>
        <w:pStyle w:val="27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9204" w:hanging="0"/>
        <w:rPr/>
      </w:pPr>
      <w:r>
        <w:rPr>
          <w:sz w:val="28"/>
          <w:szCs w:val="28"/>
        </w:rPr>
        <w:t>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13pt0pt"/>
          <w:b w:val="false"/>
          <w:bCs w:val="false"/>
          <w:szCs w:val="28"/>
        </w:rPr>
        <w:t>СПИСОК</w:t>
      </w:r>
    </w:p>
    <w:p>
      <w:pPr>
        <w:pStyle w:val="Normal"/>
        <w:tabs>
          <w:tab w:val="clear" w:pos="708"/>
          <w:tab w:val="left" w:pos="8303" w:leader="underscore"/>
          <w:tab w:val="left" w:pos="9052" w:leader="underscore"/>
          <w:tab w:val="left" w:pos="10127" w:leader="underscore"/>
        </w:tabs>
        <w:ind w:left="913" w:firstLine="80"/>
        <w:jc w:val="center"/>
        <w:rPr/>
      </w:pPr>
      <w:r>
        <w:rPr>
          <w:rStyle w:val="213pt0pt"/>
          <w:b w:val="false"/>
          <w:bCs w:val="false"/>
          <w:szCs w:val="28"/>
        </w:rPr>
        <w:t xml:space="preserve">кандидатов в спортивные сборные команды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rStyle w:val="213pt0pt"/>
          <w:b w:val="false"/>
          <w:bCs w:val="false"/>
          <w:szCs w:val="28"/>
        </w:rPr>
        <w:t xml:space="preserve"> на 20____год</w:t>
      </w:r>
    </w:p>
    <w:p>
      <w:pPr>
        <w:pStyle w:val="Normal"/>
        <w:tabs>
          <w:tab w:val="clear" w:pos="708"/>
          <w:tab w:val="left" w:pos="8303" w:leader="underscore"/>
          <w:tab w:val="left" w:pos="9052" w:leader="underscore"/>
          <w:tab w:val="left" w:pos="10127" w:leader="underscore"/>
        </w:tabs>
        <w:ind w:left="913" w:firstLine="80"/>
        <w:jc w:val="center"/>
        <w:rPr>
          <w:rStyle w:val="213pt0pt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8303" w:leader="underscore"/>
          <w:tab w:val="left" w:pos="9052" w:leader="underscore"/>
          <w:tab w:val="left" w:pos="10127" w:leader="underscore"/>
        </w:tabs>
        <w:ind w:left="913" w:firstLine="80"/>
        <w:jc w:val="center"/>
        <w:rPr>
          <w:rStyle w:val="213pt0pt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8303" w:leader="underscore"/>
          <w:tab w:val="left" w:pos="9052" w:leader="underscore"/>
          <w:tab w:val="left" w:pos="10127" w:leader="underscore"/>
        </w:tabs>
        <w:ind w:left="913" w:firstLine="80"/>
        <w:jc w:val="center"/>
        <w:rPr>
          <w:rStyle w:val="213pt0pt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8303" w:leader="underscore"/>
          <w:tab w:val="left" w:pos="9052" w:leader="underscore"/>
          <w:tab w:val="left" w:pos="10127" w:leader="underscore"/>
        </w:tabs>
        <w:ind w:left="913" w:firstLine="80"/>
        <w:jc w:val="center"/>
        <w:rPr/>
      </w:pPr>
      <w:r>
        <w:rPr/>
        <w:t>тренеры и специалисты, работающие с командо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1569"/>
        <w:gridCol w:w="1758"/>
        <w:gridCol w:w="1719"/>
        <w:gridCol w:w="1542"/>
        <w:gridCol w:w="1748"/>
        <w:gridCol w:w="2253"/>
        <w:gridCol w:w="1501"/>
        <w:gridCol w:w="1693"/>
      </w:tblGrid>
      <w:tr>
        <w:trPr>
          <w:trHeight w:val="196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0" w:before="0" w:after="6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№</w:t>
            </w:r>
          </w:p>
          <w:p>
            <w:pPr>
              <w:pStyle w:val="23"/>
              <w:shd w:fill="auto" w:val="clear"/>
              <w:spacing w:lineRule="exact" w:line="260" w:before="6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Ф.И.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0" w:before="0" w:after="12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Дата</w:t>
            </w:r>
          </w:p>
          <w:p>
            <w:pPr>
              <w:pStyle w:val="23"/>
              <w:shd w:fill="auto" w:val="clear"/>
              <w:spacing w:lineRule="exact" w:line="260" w:before="12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ро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Спортивное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или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почетное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спортивное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з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Должность в команд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Спортивная дисциплина или группа дисципл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0" w:before="0" w:after="6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Муниципальное</w:t>
            </w:r>
          </w:p>
          <w:p>
            <w:pPr>
              <w:pStyle w:val="23"/>
              <w:shd w:fill="auto" w:val="clear"/>
              <w:spacing w:lineRule="exact" w:line="260" w:before="6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образ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Основное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место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Стаж работы в спортивных сборных командах (кол-во лет)</w:t>
            </w:r>
          </w:p>
        </w:tc>
      </w:tr>
      <w:tr>
        <w:trPr>
          <w:trHeight w:val="34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0"/>
              <w:ind w:hanging="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8"/>
                <w:lang w:eastAsia="ru-RU"/>
              </w:rPr>
              <w:t>9</w:t>
            </w:r>
          </w:p>
        </w:tc>
      </w:tr>
      <w:tr>
        <w:trPr>
          <w:trHeight w:val="2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Style w:val="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rStyle w:val="Style24"/>
          <w:b/>
          <w:bCs w:val="false"/>
          <w:sz w:val="28"/>
          <w:szCs w:val="28"/>
        </w:rPr>
        <w:t>Основной состав (мужчины, женщи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034"/>
        <w:gridCol w:w="736"/>
        <w:gridCol w:w="1105"/>
        <w:gridCol w:w="1250"/>
        <w:gridCol w:w="2670"/>
        <w:gridCol w:w="1285"/>
        <w:gridCol w:w="1197"/>
        <w:gridCol w:w="850"/>
        <w:gridCol w:w="1006"/>
        <w:gridCol w:w="1905"/>
        <w:gridCol w:w="93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п/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Вид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прог-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Ф.И.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Пол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дат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ро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портивное или почетное спортивное з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Учреждение спортивной направленности или команда (для командных игровых видов спорт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12pt"/>
                <w:rFonts w:eastAsia="Calibri"/>
                <w:b w:val="false"/>
                <w:b w:val="false"/>
                <w:lang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Муни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ципально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Город, поселок, 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ый трене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сезона</w:t>
            </w:r>
          </w:p>
          <w:p>
            <w:pPr>
              <w:pStyle w:val="Normal"/>
              <w:jc w:val="center"/>
              <w:rPr/>
            </w:pPr>
            <w:r>
              <w:rPr/>
              <w:t>На МС,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Высший результат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езона на краевых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оревнования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Член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борно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команды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России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303" w:leader="underscore"/>
          <w:tab w:val="left" w:pos="9052" w:leader="underscore"/>
          <w:tab w:val="left" w:pos="10127" w:leader="underscor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3" w:leader="underscore"/>
          <w:tab w:val="left" w:pos="9052" w:leader="underscore"/>
          <w:tab w:val="left" w:pos="10127" w:leader="underscore"/>
        </w:tabs>
        <w:jc w:val="center"/>
        <w:rPr>
          <w:sz w:val="28"/>
        </w:rPr>
      </w:pPr>
      <w:r>
        <w:rPr>
          <w:sz w:val="28"/>
        </w:rPr>
        <w:t>Юниоры, юниорки (возраст в соответствии Единой всероссийской спортивной классификацией)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1314"/>
        <w:gridCol w:w="875"/>
        <w:gridCol w:w="1097"/>
        <w:gridCol w:w="1325"/>
        <w:gridCol w:w="2119"/>
        <w:gridCol w:w="1281"/>
        <w:gridCol w:w="1266"/>
        <w:gridCol w:w="975"/>
        <w:gridCol w:w="1105"/>
        <w:gridCol w:w="1538"/>
        <w:gridCol w:w="1073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№</w:t>
            </w:r>
          </w:p>
          <w:p>
            <w:pPr>
              <w:pStyle w:val="23"/>
              <w:shd w:fill="auto" w:val="clear"/>
              <w:spacing w:lineRule="exact" w:line="240" w:before="6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п/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Вид</w:t>
            </w:r>
          </w:p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программ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Ф.И.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Пол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дат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рож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портивное или почетное спортивное з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Учреждение спортивной направленности или команда (для командных игровых видов спорт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Муниц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паль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Город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поселок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е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Личны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трен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Высши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результат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езон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на МС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В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Высший</w:t>
            </w:r>
          </w:p>
          <w:p>
            <w:pPr>
              <w:pStyle w:val="23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результат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2pt"/>
                <w:rFonts w:eastAsia="Calibri"/>
                <w:b w:val="false"/>
                <w:lang w:eastAsia="ru-RU"/>
              </w:rPr>
              <w:t>сезон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н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краевых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оревнования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Член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борно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команды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Росс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03" w:leader="underscore"/>
          <w:tab w:val="left" w:pos="9052" w:leader="underscore"/>
          <w:tab w:val="left" w:pos="10127" w:leader="underscore"/>
        </w:tabs>
        <w:jc w:val="center"/>
        <w:rPr>
          <w:rStyle w:val="213pt0pt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8303" w:leader="underscore"/>
          <w:tab w:val="left" w:pos="9052" w:leader="underscore"/>
          <w:tab w:val="left" w:pos="10127" w:leader="underscore"/>
        </w:tabs>
        <w:jc w:val="center"/>
        <w:rPr/>
      </w:pPr>
      <w:r>
        <w:rPr>
          <w:rStyle w:val="213pt0pt"/>
          <w:b w:val="false"/>
          <w:bCs w:val="false"/>
          <w:sz w:val="32"/>
          <w:szCs w:val="28"/>
        </w:rPr>
        <w:t>юноши, девушки (возраст в соответствии с Единой всероссийской классификацией)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"/>
        <w:gridCol w:w="1291"/>
        <w:gridCol w:w="1021"/>
        <w:gridCol w:w="1319"/>
        <w:gridCol w:w="1717"/>
        <w:gridCol w:w="2114"/>
        <w:gridCol w:w="1298"/>
        <w:gridCol w:w="1076"/>
        <w:gridCol w:w="1319"/>
        <w:gridCol w:w="1727"/>
        <w:gridCol w:w="1051"/>
      </w:tblGrid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Вид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програм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Ф.И.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Пол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дат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ро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портивное или почетное спортивное з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Учреждение спортивной направленности или команда (для командных игровых видов спорт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Муници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пально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образова</w:t>
              <w:br/>
              <w:t>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Город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поселок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ел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Высши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результат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езон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на МС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В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Высши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результат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езона н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краевых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оревнования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Член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борно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команды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Росси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35" w:leader="underscore"/>
        </w:tabs>
        <w:jc w:val="center"/>
        <w:rPr>
          <w:rStyle w:val="213pt0pt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735" w:leader="underscore"/>
        </w:tabs>
        <w:jc w:val="center"/>
        <w:rPr/>
      </w:pPr>
      <w:r>
        <w:rPr>
          <w:rStyle w:val="213pt0pt"/>
          <w:b w:val="false"/>
          <w:bCs w:val="false"/>
          <w:szCs w:val="28"/>
        </w:rPr>
        <w:t>Резервный состав</w:t>
      </w:r>
    </w:p>
    <w:p>
      <w:pPr>
        <w:pStyle w:val="Normal"/>
        <w:tabs>
          <w:tab w:val="clear" w:pos="708"/>
          <w:tab w:val="left" w:pos="15735" w:leader="underscore"/>
        </w:tabs>
        <w:jc w:val="center"/>
        <w:rPr/>
      </w:pPr>
      <w:r>
        <w:rPr/>
        <w:t>мужчины, женщины, юниоры, юниорки, юноши, девушки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1244"/>
        <w:gridCol w:w="988"/>
        <w:gridCol w:w="1273"/>
        <w:gridCol w:w="1833"/>
        <w:gridCol w:w="2101"/>
        <w:gridCol w:w="1262"/>
        <w:gridCol w:w="1192"/>
        <w:gridCol w:w="1274"/>
        <w:gridCol w:w="1541"/>
        <w:gridCol w:w="1333"/>
      </w:tblGrid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Вид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Ф.И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Пол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дат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рож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портивное или почетное спортивное з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Учреждение спортивной направленности или команда (для командных игровых видов спорт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Муници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пально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12pt"/>
                <w:rFonts w:eastAsia="Calibri"/>
                <w:b w:val="false"/>
                <w:b w:val="false"/>
                <w:lang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образов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Город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поселок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е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Высши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результат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езон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на МС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В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Высши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результат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езона н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краевых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оревнова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Член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сборно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команды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Росси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rFonts w:eastAsia="Calibri"/>
                <w:b w:val="false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exact" w:line="326" w:before="0" w:after="0"/>
        <w:ind w:hanging="0"/>
        <w:jc w:val="left"/>
        <w:rPr>
          <w:rStyle w:val="11"/>
          <w:rFonts w:eastAsia="Calibri"/>
        </w:rPr>
      </w:pPr>
      <w:r>
        <w:rPr/>
      </w:r>
    </w:p>
    <w:p>
      <w:pPr>
        <w:pStyle w:val="23"/>
        <w:shd w:fill="auto" w:val="clear"/>
        <w:spacing w:lineRule="exact" w:line="326" w:before="0" w:after="0"/>
        <w:ind w:hanging="0"/>
        <w:jc w:val="left"/>
        <w:rPr>
          <w:rStyle w:val="11"/>
          <w:rFonts w:eastAsia="Calibri"/>
        </w:rPr>
      </w:pPr>
      <w:r>
        <w:rPr/>
      </w:r>
    </w:p>
    <w:p>
      <w:pPr>
        <w:pStyle w:val="23"/>
        <w:shd w:fill="auto" w:val="clear"/>
        <w:spacing w:lineRule="exact" w:line="326" w:before="0" w:after="0"/>
        <w:ind w:hanging="0"/>
        <w:jc w:val="left"/>
        <w:rPr>
          <w:rStyle w:val="11"/>
          <w:rFonts w:eastAsia="Calibri"/>
        </w:rPr>
      </w:pPr>
      <w:r>
        <w:rPr/>
      </w:r>
    </w:p>
    <w:p>
      <w:pPr>
        <w:pStyle w:val="23"/>
        <w:shd w:fill="auto" w:val="clear"/>
        <w:spacing w:lineRule="exact" w:line="326" w:before="0" w:after="0"/>
        <w:ind w:firstLine="851"/>
        <w:jc w:val="left"/>
        <w:rPr/>
      </w:pPr>
      <w:r>
        <w:rPr>
          <w:rStyle w:val="11"/>
          <w:rFonts w:eastAsia="Calibri"/>
        </w:rPr>
        <w:t xml:space="preserve">В резервный </w:t>
      </w:r>
      <w:r>
        <w:rPr>
          <w:sz w:val="28"/>
          <w:szCs w:val="28"/>
        </w:rPr>
        <w:t>состав включаются спортсмены, не вошедшие в основной состав, но занявшие:</w:t>
      </w:r>
    </w:p>
    <w:p>
      <w:pPr>
        <w:pStyle w:val="23"/>
        <w:shd w:fill="auto" w:val="clear"/>
        <w:tabs>
          <w:tab w:val="clear" w:pos="708"/>
          <w:tab w:val="left" w:pos="178" w:leader="none"/>
        </w:tabs>
        <w:spacing w:lineRule="exact" w:line="326" w:before="0" w:after="0"/>
        <w:ind w:firstLine="851"/>
        <w:jc w:val="lef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- 3 - 5 места на первенстве муниципального образования Кавказский район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</w:t>
      </w:r>
      <w:r>
        <w:rPr>
          <w:rStyle w:val="3pt"/>
          <w:sz w:val="28"/>
          <w:szCs w:val="28"/>
        </w:rPr>
        <w:t>-4-7</w:t>
      </w:r>
      <w:r>
        <w:rPr>
          <w:sz w:val="28"/>
          <w:szCs w:val="28"/>
        </w:rPr>
        <w:t xml:space="preserve"> места на первенстве муниципального образования Кавказ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 xml:space="preserve">                       А.В. Фи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32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Название Знак"/>
    <w:basedOn w:val="Style12"/>
    <w:qFormat/>
    <w:rPr>
      <w:rFonts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basedOn w:val="Style12"/>
    <w:qFormat/>
    <w:rPr>
      <w:rFonts w:eastAsia="Times New Roman" w:cs="Times New Roman"/>
      <w:szCs w:val="20"/>
      <w:lang w:val="en-US"/>
    </w:rPr>
  </w:style>
  <w:style w:type="character" w:styleId="Style18">
    <w:name w:val="Верхний колонтитул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7">
    <w:name w:val="Основной текст (27)_"/>
    <w:qFormat/>
    <w:rPr>
      <w:shd w:fill="FFFFFF" w:val="clear"/>
    </w:rPr>
  </w:style>
  <w:style w:type="character" w:styleId="125pt1pt">
    <w:name w:val="Основной текст + 12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LucidaSansUnicode105pt1pt">
    <w:name w:val="Основной текст + Lucida Sans Unicode;10;5 pt;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BookmanOldStyle45pt">
    <w:name w:val="Основной текст + Bookman Old Style;4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22">
    <w:name w:val="Подпись к таблице (2)_"/>
    <w:qFormat/>
    <w:rPr>
      <w:sz w:val="26"/>
      <w:szCs w:val="26"/>
      <w:shd w:fill="FFFFFF" w:val="clear"/>
    </w:rPr>
  </w:style>
  <w:style w:type="character" w:styleId="41">
    <w:name w:val="Подпись к таблице (4)_"/>
    <w:qFormat/>
    <w:rPr>
      <w:b/>
      <w:bCs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2">
    <w:name w:val="Подпись к таблице (5)_"/>
    <w:qFormat/>
    <w:rPr>
      <w:sz w:val="9"/>
      <w:szCs w:val="9"/>
      <w:shd w:fill="FFFFFF" w:val="clear"/>
      <w:lang w:val="en-US"/>
    </w:rPr>
  </w:style>
  <w:style w:type="character" w:styleId="51pt">
    <w:name w:val="Подпись к таблице (5) + Курсив;Интервал -1 pt"/>
    <w:qFormat/>
    <w:rPr>
      <w:i/>
      <w:iCs/>
      <w:color w:val="000000"/>
      <w:spacing w:val="-20"/>
      <w:w w:val="100"/>
      <w:position w:val="0"/>
      <w:sz w:val="9"/>
      <w:sz w:val="9"/>
      <w:szCs w:val="9"/>
      <w:shd w:fill="FFFFFF" w:val="clear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1">
    <w:name w:val="Заголовок №2 (2)_"/>
    <w:qFormat/>
    <w:rPr>
      <w:b/>
      <w:bCs/>
      <w:sz w:val="26"/>
      <w:szCs w:val="26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360" w:after="0"/>
      <w:ind w:hanging="1980"/>
      <w:jc w:val="both"/>
    </w:pPr>
    <w:rPr>
      <w:rFonts w:eastAsia="Calibri"/>
      <w:sz w:val="20"/>
      <w:szCs w:val="28"/>
      <w:lang w:val="en-US"/>
    </w:rPr>
  </w:style>
  <w:style w:type="paragraph" w:styleId="Style28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ind w:hanging="1060"/>
      <w:jc w:val="both"/>
    </w:pPr>
    <w:rPr>
      <w:rFonts w:eastAsia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900"/>
      <w:jc w:val="center"/>
    </w:pPr>
    <w:rPr>
      <w:rFonts w:eastAsia="Calibri"/>
      <w:sz w:val="26"/>
      <w:szCs w:val="26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0" w:before="0" w:after="60"/>
      <w:ind w:firstLine="680"/>
    </w:pPr>
    <w:rPr>
      <w:rFonts w:eastAsia="Calibri"/>
      <w:sz w:val="20"/>
      <w:szCs w:val="20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eastAsia="Calibri"/>
      <w:b/>
      <w:bCs/>
      <w:sz w:val="20"/>
      <w:szCs w:val="20"/>
      <w:lang w:val="en-US"/>
    </w:rPr>
  </w:style>
  <w:style w:type="paragraph" w:styleId="53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9"/>
      <w:szCs w:val="9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960" w:after="30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8:00Z</dcterms:created>
  <dc:creator>ДелПр2</dc:creator>
  <dc:description/>
  <dc:language>en-US</dc:language>
  <cp:lastModifiedBy>ДелПр2</cp:lastModifiedBy>
  <dcterms:modified xsi:type="dcterms:W3CDTF">2022-09-27T12:21:00Z</dcterms:modified>
  <cp:revision>1</cp:revision>
  <dc:subject/>
  <dc:title/>
</cp:coreProperties>
</file>