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от 27.09.2022   </w:t>
        <w:tab/>
        <w:tab/>
        <w:tab/>
        <w:tab/>
        <w:tab/>
        <w:t xml:space="preserve">                                     № 14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13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89"/>
        <w:gridCol w:w="27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квартир, расположенных по адресу: Краснодарский край, Кавказский район,                               ст. Кавказская, ул. 60 лет СССР, д.7б, кВ. 15, 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15,38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ами 44, 4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8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61"/>
        <w:gridCol w:w="1501"/>
        <w:gridCol w:w="2410"/>
      </w:tblGrid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ое колес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05,00 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даль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33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дополнить пунктами 15-33 следующего содержания: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2"/>
        <w:gridCol w:w="1019"/>
        <w:gridCol w:w="2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при необходимости)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для приседаний с ограничител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9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для ган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112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тель 3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4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тель 5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тель 10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тель 20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ф олимпий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41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олимпийских дисков 5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17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олимпийских дисков 10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94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олимпийских дисков 15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232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олимпийских дисков 20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915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олимпийских дисков 25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16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кал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 уличный Верхняя тя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 480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 Разгибание н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 37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 "Приведение/отведение мышц бедра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 915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 "Гиперэксттензия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 50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 силовой "Перекрестная тяга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 020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 силовой "Скамья Олимпийская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106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2:00Z</dcterms:created>
  <dc:creator>ДелПр2</dc:creator>
  <dc:description/>
  <dc:language>en-US</dc:language>
  <cp:lastModifiedBy>ДелПр2</cp:lastModifiedBy>
  <dcterms:modified xsi:type="dcterms:W3CDTF">2022-09-27T12:34:00Z</dcterms:modified>
  <cp:revision>1</cp:revision>
  <dc:subject/>
  <dc:title/>
</cp:coreProperties>
</file>