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от 26.09.2022   </w:t>
        <w:tab/>
        <w:tab/>
        <w:tab/>
        <w:tab/>
        <w:tab/>
        <w:t xml:space="preserve">                                     № 143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.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18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18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   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.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9.2022  № 1430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7 ноября 2014 г.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eastAsia="Malgun Gothic"/>
        </w:rPr>
      </w:pPr>
      <w:r>
        <w:rPr>
          <w:rFonts w:cs="Times New Roman" w:ascii="Times New Roman" w:hAnsi="Times New Roman"/>
          <w:sz w:val="28"/>
          <w:szCs w:val="28"/>
        </w:rPr>
        <w:t>1. Приложение 2 к подпрограмме «Перечень мероприятий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дернизация систем теплоснабжения в муниципальном образовании Кавказский район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изме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А.В. Фил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22   № 143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«Модернизация систем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теплоснабжения в муниципальном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образовании Кавказский район»</w:t>
      </w:r>
      <w:r>
        <w:rPr>
          <w:rFonts w:cs="Times New Roman" w:ascii="Times New Roman" w:hAnsi="Times New Roman"/>
          <w:sz w:val="24"/>
          <w:szCs w:val="24"/>
        </w:rPr>
        <w:t>, утвержденной 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 26.09.2022   №  1430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</w:t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93"/>
        <w:gridCol w:w="709"/>
        <w:gridCol w:w="1134"/>
        <w:gridCol w:w="1275"/>
        <w:gridCol w:w="1276"/>
        <w:gridCol w:w="1276"/>
        <w:gridCol w:w="1700"/>
        <w:gridCol w:w="1700"/>
        <w:gridCol w:w="1558"/>
        <w:gridCol w:w="1120"/>
      </w:tblGrid>
      <w:tr>
        <w:trPr>
          <w:trHeight w:val="5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11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, создание комфортной среды для жизни жителей Кавказского района</w:t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</w:tc>
        <w:tc>
          <w:tcPr>
            <w:tcW w:w="11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и тепла в СОШ № 19ст. Казанской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5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 Строительство блочно-модульной котельной МБОУ СОШ № 19 в ст. Казанской Кавказского района (СМР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Реконструкция котельной в МДОУ №31 п. Мирского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ей тепла в СОШ № 15 п. Мирского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Мероприятие № 2 Реконструкция котельной в МДОУ №31 п. Мирского Кавказского района (ПС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Строительство газовой котельной МБОУ СОШ № 10 п. Степной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ей тепла в МБОУ СОШ № 10 п. Степной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 Строительство газовой котельной МБОУ СОШ № 10 п. Степной Кавказ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СД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логические (геодезические)изыскания, мероприятия по охране окружающей среды, пожарной безопасности, безопасной эксплуатации объектов кап.строительства, государственная экспертиза проектной документации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 xml:space="preserve">              Е.В. Неупоко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8:00Z</dcterms:created>
  <dc:creator>ДелПр2</dc:creator>
  <dc:description/>
  <dc:language>en-US</dc:language>
  <cp:lastModifiedBy>ДелПр2</cp:lastModifiedBy>
  <dcterms:modified xsi:type="dcterms:W3CDTF">2022-09-27T12:41:00Z</dcterms:modified>
  <cp:revision>1</cp:revision>
  <dc:subject/>
  <dc:title/>
</cp:coreProperties>
</file>