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>«О комиссии по делам несовершеннолетних и защите их  прав при 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сключить из состава комиссии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метченко Альбину Евгеньевна,  главного специалиста отдела  по делам несовершеннолетних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ко Татьяну Сергеевну,  исполняющего обязанности руководителя государственного  казенного учреждения Краснодарского края-управления социальной защиты населения в Кавказском районе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включить в состав  комиссии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алахову Светлану Викторовну, руководителя управления социальной защиты населения министерства труда и социального развития Краснодарского края в Кавказском районе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ынову Олесю Александровну, главного специалиста отдела  по делам несовершеннолетних администрации муниципального образования Кавказский район.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0:00Z</dcterms:created>
  <dc:creator>ДелПр2</dc:creator>
  <dc:description/>
  <dc:language>en-US</dc:language>
  <cp:lastModifiedBy>Opeka-55Kab</cp:lastModifiedBy>
  <cp:lastPrinted>2022-06-20T15:32:00Z</cp:lastPrinted>
  <dcterms:modified xsi:type="dcterms:W3CDTF">2022-09-26T15:00:00Z</dcterms:modified>
  <cp:revision>2</cp:revision>
  <dc:subject/>
  <dc:title/>
</cp:coreProperties>
</file>