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21г. №9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экономического развит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решением Совета муниципального образования Кавказский район  от 23 декабря 2015 года № 270 "Об утверждении структуры администрации муниципального образования Кавказский район" и постановлением администрации муниципального образования Кавказский район от 27 января 2017 года №54 «Об утверждении штатного расписания администрации  муниципального  образования Кавказский  район»,                  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оложение об отделе экономического развит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(прилагается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 от 14 мая 2018 года №613 «Об утверждении Положения об отделе экономического развития администрации муниципального образования Кавказский район» считать утратившим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 01.02.2021   № 96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экономического развития администрац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Отдел  экономического  развития  администрации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(далее – отдел экономического развития) является структурным подразделением администрации муниципального образования Кавказский райо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</w:t>
        <w:tab/>
        <w:t>Отдел      экономического      развития      в      сво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ется Конституцией РФ, Законами и иными правовыми актами РФ, Краснодарского края, постановлениями и распоряжениями главы муниципального образования Кавказский район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 xml:space="preserve">Положение об отделе экономического развития утверждается постановлением администрации муниципального образования Кавказ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</w:t>
        <w:tab/>
        <w:t>Отдел экономического развития в своей деятельности подконтролен главе муниципального образования Кавказский район и заместителю главы муниципального образования Кавказский район (</w:t>
      </w:r>
      <w:r>
        <w:rPr>
          <w:bCs/>
          <w:sz w:val="28"/>
          <w:szCs w:val="28"/>
        </w:rPr>
        <w:t>вопросы экономики, промышленной политики, муниципального заказа и потребительской сферы, инвестиций, малого и среднего предпринимательства</w:t>
      </w:r>
      <w:r>
        <w:rPr>
          <w:sz w:val="28"/>
          <w:szCs w:val="28"/>
        </w:rPr>
        <w:t>) (далее – курирующий заместитель главы муниципального образования Кавказ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</w:t>
      </w:r>
      <w:r>
        <w:rPr>
          <w:sz w:val="28"/>
        </w:rPr>
        <w:t xml:space="preserve"> Отдел экономического развития осуществляет возложенные на него функции во взаимодействии с отделами и управлениями администрации муниципального образования Кавказский район, предприятиями, организациям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тдел экономического развития в своей деятельности руководствуется нормативными правовыми актами Российской Федерации, Краснодарского края, Кавказского района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 Структур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</w:t>
        <w:tab/>
        <w:t>Структура и штатная численность сотрудников отдела экономического развития устанавливается штатным расписанием администрации  муниципального образования Кавказский район утвержденным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Должностные обязанности сотрудников отдела экономического развития определяются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Задач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основными задачами отдела экономического развития являются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1.</w:t>
        <w:tab/>
        <w:t>Участие в реализации региональной политики в области стратегического планирования и прогнозирования социально-экономического развития Краснодарского края на территории муниципального образования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2.</w:t>
        <w:tab/>
        <w:t>Проведение мониторинга и анализа социально-экономических процессов в муниципальном образовании Кавказский район в целях определения путей наиболее эффективного использования производственного и трудового потенциала, роста налогооблагаемой базы хозяйственного комплекса муниципального образования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3.</w:t>
        <w:tab/>
        <w:t>Проведение региональной политики в сфере финансового оздоровления и несостоятельности (банкротства) на территории муниципального образования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4.</w:t>
        <w:tab/>
        <w:t>Организация и мониторинг соблюдения в муниципальном образовании Кавказский район действующего законодательства по ценообразованию и государственной дисциплине це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5.</w:t>
        <w:tab/>
        <w:t>Содействие эффективной реализации в муниципальном образовании Кавказский район административной реформы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6.</w:t>
        <w:tab/>
        <w:t xml:space="preserve">Проведение в соответствии с действующим законодательством государственной политики в сфере комплексного развития курортов и туризма на территории муниципального образования Кавказский район.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7.Участие в реализации региональной политики в области развития промышленного потенциала Краснодарского края на территории муниципального образования Кавказский район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Организация работы по внедрению составляющих стандарта развития конкуренции в муниципальном образовании Кавказский район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9. Проведение оценки регулирующего воздействия проектов нормативных правовых актов муниципального образования Кавказский район  и экспертизы нормативных правовых актов муниципального образования Кавказский район; 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одействие развитию инструментов финансово - фондового рынка на территории муниципального образования Кавказский райо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4.    Функции</w:t>
      </w:r>
    </w:p>
    <w:p>
      <w:pPr>
        <w:pStyle w:val="Normal"/>
        <w:ind w:firstLine="7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В соответствии с возложенными задачами отдел экономического развития осуществляет следующие функции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.</w:t>
        <w:tab/>
        <w:t>Разработка стратегий, программ, прогнозов социально-экономического развития муниципального образования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2.</w:t>
        <w:tab/>
        <w:t>Разработка планов мероприятий по обеспечению устойчивого развития экономики и социальной стабильности в муниципальном образовании Кавказский район. Координация исполнения планов структурными подразделениями администрации муниципального образования. Непосредственное участие в реализации планов.</w:t>
      </w:r>
    </w:p>
    <w:p>
      <w:pPr>
        <w:pStyle w:val="Normal"/>
        <w:ind w:firstLine="748"/>
        <w:jc w:val="both"/>
        <w:rPr/>
      </w:pPr>
      <w:r>
        <w:rPr>
          <w:sz w:val="28"/>
        </w:rPr>
        <w:t>4.3.</w:t>
        <w:tab/>
        <w:t xml:space="preserve">Координация работы специалистов поселений по разработке прогнозов социально-экономического развития, комплексных планов развития сельских поселений с монопрофильной структурой экономики.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4.</w:t>
        <w:tab/>
        <w:t>Проведение комплексной оценки социально-экономического развития муниципального образования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5.</w:t>
        <w:tab/>
        <w:t>Участие в разработке и реализации планов мероприятий, направленных на стимулирование выполнения и увеличения доходной части консолидированного бюджета края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6.</w:t>
        <w:tab/>
        <w:t>Проведение мониторинга деятельности бюджетообразующих и социально-значимых предприятий, осуществляющих деятельность в муниципальном образовании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7.</w:t>
        <w:tab/>
        <w:t>Осуществление мониторинга полноты и своевременности выплаты заработной платы в организациях, осуществляющих деятельность в муниципальном образовании Кавказский район.</w:t>
      </w:r>
    </w:p>
    <w:p>
      <w:pPr>
        <w:pStyle w:val="Normal"/>
        <w:ind w:firstLine="748"/>
        <w:jc w:val="both"/>
        <w:rPr/>
      </w:pPr>
      <w:r>
        <w:rPr>
          <w:sz w:val="28"/>
        </w:rPr>
        <w:t>4.8.</w:t>
        <w:tab/>
        <w:t>Проведение мониторинга соблюдения на территории муниципального образования законодательства в сфере ценообразования и государственной дисциплины цен хозяйствующими субъектами и применения цен (тарифов), утверждение которых относится к ведению органов исполнительной власти субъектов РФ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9.</w:t>
        <w:tab/>
        <w:t>Проведение мониторинга экономического обоснования цен на товары и тарифы на услуги, производимые муниципальными унитарными предприятиями, правильностью их расчетов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0.</w:t>
        <w:tab/>
        <w:t>Осуществление мониторинга цен на товары, работы и услуги, складывающиеся на территории муниципального образования Кавказский район, в том числе при размещении бюджетными учреждениями муниципального заказ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1.</w:t>
        <w:tab/>
        <w:t>Подготовка в установленном порядке заключения обоснованности цен (тарифов) на товары, работы и услуги, регулируемые в соответствии с действующим законодательством органами местного самоуправления муниципального образования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2.</w:t>
        <w:tab/>
        <w:t>Проведение лимитирования расходов топливно-энергетических ресурсов для учреждений, финансируемых из бюджета муниципального района, осуществляет мониторинг исполнения выделенных лимитов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3.</w:t>
        <w:tab/>
        <w:t>Координация деятельности отделов и управлений администрации муниципального образования Кавказский район по реализации административной реформы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4.</w:t>
        <w:tab/>
        <w:t>Обеспечение реализации в муниципальном образовании Кавказский район федерального и регионального законодательства в сфере курортов и туризм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5.</w:t>
        <w:tab/>
        <w:t>Участие в разработке схемы управления экономикой муниципального образования в особый период в чрезвычайных ситуациях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6. Обеспечение в пределах своих полномочий  исполнение нормативных правовых актов Российской федерации и Краснодарского края в сфере промышленност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7.Осуществление  мониторинга состояния промышленности в муниципальном образовании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8.Участие  в установленном порядке в предоставлении информационно-консультационной поддержки субъектам деятельности в сфере промышленност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19.Осуществление организационно-технического обеспечения  деятельности Совета по промышленности при главе муниципального образования Кавказ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20.Содействие  развитию межрегионального и международного сотрудничества субъектов деятельности в сфере промышленност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21. Участие в установленном порядке, в реализации мероприятий по развитию конкуренции в сфере промышленного производства на территории муниципального образования Кавказ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2. Разработка и реализация плана  мероприятий  по содействию развитию конкуренции и по развитию конкурентной среды на территории муниципального образования Кавказ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23. Проведение мониторинга  наличия административных барьеров, оценки состояния конкурентной среды субъектами предпринимательской деятельности, удовлетворенности потребителей качеством товаров, работ и услуг на товарных рынках,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. Подготовка предложений по совершенствованию деятельности органов власти всех уровней в области содействия развитию конкурен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4. Проведение оценки регулирующего воздействия проектов нормативных правовых муниципального образования Кавказский район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раевого бюджет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5. Осуществление функции уполномоченного органа по проведению экспертизы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;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6. В области содействия развитию инструментов финансово - фондового рынка на территории района: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кредитными организациями и иными участниками финансово - фондового рынка;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реализации прав потребителей финансовых услуг на территории муниципального образования Кавказский район;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инансового просвещения населения Кавказского района;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государственных программах в сфере финансового просвещения населения Краснодарского кра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гражданами, пострадавшими от недобросовестной деятельности финансовых компаний  и имеющих право на получение компенсационных выплат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ограммы единой системы добровольного страхования жилых помещений населения Краснода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.27. Обеспечение деятельности коллегиальных органов при администрации муниципального образования Кавказский район:</w:t>
      </w:r>
    </w:p>
    <w:p>
      <w:pPr>
        <w:pStyle w:val="Western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межведомственной комиссии по работе с предприятиями, имеющими неустойчивое финансовое состояние, в муниципальном образовании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 комиссии по координации деятельности предприятий и организаций района с целью обеспечения поступления налога на доходы физических лиц в консолидированный бюджет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 комиссии по проведению анализа полноты и своевременности выплаты заработной платы на предприятиях, расположенных на территории МО Кавказский район.</w:t>
      </w:r>
    </w:p>
    <w:p>
      <w:pPr>
        <w:pStyle w:val="Western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</w:t>
        <w:tab/>
        <w:t>Разработка проектов постановлений и распоряжений по вопросам, входящим в компетенцию отдела экономического развития.</w:t>
      </w:r>
    </w:p>
    <w:p>
      <w:pPr>
        <w:pStyle w:val="Normal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  Прав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соответствии с действующим законодательством отдел экономического развития для выполнения возложенных на него задач имеет право: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   в установленном порядке запрашивать и получать от отделов и управлений администрации муниципального образования Кавказский район, предприятий, организаций и учреждений, независимо от формы собственности и ведомственной принадлежности, сведения и материалы, необходимые для выполнения задач, определенных настоящим Положением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–     проводить совещания по вопросам, входящим в его компетенцию, с привлечением руководителей и специалистов отделов и управлений администрации муниципального образования Кавказский район; </w:t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–    вносить предложения по включению в повестку дня комиссий при администрации муниципального образования Кавказский район вопросов, касающихся социально-экономического развития муниципального образования Кавказский район;</w:t>
        <w:tab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–     разрабатывать и вносить на рассмотрение главы муниципального образования Кавказский район проекты муниципальных правовых актов по вопросам, относящимся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за качество и своевременность выполнения задач, возложенных на отдел экономического развития настоящим Положением, устанавливается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</w:t>
        <w:tab/>
        <w:t xml:space="preserve">   А.Г.Синегубова</w:t>
      </w:r>
    </w:p>
    <w:p>
      <w:pPr>
        <w:pStyle w:val="Normal"/>
        <w:ind w:left="2124"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76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1061"/>
    </w:pPr>
    <w:rPr/>
  </w:style>
  <w:style w:type="paragraph" w:styleId="Style51">
    <w:name w:val="Style5"/>
    <w:basedOn w:val="Normal"/>
    <w:qFormat/>
    <w:pPr>
      <w:spacing w:lineRule="exact" w:line="317"/>
      <w:ind w:firstLine="634"/>
      <w:jc w:val="both"/>
    </w:pPr>
    <w:rPr/>
  </w:style>
  <w:style w:type="paragraph" w:styleId="Style61">
    <w:name w:val="Style6"/>
    <w:basedOn w:val="Normal"/>
    <w:qFormat/>
    <w:pPr>
      <w:spacing w:lineRule="exact" w:line="319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696"/>
    </w:pPr>
    <w:rPr/>
  </w:style>
  <w:style w:type="paragraph" w:styleId="Style81">
    <w:name w:val="Style8"/>
    <w:basedOn w:val="Normal"/>
    <w:qFormat/>
    <w:pPr>
      <w:spacing w:lineRule="exact" w:line="322"/>
      <w:ind w:firstLine="48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48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17"/>
      <w:ind w:firstLine="1320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0"/>
      <w:jc w:val="both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88" w:before="10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4:00Z</dcterms:created>
  <dc:creator>User</dc:creator>
  <dc:description/>
  <cp:keywords/>
  <dc:language>en-US</dc:language>
  <cp:lastModifiedBy>Ирина</cp:lastModifiedBy>
  <cp:lastPrinted>2018-05-10T09:26:00Z</cp:lastPrinted>
  <dcterms:modified xsi:type="dcterms:W3CDTF">2021-10-27T12:17:00Z</dcterms:modified>
  <cp:revision>34</cp:revision>
  <dc:subject/>
  <dc:title>  ПРИЛОЖЕНИЕ №_ УТВЕРЖДЕНО постановлением администрации муниципального образования Кавказский район</dc:title>
</cp:coreProperties>
</file>