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t>"Экспортные продажи"</w:t>
      </w:r>
    </w:p>
    <w:p>
      <w:pPr>
        <w:pStyle w:val="Normal"/>
        <w:widowControl w:val="false"/>
        <w:autoSpaceDE w:val="false"/>
        <w:jc w:val="center"/>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Чтобы обеспечить себя стабильной валютной выручкой, компаниям необходимо заниматься внешнеэкономической деятельностью. Хотя российский рынок и так представляет большой потенциал, для многих компаний вопрос налаживания экспорта - это вопрос выживания. Многие промышленные предприятия завязаны на гособоронзаказ, здесь присутствует специфика с удлиненным бизнес-циклом, так как не всегда быстро можно получить оплату за произведенную продукцию, то же самое касается и тех компаний, которые работают по госзаказу, а так же тех, кто не продает напрямую в розницу. Поэтому экспортные поставки тоже могут представлять помощь для их выживания и развития.</w:t>
      </w:r>
    </w:p>
    <w:p>
      <w:pPr>
        <w:pStyle w:val="Normal"/>
        <w:widowControl w:val="false"/>
        <w:autoSpaceDE w:val="false"/>
        <w:ind w:firstLine="709"/>
        <w:jc w:val="both"/>
        <w:rPr/>
      </w:pPr>
      <w:r>
        <w:rPr/>
        <w:t>Экспортные продажи более привлекательны за счет более высоких цен, чем при продажах внутри страны. Одним из секретов хороших продаж является какой-нибудь уникальный продукт, так называемый "паровозик", который тянет за собой весь остальной ассортимент. Перед тем как выйти на западные рынки рекомендуется принять участие в маркетплейсе.</w:t>
      </w:r>
    </w:p>
    <w:p>
      <w:pPr>
        <w:pStyle w:val="Normal"/>
        <w:widowControl w:val="false"/>
        <w:autoSpaceDE w:val="false"/>
        <w:ind w:firstLine="709"/>
        <w:jc w:val="both"/>
        <w:rPr/>
      </w:pPr>
      <w:r>
        <w:rPr/>
        <w:t>Самый быстрый и оптимальный вариант - воспользоваться услугами единого окна Российского экспортного центра (https://www.exportcenter.ru/) и Центра поддержки экспорта Краснодарского края (https://kubanexport.ru/), потому что там можно быстро понять какой маркетплейс подходит Вашей продукции, где собирается целевая аудитория, которая быстрее принимает решение о покупке, найти маркетплейс, который пользуется популярностью во всем мире, использует современные инструменты для оптимизации поиска в интернете, чтобы люди быстро могли найти Вас на первых строчках поисковых систем. Это первый шаг. И он очень важный.</w:t>
      </w:r>
    </w:p>
    <w:p>
      <w:pPr>
        <w:pStyle w:val="Normal"/>
        <w:widowControl w:val="false"/>
        <w:autoSpaceDE w:val="false"/>
        <w:ind w:firstLine="709"/>
        <w:jc w:val="both"/>
        <w:rPr/>
      </w:pPr>
      <w:r>
        <w:rPr/>
        <w:t>Важно также исследовать иностранный рынок и понять где нужно сконцентрироваться. Необходимо быть гибкими, делать анализ, чтобы понимать как двигаться дальше. Также может потребоваться сертификация и патентование продукции.</w:t>
      </w:r>
    </w:p>
    <w:p>
      <w:pPr>
        <w:pStyle w:val="Normal"/>
        <w:widowControl w:val="false"/>
        <w:autoSpaceDE w:val="false"/>
        <w:ind w:firstLine="709"/>
        <w:jc w:val="both"/>
        <w:rPr/>
      </w:pPr>
      <w:r>
        <w:rPr/>
        <w:t>Для маркетплейса у Вас должны быть фотографии высокого качества. Это нужно, чтобы Ваши партнеры смогли разместить их уже на своем сайте. также просите клиентов оставлять отзывы, чтобы продукция оставалась на высших строчках рейтинга на маркетплейсе.</w:t>
      </w:r>
    </w:p>
    <w:p>
      <w:pPr>
        <w:pStyle w:val="Normal"/>
        <w:widowControl w:val="false"/>
        <w:autoSpaceDE w:val="false"/>
        <w:ind w:firstLine="709"/>
        <w:jc w:val="both"/>
        <w:rPr/>
      </w:pPr>
      <w:r>
        <w:rPr/>
        <w:t>При размещении продукции на сайтах зарубежных партнеров проследите, чтобы цены были установлены в валюте страны, где продается товар, а описание товара было на родном языке потенциальных покупателей. Это очень важный рычаг для притока свежих клиентов.</w:t>
      </w:r>
    </w:p>
    <w:p>
      <w:pPr>
        <w:pStyle w:val="Normal"/>
        <w:widowControl w:val="false"/>
        <w:autoSpaceDE w:val="false"/>
        <w:ind w:firstLine="709"/>
        <w:jc w:val="both"/>
        <w:rPr/>
      </w:pPr>
      <w:r>
        <w:rPr/>
        <w:t>Не забывайте консультироваться с центрами поддержки экспорта, так как они не только могут проконсультировать по поводу выбора будущей электронной площадки, а также сделать перевод или бесплатно создать презентацию в каталог. Они имеют целый портфель услуг. С их помощью Вы можете продвигать свою продукцию дальше.</w:t>
      </w:r>
    </w:p>
    <w:p>
      <w:pPr>
        <w:pStyle w:val="Normal"/>
        <w:widowControl w:val="false"/>
        <w:autoSpaceDE w:val="false"/>
        <w:ind w:firstLine="709"/>
        <w:jc w:val="both"/>
        <w:rPr/>
      </w:pPr>
      <w:r>
        <w:rPr/>
        <w:t>Не стесняйтесь просить у Ваших клиентов фотографии и видеоинформацию насколько довольны или недовольны они Вашей продукцией, как их устраивает товар.</w:t>
      </w:r>
    </w:p>
    <w:p>
      <w:pPr>
        <w:pStyle w:val="Normal"/>
        <w:widowControl w:val="false"/>
        <w:autoSpaceDE w:val="false"/>
        <w:ind w:firstLine="709"/>
        <w:jc w:val="both"/>
        <w:rPr/>
      </w:pPr>
      <w:r>
        <w:rPr/>
        <w:t>Также важно при продвижении продукции понимать, насколько близко Вы контактируете с клиентом. Количество заказов клиента зависит от его лояльности к Вам, поэтому попытайтесь наладить как можно больше контактов с клиентами (особенно если это владельцы компаний). Это могут быть различные социальные сети, мессенджеры, электронная почта. Нужно добиваться, чтобы клиент подписался на инстаграмм и смотрел ежедневные обновления про продукцию.</w:t>
      </w:r>
    </w:p>
    <w:p>
      <w:pPr>
        <w:pStyle w:val="Normal"/>
        <w:widowControl w:val="false"/>
        <w:autoSpaceDE w:val="false"/>
        <w:ind w:firstLine="709"/>
        <w:jc w:val="both"/>
        <w:rPr/>
      </w:pPr>
      <w:r>
        <w:rPr/>
        <w:t>Следующий шаг - создание телеграмм-канала, где подписчиков можно информировать о новинках, возможно предоставлять им какие-то специальные условия.</w:t>
      </w:r>
    </w:p>
    <w:p>
      <w:pPr>
        <w:pStyle w:val="Normal"/>
        <w:widowControl w:val="false"/>
        <w:autoSpaceDE w:val="false"/>
        <w:ind w:firstLine="709"/>
        <w:jc w:val="both"/>
        <w:rPr/>
      </w:pPr>
      <w:r>
        <w:rPr/>
        <w:t>Необходимо, таким образом, формировать некую экосистему для потребителей своей продукции формируя лояльных партнеров. Ведь довольный клиент порекомендует Вашу продукцию 3-5, может 10 людям. Таким образом наращивается база лояльных клиентов.</w:t>
      </w:r>
    </w:p>
    <w:p>
      <w:pPr>
        <w:pStyle w:val="Normal"/>
        <w:widowControl w:val="false"/>
        <w:autoSpaceDE w:val="false"/>
        <w:ind w:firstLine="709"/>
        <w:jc w:val="both"/>
        <w:rPr/>
      </w:pPr>
      <w:r>
        <w:rPr/>
        <w:t>Но больше всего конверсия продаж происходит, когда Вы общаетесь с клиентом голосом, по видеосвязи. Используйте все возможные каналы связи, постарайтесь сделать локализацию, то есть перевод на язык Ваших потенциальных клиентов. Описание товара должно быть правильным, включать ключевые слова, по которым Ваши клиенты ищут продукцию. Есть даже специальные компании, которые помогают сделать правильное описание, которое подчеркнет уникальность Вашей продукции, а также поможет быть на первых местах поиска.</w:t>
      </w:r>
    </w:p>
    <w:p>
      <w:pPr>
        <w:pStyle w:val="Normal"/>
        <w:widowControl w:val="false"/>
        <w:autoSpaceDE w:val="false"/>
        <w:ind w:firstLine="709"/>
        <w:jc w:val="both"/>
        <w:rPr/>
      </w:pPr>
      <w:r>
        <w:rPr/>
        <w:t>Конечно не нужно забывать и оффлайн: конгрессы, различные выставки и так далее. Необходимо учитывать и менталитет клиентов. Так, некоторые клиенты не готовы делать стопроцентную предоплату, потому что у них так не принято, но если они написали, что заплатят после поставки, то это такая традиция, поэтому Вы должны быть гибкими и делать некоторые исключения.</w:t>
      </w:r>
    </w:p>
    <w:p>
      <w:pPr>
        <w:pStyle w:val="Normal"/>
        <w:widowControl w:val="false"/>
        <w:autoSpaceDE w:val="false"/>
        <w:ind w:firstLine="709"/>
        <w:jc w:val="both"/>
        <w:rPr/>
      </w:pPr>
      <w:r>
        <w:rPr/>
        <w:t>При этом не стесняйтесь вести переговоры, в том числе насчет изготовления продукции в цвет логотипа Вашего клиента, предложить какие-то индивидуальные решения когда это необходимо.</w:t>
      </w:r>
    </w:p>
    <w:p>
      <w:pPr>
        <w:pStyle w:val="Normal"/>
        <w:widowControl w:val="false"/>
        <w:autoSpaceDE w:val="false"/>
        <w:ind w:firstLine="709"/>
        <w:jc w:val="both"/>
        <w:rPr/>
      </w:pPr>
      <w:r>
        <w:rPr/>
        <w:t>Не забывайте все выкладывать на youtube. Очень важно, чтобы у Вас была библиотека и видеообзор всей продукции, и, конечно, как минимум на английском языке.</w:t>
      </w:r>
    </w:p>
    <w:p>
      <w:pPr>
        <w:pStyle w:val="Normal"/>
        <w:widowControl w:val="false"/>
        <w:autoSpaceDE w:val="false"/>
        <w:ind w:firstLine="709"/>
        <w:jc w:val="both"/>
        <w:rPr/>
      </w:pPr>
      <w:r>
        <w:rPr/>
      </w:r>
    </w:p>
    <w:p>
      <w:pPr>
        <w:pStyle w:val="Normal"/>
        <w:widowControl w:val="false"/>
        <w:autoSpaceDE w:val="false"/>
        <w:ind w:firstLine="709"/>
        <w:jc w:val="both"/>
        <w:rPr/>
      </w:pPr>
      <w:r>
        <w:rPr/>
        <w:t>Некоторые крупные промышленные предприятия не могут свою разместить продукцию на маркетплейсе, потому что работают с большими объемами (например, нет возможности по интернету отрезать метр или 100 метров провода) - километры, сотни метров проводов. Поэтому для них ключевым элементом выхода на зарубежные рынки становится участие в отраслевых мероприятиях. Также могут помочь различные программы, организуемые федеральными и региональными органами власти. Так, приказом департамента промышленной политики Краснодарского края от 18 апреля 2019 г. № 45 утвержден порядок определения объема и предоставления субсидий унитарной некоммерческой организации "Фонд развития промышленности Краснодарского края" на обеспечение ее уставной деятельности в целях оказания финансовой поддержки субъектам деятельности в сфере промышленности, а также для организации и проведения выставок, ярмарок, конференций (в том числе международных) в целях развития промышленного потенциала Краснодарского края.</w:t>
      </w:r>
    </w:p>
    <w:p>
      <w:pPr>
        <w:pStyle w:val="Normal"/>
        <w:widowControl w:val="false"/>
        <w:autoSpaceDE w:val="false"/>
        <w:ind w:firstLine="709"/>
        <w:jc w:val="both"/>
        <w:rPr/>
      </w:pPr>
      <w:r>
        <w:rPr/>
        <w:t>Конечно важны и печатные рекламные материалы: фотографии, брошюры, каталоги. Одно дело, когда вся информация размещена на сайте предприятия, но также пользу несет и публикация данных о продукции в специализированных брошюрах, работа с отраслевыми сообществами, ассоциациями, профильными департаментами, средствами массовой информации. Если у Вас есть интересный контент, то СМИ и представители сообществ сами начинают выступать Вашими рекламодателями абсолютно бесплатно, потому что Ваш интересный контент также привлекает внимание к их площадке. Получается такой кросс-обмен опытом, обмен аудиторией.</w:t>
      </w:r>
    </w:p>
    <w:p>
      <w:pPr>
        <w:pStyle w:val="Normal"/>
        <w:widowControl w:val="false"/>
        <w:autoSpaceDE w:val="false"/>
        <w:ind w:firstLine="709"/>
        <w:jc w:val="both"/>
        <w:rPr/>
      </w:pPr>
      <w:r>
        <w:rPr/>
        <w:t>Далее, не пренебрегайте участием в рабочих группах и отраслевых советах. Они позволяют быть в курсе текущих ситуаций не только на нашем рынке, но и на рынках зарубежных стран.</w:t>
      </w:r>
    </w:p>
    <w:p>
      <w:pPr>
        <w:pStyle w:val="Normal"/>
        <w:widowControl w:val="false"/>
        <w:autoSpaceDE w:val="false"/>
        <w:ind w:firstLine="709"/>
        <w:jc w:val="both"/>
        <w:rPr/>
      </w:pPr>
      <w:r>
        <w:rPr/>
        <w:t>Социальные сети выступают как очередной канал коммуникаций, там можно рассказать о событиях, мероприятиях, поездках, чтобы в очередной раз доказать аудитории, что Вы являетесь активными, что у Вас есть разработки, Вы продолжаете развиваться и меняться в лучшую сторону.</w:t>
      </w:r>
    </w:p>
    <w:p>
      <w:pPr>
        <w:pStyle w:val="Normal"/>
        <w:widowControl w:val="false"/>
        <w:autoSpaceDE w:val="false"/>
        <w:ind w:firstLine="709"/>
        <w:jc w:val="both"/>
        <w:rPr/>
      </w:pPr>
      <w:r>
        <w:rPr/>
        <w:t>Неплохим методом привлечения клиентов может стать цифровизация, когда на всех этапах производства установлены камеры и клиенты видят что происходит на длинных производственных процессах компании. Запустите телеграмм-бота, который позволит отследить клиенту заказы, понять какая у них готовность.</w:t>
      </w:r>
    </w:p>
    <w:p>
      <w:pPr>
        <w:pStyle w:val="Normal"/>
        <w:widowControl w:val="false"/>
        <w:autoSpaceDE w:val="false"/>
        <w:ind w:firstLine="709"/>
        <w:jc w:val="both"/>
        <w:rPr/>
      </w:pPr>
      <w:r>
        <w:rPr/>
        <w:t>Все внедряемые процессы цифровизации в производство так или иначе увеличивают скорость выдачи заказов, позволяют клиентам быть вовлеченными в процесс производства и знать что продукт производится исключительно качественно, хорошо и открыто.</w:t>
      </w:r>
    </w:p>
    <w:p>
      <w:pPr>
        <w:pStyle w:val="Normal"/>
        <w:widowControl w:val="false"/>
        <w:autoSpaceDE w:val="false"/>
        <w:ind w:firstLine="709"/>
        <w:jc w:val="both"/>
        <w:rPr/>
      </w:pPr>
      <w:r>
        <w:rPr/>
        <w:t>В период пандемии, когда оффлайн мероприятия проводятся реже, ключевым моментом работы с аудиторией становится телевидение. В новостных программах можно рассказать о продукции, подчеркнуть важность продукции, то есть сказать, что пока Вы, как говорится, дома бережете свое здоровье, мы продолжаем работать во благо экономики.</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17:00Z</dcterms:created>
  <dc:creator>Microsoft Office</dc:creator>
  <dc:description/>
  <cp:keywords/>
  <dc:language>en-US</dc:language>
  <cp:lastModifiedBy>Microsoft Office</cp:lastModifiedBy>
  <dcterms:modified xsi:type="dcterms:W3CDTF">2021-07-26T12:17:00Z</dcterms:modified>
  <cp:revision>2</cp:revision>
  <dc:subject/>
  <dc:title/>
</cp:coreProperties>
</file>