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102" w:hanging="0"/>
        <w:rPr/>
      </w:pPr>
      <w:r>
        <w:rPr/>
        <w:t>Вносится главой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муниципального образования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Кавказский район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оект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внесении изменений в решение Совета муниципального образования Кавказский район от 29 мая 2019 года № 103 "Об утверждении Положения о стратегическом планировании и индикативных планах социально-экономического развития муниципального образования Кавказский район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Законом Краснодарского края от 14 октября 2020 года № 4342-КЗ "О внесении изменений в некоторые законодательные акты Краснодарского края" в целях исключения дублирования документов стратегического планирования и избыточных функций в процессе прогнозирования и планирования социально-экономического развития муниципального образования Кавказский район Совет муниципального образования Кавказский район Р Е Ш И 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нести в решение Совета муниципального образования Кавказский район от 29 мая 2019 года № 103 "Об утверждении Положения о стратегическом планировании и индикативных планах социально-экономического развития муниципального образования Кавказский район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изложить в следующей редакции: "Об утверждении Положения о стратегическом планировании в муниципальном образовании Кавказский район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разделе 2, в наименовании Приложения и в подпункте 1.1 Приложения слова "и разработки индикативных планов социально-экономического развития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здел 9 Приложения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 и предпринимательству (Ем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48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казский район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вказский район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Н. Очкаласо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.В. Кошел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3"/>
      </w:numPr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0:00Z</dcterms:created>
  <dc:creator>Microsoft Office</dc:creator>
  <dc:description/>
  <cp:keywords/>
  <dc:language>en-US</dc:language>
  <cp:lastModifiedBy>Microsoft Office</cp:lastModifiedBy>
  <dcterms:modified xsi:type="dcterms:W3CDTF">2020-11-09T14:51:00Z</dcterms:modified>
  <cp:revision>2</cp:revision>
  <dc:subject/>
  <dc:title/>
</cp:coreProperties>
</file>