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4.10.2020      </w:t>
        <w:tab/>
        <w:tab/>
        <w:tab/>
        <w:t xml:space="preserve">                                     № 141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0 № 141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«Перечень мероприятий подпрограммы «Газификация муниципального образования Кавказский район» муниципальной программы муниципального образования Кавказский район «Развитие топливно-энергетического комплекса» изложить в новой редакции, согласно приложению № 1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к подпрограмме «Информация об объекте капитального строительства «Строительство газопровода высокого и низкого давления, ПРГШ в х. Розы Люксембург Кавказского района» подпрограммы «Газификация муниципального образования Кавказский район» изложить в новой редакции, согласно приложению 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>№ 2 к настоящим изменениям.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20 № 141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20 № 1413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7"/>
        <w:gridCol w:w="919"/>
        <w:gridCol w:w="1384"/>
        <w:gridCol w:w="1305"/>
        <w:gridCol w:w="1275"/>
        <w:gridCol w:w="1134"/>
        <w:gridCol w:w="1134"/>
        <w:gridCol w:w="1276"/>
        <w:gridCol w:w="1559"/>
        <w:gridCol w:w="1701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3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9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6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, 1-ый этап строительства (корректировка проекта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Газоснабжение пос. Озерный Кавказского района. 1-ый этап строительства(строительно-монтажные работы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3 Газоснабжение пос. Озерный Кавказского района. 1-ый этап строительства (СМР- документация,  и  строительный контроль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4   Газопроводы высокого и низкого давления, ПРГШ в х. Розы Люксембург Кавказского района, 1 этап строительств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   Строительство газопроводов высокого и низкого давления, ПРГШ в х. Розы Люксембург Кавказского района,1 этап строительства.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6    Строительство  распределительного газопровода низкого давления по ул. Ленина и ул. Западная в пос. им. М.Горьког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в пос. им. М.Горького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7   Строительство  распределительного газопровода низкого давления по ул. Новоселов, пер. Романовский, ул. Ламанова в ст. Кавказской Кавказского района,  Краснодарского края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в ст. Кавказской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8   Строительство  распределительного газопровода низкого давления по адресу: Краснодарский край, Кавказский район, пос. Мирской, ул. Комсомольска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в пос. Мирской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газопроводов в исправном состояни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бслуживанию газопроводов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, МКУ «ПЭС МО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Е.В. Неупоко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_Hlk23786768"/>
      <w:bookmarkEnd w:id="8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20 № 141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 xml:space="preserve">«Газификация муниципального образования Кавказский район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20 № 1413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  <w:bookmarkStart w:id="9" w:name="_Hlk23786768"/>
      <w:bookmarkStart w:id="10" w:name="_Hlk23787080"/>
      <w:bookmarkStart w:id="11" w:name="_Hlk23786768"/>
      <w:bookmarkStart w:id="12" w:name="_Hlk23787080"/>
      <w:bookmarkEnd w:id="1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е капитального строительства «Строительство газопровода высокого и низкого давления, ПРГШ в х. Розы Люксембург Кавказского района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8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90"/>
        <w:gridCol w:w="956"/>
        <w:gridCol w:w="956"/>
        <w:gridCol w:w="548"/>
        <w:gridCol w:w="847"/>
        <w:gridCol w:w="994"/>
        <w:gridCol w:w="1129"/>
        <w:gridCol w:w="992"/>
        <w:gridCol w:w="204"/>
        <w:gridCol w:w="646"/>
        <w:gridCol w:w="851"/>
        <w:gridCol w:w="1124"/>
        <w:gridCol w:w="1134"/>
        <w:gridCol w:w="1134"/>
        <w:gridCol w:w="1276"/>
        <w:gridCol w:w="3793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ые технико-экономические показатели по объекту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высокого и низкого давления, ПРГШ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Р.Люксембург Кавказского района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 года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финансового обеспечения, тыс. руб.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,2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7,5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,2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7,5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23787080"/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 Неупокоева</w:t>
      </w:r>
      <w:bookmarkEnd w:id="13"/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cs="Cambria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5:00Z</dcterms:created>
  <dc:creator>skrebchova</dc:creator>
  <dc:description/>
  <dc:language>en-US</dc:language>
  <cp:lastModifiedBy>ДелПр2</cp:lastModifiedBy>
  <cp:lastPrinted>2019-11-25T12:48:00Z</cp:lastPrinted>
  <dcterms:modified xsi:type="dcterms:W3CDTF">2020-10-15T06:17:00Z</dcterms:modified>
  <cp:revision>3</cp:revision>
  <dc:subject/>
  <dc:title/>
</cp:coreProperties>
</file>