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алог продукции промышленных предприятий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рика:   Продукция и оборудование для строительств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П Артеменко А.В.       _______________________________________  2 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Главстрой-Усть-Лабинск»   ______________________________  3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ОО «ДорМеталл» ___________________________________________  4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Куб»    _______________________________________________   5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Усть-Лабинский завод МЖБК»   _________________________   6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ОО «Энергоизол» ___________________________________________  9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КУ ЛИУ № 8 УФСИН России по Краснодарскому краю   _________ 10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КУ ИК № 2 УФСИН России по Краснодарскому краю   __________  22</w:t>
      </w:r>
    </w:p>
    <w:p>
      <w:pPr>
        <w:pStyle w:val="Normal"/>
        <w:ind w:left="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брика:   Продукция для нужд ЖКХ и дорожного хозяйств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Усть-Лабинский завод МЖБК»   _________________________  6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КУ ИК № 2 УФСИН России по Краснодарскому краю   __________  22</w:t>
      </w:r>
    </w:p>
    <w:p>
      <w:pPr>
        <w:pStyle w:val="Normal"/>
        <w:ind w:left="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брика:   Производство химических соединенй</w:t>
      </w:r>
    </w:p>
    <w:p>
      <w:pPr>
        <w:pStyle w:val="Normal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ОО «Усть-Лабинскгазстрой»      ______________________________  8</w:t>
      </w:r>
    </w:p>
    <w:p>
      <w:pPr>
        <w:pStyle w:val="Normal"/>
        <w:ind w:left="0" w:firstLine="426"/>
        <w:rPr>
          <w:rFonts w:ascii="Times New Roman" w:hAnsi="Times New Roman" w:cs="Times New Roman"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убрика:   Продукция и оборудование для нужд сельского хозяйства и перерабатывающей промышленности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ОО «Опытный ремонтно-механический завод «Усть-Лабинский» __ 1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</w:r>
    </w:p>
    <w:p>
      <w:pPr>
        <w:pStyle w:val="Normal"/>
        <w:ind w:left="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убрика:   Продукция для мебельного производств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КУ ИК № 2 УФСИН России по Краснодарскому краю  __________   22</w:t>
      </w:r>
    </w:p>
    <w:p>
      <w:pPr>
        <w:pStyle w:val="Normal"/>
        <w:ind w:left="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убрика:   Товары народного потребления</w:t>
      </w:r>
    </w:p>
    <w:p>
      <w:pPr>
        <w:pStyle w:val="Normal"/>
        <w:ind w:left="0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ОО «Кубань-Спецодежда» __________________________________  24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ФКУ ИК № 3 УФСИН России по Краснодарскому краю __________ 25                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КУ ИК № 6 УФСИН России по Краснодарскому краю __________ 26</w:t>
      </w:r>
    </w:p>
    <w:p>
      <w:pPr>
        <w:pStyle w:val="Normal"/>
        <w:ind w:left="0" w:firstLine="426"/>
        <w:rPr>
          <w:rFonts w:ascii="Times New Roman" w:hAnsi="Times New Roman" w:cs="Times New Roman"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алог промышленных предприятий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рика:   </w:t>
      </w:r>
      <w:r>
        <w:rPr>
          <w:rFonts w:cs="Times New Roman" w:ascii="Times New Roman" w:hAnsi="Times New Roman"/>
          <w:sz w:val="28"/>
          <w:szCs w:val="28"/>
          <w:u w:val="single"/>
        </w:rPr>
        <w:t>Продукция и оборудование для строительства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убрика: </w:t>
      </w:r>
      <w:r>
        <w:rPr>
          <w:rFonts w:cs="Times New Roman" w:ascii="Times New Roman" w:hAnsi="Times New Roman"/>
          <w:sz w:val="28"/>
          <w:szCs w:val="28"/>
          <w:u w:val="single"/>
        </w:rPr>
        <w:t>Стекло, стеклопакеты</w:t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редприятия: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ИП Артеменко Андрей Викторович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предприятия: Усть-Лабинский район, г. Усть-Лабинск, ул. Заполотняная, д. 4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8(86135)4-02-12, 8-918-299-62-66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avo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fil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т: http://завод-профиль.рф/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: Артеменко Андрей Викторович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548DD4"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дук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 за ед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характеристики товар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на из ПВ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0,0-7500,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ы из качественного экологически чистого профи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RUSBO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невосприимчивы к влаге, солнечным лучам, погодным явлениям, снижение  уровня проникновения уличного шума), используются различные виды фурнитур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на из алюми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0,0-12000,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ы из алюминия, обладают дополнительной теплоизоляци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ери входные и межкомнатные из ПВ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,0-12000,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ы из качественного экологически чистого профи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RUSBOX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ери входные и межкомнатные из алюми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,0-16000,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ы из алюминия, обладают дополнительной теплоизоляци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люзи вертикальны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200,0 за 1 кв.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о более 30 образцов ткан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люзи горизонтальны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900,0 за 1 кв.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авливаются из экологически чистого полимер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люзи рулонны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100,0 за 1 кв.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о более 30 образцов ткан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ажные воро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40000,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авливаются из металл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л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6000,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авливаются из металла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информация о производимой предприятием продукции: изготавливают москитные сетки, металлическую и пластиковую обналичку на окна и двери, установка подоконников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рика:   </w:t>
      </w:r>
      <w:r>
        <w:rPr>
          <w:rFonts w:cs="Times New Roman" w:ascii="Times New Roman" w:hAnsi="Times New Roman"/>
          <w:sz w:val="28"/>
          <w:szCs w:val="28"/>
          <w:u w:val="single"/>
        </w:rPr>
        <w:t>Продукция и оборудование для строительства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убрика: </w:t>
      </w:r>
      <w:r>
        <w:rPr>
          <w:rFonts w:cs="Times New Roman" w:ascii="Times New Roman" w:hAnsi="Times New Roman"/>
          <w:sz w:val="28"/>
          <w:szCs w:val="28"/>
          <w:u w:val="single"/>
        </w:rPr>
        <w:t>ЖБИ, кирпич, строительные блоки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едприятия: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ООО «Главстрой – Усть-Лабинск»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едприятия: Усть-Лабинский район,  г. Усть-Лабинск, ул. Коммунальная, д. 39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861)241-41-15, 8(800)25-088-25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sbloc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главстройблок.рф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 Горетый Николай Николаевич</w:t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 товар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бетонные стеновые блоки автоклавного твер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 природный материал, высокая прочность и долговечность, хорошие противопожарные свойства, простота обработки, высокие показатели по морозостойкости, удобство в работ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ычки газобетонны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70,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бетон изготовлен из бетона, алюминиевой пудры, воды и кварцевого песка, что определяет ячеистую структуру. Выдерживает большие нагрузки, не портится под воздействием внешних факторов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ы перекры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изолирующие свойства, быстрота и легкость монтажа, звукоизолирующая способность, огнестойкие характеристики.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информация о производимой предприятием продукции: компания осуществляет свою деятельность под торговой маркой «ГлавСтройБлок». Вся продукция завода подтверждена сертификатами качества и протоколами испытаний.</w:t>
      </w:r>
      <w:r>
        <w:br w:type="page"/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рика:   </w:t>
      </w:r>
      <w:r>
        <w:rPr>
          <w:rFonts w:cs="Times New Roman" w:ascii="Times New Roman" w:hAnsi="Times New Roman"/>
          <w:sz w:val="28"/>
          <w:szCs w:val="28"/>
          <w:u w:val="single"/>
        </w:rPr>
        <w:t>Продукция и оборудование для строительства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убрика: </w:t>
      </w:r>
      <w:r>
        <w:rPr>
          <w:rFonts w:cs="Times New Roman" w:ascii="Times New Roman" w:hAnsi="Times New Roman"/>
          <w:sz w:val="28"/>
          <w:szCs w:val="28"/>
          <w:u w:val="single"/>
        </w:rPr>
        <w:t>Строительные металлоконструкции</w:t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48DD4"/>
          <w:sz w:val="28"/>
          <w:szCs w:val="28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едприятия: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ООО «ДорМеталл»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едприятия: Усть-Лабинский район,  ст. Воронежская, ул. Бальбуха, д. 50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86135)38-3-56, 8(86135)37-2-55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dormetal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 Рязанцев Иван Вячеславович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 товар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и оцинкованного перильного ограждения ограничивающего типа Н=1,0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,56м оцинк. (с одной стойкой опоры тр. проф. 60*40*2 мм и комплектом крепления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0,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ая длина 1 секции -2560 мм, изготовлена из материалов в соответствии с ГОСТ 30245-2003, защитное антикоррозийное покрытие (горячий цинк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и оцинкованного перильного ограждения удерживающего типа Н=1,1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,56м оцинк. (с одной стойкой опоры тр. проф. 60*40*2 мм и комплектом крепления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0,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ая длина 1 секции -2560 мм, изготовлена из материалов в соответствии с ГОСТ 30245-2003, защитное антикоррозийное покрытие (горячий цинк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и перильно-пешеходного ограждения оцинк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,5м (с комплектом крепления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ы для направления пешеходных потоков, защиты определенных зон от пешеходов и предотвращения попадания их в опасную зону, для предотвращения выхода животных на проезжую часть или полосу отвода дороги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и перильно-пешеходного ограждения оцинк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,66м (с одной стойкой опоры тр. проф. 60*40*2 мм и комплектом крепления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0,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ая длина 1 секции -2660 мм, изготовлена из материалов в соответствии с ГОСТ 30245-2003, защитное антикоррозийное покрытие (горячий цинк)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  <w:r>
        <w:br w:type="page"/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рика: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дукция и оборудование для строительства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убрик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рудные материалы, цемент и строительные смеси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предприятия: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ООО «КУБ»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предприятия: Усть-Лабинский район, ст. Воронежская,  ул. Красная, д. 2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8(86135)37-0-40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o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ub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т: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: Полушин Валерий Александрович</w:t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994"/>
        <w:gridCol w:w="1625"/>
        <w:gridCol w:w="1548"/>
        <w:gridCol w:w="1427"/>
        <w:gridCol w:w="1319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дук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 за ед.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енные характеристики товара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робленных зерен, % к масс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гравия, % к массе (для ПГ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ыпная плотность, кг/м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ГС обогащенная ГОСТ 23735-79, 8267-93, 8736-93, 25607-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10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0-1670 (ср. 1495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бень фр. 5-20 ГОСТ 8267-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10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-1540 (ср. 1495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бень фр. 5-10 ГОСТ 8267-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10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-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-145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круп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ыпная плотность, кг/м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ок крупнозернистый ГОСТ 8736-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-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-175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сок природный средний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8736-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,0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-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-1600 (ср. 1410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ок мелкозернистый ГОСТ 8736-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0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-1,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-1520 (ср. 1460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ок строи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-1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-161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ок строительный 1 катег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-1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-16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-1800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  <w:r>
        <w:br w:type="page"/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рика:   </w:t>
      </w:r>
      <w:r>
        <w:rPr>
          <w:rFonts w:cs="Times New Roman" w:ascii="Times New Roman" w:hAnsi="Times New Roman"/>
          <w:sz w:val="28"/>
          <w:szCs w:val="28"/>
          <w:u w:val="single"/>
        </w:rPr>
        <w:t>Продукция и оборудование для строительства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убрика: </w:t>
      </w:r>
      <w:r>
        <w:rPr>
          <w:rFonts w:cs="Times New Roman" w:ascii="Times New Roman" w:hAnsi="Times New Roman"/>
          <w:sz w:val="28"/>
          <w:szCs w:val="28"/>
          <w:u w:val="single"/>
        </w:rPr>
        <w:t>ЖБИ, кирпич, строительные блоки</w:t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48DD4"/>
          <w:sz w:val="28"/>
          <w:szCs w:val="28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едприятия: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ООО «Усть-Лабинский завод МЖБК»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едприятия: Усть-Лабинский район,  г. Усть-Лабинск, ул. Кавказская, д. 31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86135)4-19-57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gbk</w:t>
      </w:r>
      <w:r>
        <w:rPr>
          <w:rFonts w:cs="Times New Roman" w:ascii="Times New Roman" w:hAnsi="Times New Roman"/>
          <w:sz w:val="28"/>
          <w:szCs w:val="28"/>
        </w:rPr>
        <w:t>-3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g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 Бижко Александр Васильевич</w:t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03"/>
        <w:gridCol w:w="3367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 товар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ые конструкции (балка, сва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опоры лест.схо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ая пли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оур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и лест.сход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ригел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стойк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фундамен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насадк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косоу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лестничной площадк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лестничного марш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карниз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ад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рика:   </w:t>
      </w:r>
      <w:r>
        <w:rPr>
          <w:rFonts w:cs="Times New Roman" w:ascii="Times New Roman" w:hAnsi="Times New Roman"/>
          <w:sz w:val="28"/>
          <w:szCs w:val="28"/>
          <w:u w:val="single"/>
        </w:rPr>
        <w:t>Продукция для нужд ЖКХ и дорожного хозяйства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убрика: </w:t>
      </w:r>
      <w:r>
        <w:rPr>
          <w:rFonts w:cs="Times New Roman" w:ascii="Times New Roman" w:hAnsi="Times New Roman"/>
          <w:sz w:val="28"/>
          <w:szCs w:val="28"/>
          <w:u w:val="single"/>
        </w:rPr>
        <w:t>Элементы благоустройства и тротуарная плитка</w:t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48DD4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22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 товар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(ТБК-0,75, ТБК-1,0, ТБК-1,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15,0-60789,0/ш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дюр (ТБК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72,0/ш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рика:   </w:t>
      </w:r>
      <w:r>
        <w:rPr>
          <w:rFonts w:cs="Times New Roman" w:ascii="Times New Roman" w:hAnsi="Times New Roman"/>
          <w:sz w:val="28"/>
          <w:szCs w:val="28"/>
          <w:u w:val="single"/>
        </w:rPr>
        <w:t>Продукция и оборудование для строительства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убрика: </w:t>
      </w:r>
      <w:r>
        <w:rPr>
          <w:rFonts w:cs="Times New Roman" w:ascii="Times New Roman" w:hAnsi="Times New Roman"/>
          <w:sz w:val="28"/>
          <w:szCs w:val="28"/>
          <w:u w:val="single"/>
        </w:rPr>
        <w:t>Нерудные материалы, цемент и строительные смеси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22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 товар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(мостовой, товар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,0-5586,0/1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он (мостовой, товар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0,0-7776,0/1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о производимой предприятием продукции: на заводе существует отдел «Новые технологии», который способен рассмотреть и изготовить любые индивидуальные издел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рика:   </w:t>
      </w:r>
      <w:r>
        <w:rPr>
          <w:rFonts w:cs="Times New Roman" w:ascii="Times New Roman" w:hAnsi="Times New Roman"/>
          <w:sz w:val="28"/>
          <w:szCs w:val="28"/>
          <w:u w:val="single"/>
        </w:rPr>
        <w:t>Производство химических соединений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убрика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едприятия: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ООО «Усть-Лабинскгазстрой»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едприятия: Усть-Лабинский район,  г. Усть-Лабинск, ул. Кавказская, д. 15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86135)4-07-92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referen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azstro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val="en-US"/>
        </w:rPr>
        <w:t>gazstro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 Боюн Юрий Николаевич</w:t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 товар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етилен газообразный технический (в баллонах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 руб./1 кг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бесцветный, температура горения 1730 градусов, температура воспламенения 132 градусов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рика:   </w:t>
      </w:r>
      <w:r>
        <w:rPr>
          <w:rFonts w:cs="Times New Roman" w:ascii="Times New Roman" w:hAnsi="Times New Roman"/>
          <w:sz w:val="28"/>
          <w:szCs w:val="28"/>
          <w:u w:val="single"/>
        </w:rPr>
        <w:t>Продукция и оборудование для строительства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убрика: </w:t>
      </w:r>
      <w:r>
        <w:rPr>
          <w:rFonts w:cs="Times New Roman" w:ascii="Times New Roman" w:hAnsi="Times New Roman"/>
          <w:sz w:val="28"/>
          <w:szCs w:val="28"/>
          <w:u w:val="single"/>
        </w:rPr>
        <w:t>Строительное оборудование</w:t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48DD4"/>
          <w:sz w:val="28"/>
          <w:szCs w:val="28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едприятия: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ООО «Энергоизол»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едприятия: Усть-Лабинский район,  с. Суворовское, территория МТФ № 2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967)300-61-91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energoiz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nergoiz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 Дубовой Павел Васильевич</w:t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03"/>
        <w:gridCol w:w="3367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 товар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ая изоляция (Энергоизол П0,5; П1; П2; П3; П4; П5; П8; П10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0-4388,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водность по ГОСТ 7076-99; группа горючести Г2; дымообразующая способность Д3; группа токсичности Т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изоляция ламинированная лавсаном металлизированным (Энергоизол ПЛ2; ПЛ3; ПЛ4; ПЛ5; ПЛ8; ПЛ10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0-1319,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емкость 1,95кДж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изоляция ламинированная с одной стороны фольгой (Энергоизол ПФ2; ПФ3; ПФ4; ПФ5; ПФ8; ПФ10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,0-2194,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изоляция ламинированная с одной стороны фольгой на самоклейке (Энергоизол ПСФ2; ПСФ3; ПСФ4; ПСФ5; ПСФ8; ПСФ10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5,0-4783,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ная изоляция (толщина стенки 6 мм, 9 мм, 13 мм, 20 мм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0-2540,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ы дублированные (Энергоизол М15; М20; М30; М40;М50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7,0-4560,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о производимой предприятием продукции: предприятие реализует жгуты, оболочку трубную для систем кондиционирования, скотчи, т.д.</w:t>
      </w:r>
      <w:r>
        <w:br w:type="page"/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рика:   </w:t>
      </w:r>
      <w:r>
        <w:rPr>
          <w:rFonts w:cs="Times New Roman" w:ascii="Times New Roman" w:hAnsi="Times New Roman"/>
          <w:sz w:val="28"/>
          <w:szCs w:val="28"/>
          <w:u w:val="single"/>
        </w:rPr>
        <w:t>Продукция и оборудование для строительства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убрика: </w:t>
      </w:r>
      <w:r>
        <w:rPr>
          <w:rFonts w:cs="Times New Roman" w:ascii="Times New Roman" w:hAnsi="Times New Roman"/>
          <w:sz w:val="28"/>
          <w:szCs w:val="28"/>
          <w:u w:val="single"/>
        </w:rPr>
        <w:t>ЖБИ, кирпич, строительные блоки</w:t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48DD4"/>
          <w:sz w:val="28"/>
          <w:szCs w:val="28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едприятия: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ФКУ ЛИУ № 8 УФСИН России по Краснодарскому краю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едприятия: Усть-Лабинский район,  пос. Двубратский, ул. Кирпичная, д. 8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86135)4-82-60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k</w:t>
      </w:r>
      <w:r>
        <w:rPr>
          <w:rFonts w:cs="Times New Roman" w:ascii="Times New Roman" w:hAnsi="Times New Roman"/>
          <w:sz w:val="28"/>
          <w:szCs w:val="28"/>
        </w:rPr>
        <w:t>688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: http://www.23.fsin.su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:  Пасенко Олег Дмитриевич</w:t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40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 товар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 красный М-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530-201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опластиковые констр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00 за 1 кв.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0674-99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о производимой предприятием продукции: Не допускается поставка потребителю недожженных и пережженных изделий.</w:t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  <w:r>
        <w:br w:type="page"/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брика:   </w:t>
      </w:r>
      <w:r>
        <w:rPr>
          <w:rFonts w:cs="Times New Roman" w:ascii="Times New Roman" w:hAnsi="Times New Roman"/>
          <w:sz w:val="28"/>
          <w:szCs w:val="28"/>
          <w:u w:val="single"/>
        </w:rPr>
        <w:t>Продукция и оборудование для нужд сельского хозяйства и перерабатывающей промышленности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убрика: </w:t>
      </w:r>
      <w:r>
        <w:rPr>
          <w:rFonts w:cs="Times New Roman" w:ascii="Times New Roman" w:hAnsi="Times New Roman"/>
          <w:sz w:val="28"/>
          <w:szCs w:val="28"/>
          <w:u w:val="single"/>
        </w:rPr>
        <w:t>Сахарная промышленность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прияти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ООО «Опытный ремонтно-механический завод «Усть-Лабинский»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едприятия: Усть-Лабинский район, г. Усть-Лабинск,  ул. Монтажная, д. 3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6135)4-11-24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lorm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lorm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: Котенев Олег Сергеевич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5"/>
        <w:gridCol w:w="2263"/>
        <w:gridCol w:w="5"/>
        <w:gridCol w:w="3705"/>
        <w:gridCol w:w="5"/>
      </w:tblGrid>
      <w:tr>
        <w:trPr>
          <w:trHeight w:val="31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 товара</w:t>
            </w:r>
          </w:p>
        </w:tc>
      </w:tr>
      <w:tr>
        <w:trPr>
          <w:trHeight w:val="31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оботволовуш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ся для улавливания и удаления из свекловодяной смеси легких, всплывающих в воде примесей.</w:t>
              <w:br/>
              <w:t>- ротационные, диаметром 3; 7,5 и 11 метров,</w:t>
              <w:br/>
              <w:t>- ленточные с вентилятором высокого давления;</w:t>
              <w:br/>
              <w:t>- треугольные ССТ-700;</w:t>
              <w:br/>
              <w:t>- СБГМ-700;</w:t>
              <w:br/>
              <w:t>- запасные части, к вышеперечисленному оборудованию.</w:t>
            </w:r>
          </w:p>
        </w:tc>
      </w:tr>
      <w:tr>
        <w:trPr>
          <w:trHeight w:val="31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ушки тяжелых примес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для отделения из потока свекловодяной смеси примесей тяжелее воды на лотке гидротранспортера.</w:t>
              <w:br/>
              <w:t>Виды камнеловушек:</w:t>
              <w:br/>
              <w:t>- Р3-ПУБ-3;</w:t>
              <w:br/>
              <w:t>- Р3-ПУБ-6;</w:t>
              <w:br/>
              <w:t>Производим запасные части, к вышеперечисленному оборудованию</w:t>
            </w:r>
          </w:p>
        </w:tc>
      </w:tr>
      <w:tr>
        <w:trPr>
          <w:trHeight w:val="31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овые водоотделител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для отделения от свеклы грязной воды и доочистки свеклы от мелких примесей.</w:t>
              <w:br/>
              <w:t>- ВДФ-3;</w:t>
              <w:br/>
              <w:t>- ВДФ-6;</w:t>
              <w:br/>
              <w:t>- запасные части, к вышеперечисленному оборудованию.</w:t>
            </w:r>
          </w:p>
        </w:tc>
      </w:tr>
      <w:tr>
        <w:trPr>
          <w:trHeight w:val="31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кломой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ы для окончательного отмывания корней свеклы от грязи, отделения песка и плавающих примесей.</w:t>
              <w:br/>
              <w:t>- Ш1-ПМД-4,5;</w:t>
              <w:br/>
              <w:t>- Ш1-ПМД-6;</w:t>
              <w:br/>
              <w:t>- запасные части, к вышеперечисленному оборудованию.</w:t>
            </w:r>
          </w:p>
        </w:tc>
      </w:tr>
      <w:tr>
        <w:trPr>
          <w:trHeight w:val="31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клоэлеватор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для подъема свеклы после моечного отделения в бункер перед свеклорезками.</w:t>
              <w:br/>
              <w:t>- В-450, под цепь шаг 95мм;</w:t>
              <w:br/>
              <w:t>- ЭДС-700, под цепь шаг 95мм;</w:t>
              <w:br/>
              <w:t>- ЭДС-700, под цепь шаг 315мм;</w:t>
              <w:br/>
              <w:t>- ЭДС-1000, под цепь шаг 315мм (усиленная);</w:t>
              <w:br/>
              <w:t>- запасные части, к вышеперечисленному оборудованию.</w:t>
            </w:r>
          </w:p>
        </w:tc>
      </w:tr>
      <w:tr>
        <w:trPr>
          <w:trHeight w:val="31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востикоулавливател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для отделения от транспортерномоечной воды, отсепарированной через отверстия между дисками водоотделителя, унесенные твердые примеси, ботву, траву, обломки свеклы и хвостики</w:t>
              <w:br/>
              <w:t>- РХК-3М;</w:t>
              <w:br/>
              <w:t>- РХ-6;</w:t>
              <w:br/>
              <w:t>- запасные части, к вышеперечисленному оборудов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делители МАЙ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сокой механизации погрузочно-разгрузочных работ со свёклой, транспортировки свёклы значительная часть свёклы измельчается, а хвостики отламываются. В них содержится достаточное количество сахарозы, которое можно извлечь. Кроме того, от них необходимо очистить транспортёрно-моечную воду. Для отделения этих примесей от транспортёрно-моечной воды применяется водоотделитель "Майя". </w:t>
              <w:br/>
              <w:t>- длина рабочей поверхности до 4000 мм</w:t>
              <w:br/>
              <w:t>- диаметр барабана 3000 мм</w:t>
              <w:br/>
              <w:t>- количество скребков по окружности барабана 8 шт.</w:t>
              <w:br/>
              <w:t>- габаритные размеры: длина 3776 мм, ширина 2080 мм, высота 2237 мм</w:t>
            </w:r>
          </w:p>
        </w:tc>
      </w:tr>
      <w:tr>
        <w:trPr>
          <w:trHeight w:val="31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клорезки СЦБ-12, СЦБ-16 (2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е части к свеклорезкам СЦБ-12, СЦБ-16 (24).</w:t>
              <w:br/>
              <w:t>- вал вертикальный (веретено);</w:t>
              <w:br/>
              <w:t>- вал горизонтальный;</w:t>
              <w:br/>
              <w:t>- бандаж верхний и нижний;</w:t>
              <w:br/>
              <w:t>- полукольцо;</w:t>
              <w:br/>
              <w:t>- пара конических шестерен m=12, z=41 и 49.</w:t>
            </w:r>
          </w:p>
        </w:tc>
      </w:tr>
      <w:tr>
        <w:trPr>
          <w:trHeight w:val="31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ер грабе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й и наклонный до 75º;</w:t>
              <w:br/>
              <w:t>- шириной от 400 до 1200 мм;</w:t>
              <w:br/>
              <w:t>- изготавливаем  по размерам заказчика;</w:t>
              <w:br/>
              <w:t>- производительность по свекле до 10000 т/сут.</w:t>
              <w:br/>
              <w:t>- скорость движения цепи с граблями, м/с  0,85</w:t>
              <w:br/>
              <w:t>- шаг грабель, мм 375; 625</w:t>
              <w:br/>
              <w:t>- шаг втулочно-роликовой цепи, мм 50,8; 125</w:t>
              <w:br/>
              <w:t>- высота желоба, мм  240</w:t>
              <w:br/>
              <w:t>- запасные части, к вышеперечисленному оборудованию.</w:t>
            </w:r>
          </w:p>
        </w:tc>
      </w:tr>
      <w:tr>
        <w:trPr>
          <w:trHeight w:val="31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части к дисковым фильтрам и ФиЛ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т для фильтрования сока и сиропа под давлением через поверхность фильтрации</w:t>
              <w:br/>
              <w:t>Запасные части к ДФ-80 и ДФ-100:</w:t>
              <w:br/>
              <w:t>- рамка;</w:t>
              <w:br/>
              <w:t>- шпилька М14 и М16;</w:t>
              <w:br/>
              <w:t>- накладка (петушок);</w:t>
              <w:br/>
              <w:t>- планка прижимная;</w:t>
              <w:br/>
              <w:t>- корпус в сборе с червяком;</w:t>
              <w:br/>
              <w:t>- колесо червячное ДФ-80;</w:t>
              <w:br/>
              <w:t>- трубов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части к фильтрам листовым саморазгружающимся (ФиЛС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мка.</w:t>
            </w:r>
          </w:p>
        </w:tc>
      </w:tr>
      <w:tr>
        <w:trPr>
          <w:trHeight w:val="31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фелемешалка прием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для приема утфеля из вакуум-аппаратов 1 и 2 продук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ъемом от 30 до 80 м³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асные части, к вышеперечисленному оборудованию.</w:t>
            </w:r>
          </w:p>
        </w:tc>
      </w:tr>
      <w:tr>
        <w:trPr>
          <w:trHeight w:val="31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фелераспредел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вномерного распределения подачи утфеля на центрифуги.</w:t>
              <w:br/>
              <w:t>- объем до 35 м³;</w:t>
              <w:br/>
              <w:t>- запасные части, к вышеперечисленному оборудов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йер инерционный сырого саха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транспортировки белого сахара из-под центрифуг к элеватору сырого сахара.</w:t>
              <w:br/>
              <w:t>- изготавливаем одно- и двухлотковые, при ширине лотка В=1100мм; 1300мм и 1400мм;</w:t>
              <w:br/>
              <w:t>- исполнение лотка - сталь углеродистая или нержавеющая;</w:t>
              <w:br/>
              <w:t>- запасные части, к вышеперечисленному оборудованию.</w:t>
            </w:r>
          </w:p>
        </w:tc>
      </w:tr>
      <w:tr>
        <w:trPr>
          <w:trHeight w:val="31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коотдел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сун сухого сахара, для отделения комков.</w:t>
              <w:br/>
              <w:t>- изготавливаем как     стандартный, так и по размерам заказчика;</w:t>
              <w:br/>
              <w:t>-  исполнение лотка - сталь углеродистая или нержавеющая;</w:t>
              <w:br/>
              <w:t>- запасные части, к вышеперечисленному оборудованию.</w:t>
            </w:r>
          </w:p>
        </w:tc>
      </w:tr>
      <w:tr>
        <w:trPr>
          <w:trHeight w:val="31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ер пластичный для известкового кам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 для перемещения обожженого известкового камня из-под печей в известегасильный аппарат.</w:t>
              <w:br/>
              <w:t>Изготавливаем запасные части:</w:t>
              <w:br/>
              <w:t>- настил пластинчатого транспортера для известкового камня.</w:t>
            </w:r>
          </w:p>
        </w:tc>
      </w:tr>
      <w:tr>
        <w:trPr>
          <w:trHeight w:val="31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стка известкового моло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 для увеличения степени очистки известкового молока </w:t>
            </w:r>
          </w:p>
        </w:tc>
      </w:tr>
      <w:tr>
        <w:trPr>
          <w:trHeight w:val="31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ы СОТ-30, СОТ-60, СОТ-100, СОТ-150, СОТ-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типа СОТ — центробежный одноступенчатый насос с рабочим колесом одностороннего входа. Предназначен для перекачивания воды, сока и других жидкостей в свеклосахарном производ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ельностью 30, 60, 100, 150 и 300 м3/ час.</w:t>
              <w:br/>
              <w:t>- полный напор, м.вод.ст. -25/50.</w:t>
              <w:br/>
              <w:t>По желанию заказчика комплектуется эл. двигателем на раме.</w:t>
            </w:r>
          </w:p>
        </w:tc>
      </w:tr>
      <w:tr>
        <w:trPr>
          <w:trHeight w:val="31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НЖФ-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перекачивания жомоводяной смеси, образующейся при производстве сахара и представляющую смесь обессахаренной свекловичной стружки, толщиной до 2мм, с вод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онструкции НЖФ-150 — стационарные горизонтального исполнения одноступенчатые насосы.Влажность такой смеси более 90%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НЖФ-150 может использоваться как фекальный насос, перекачивающий фекальные жидкости температурой до 100 град.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ЖФ-150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–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а: 250 куб.м/ч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–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р: 39 м</w:t>
            </w:r>
          </w:p>
        </w:tc>
      </w:tr>
      <w:tr>
        <w:trPr>
          <w:trHeight w:val="31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шестеренный П6-ПП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 для перекачки жидкостей с вязкостью от 0,14-12Па. С (патока, сиропы). Агрегат насоса шестеренного П6-ППВ применяется в технологических линиях дрожжевых, крахмально-паточных, сахарных заводов и в сходных случаях. Производительность по патоке, м3/ч – 30.</w:t>
            </w:r>
          </w:p>
        </w:tc>
      </w:tr>
      <w:tr>
        <w:trPr>
          <w:trHeight w:val="31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НЦ - 4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бежный насос, предназначенный для перекачки жидких продуктов в сахарном производстве</w:t>
            </w:r>
          </w:p>
        </w:tc>
      </w:tr>
      <w:tr>
        <w:trPr>
          <w:trHeight w:val="31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ер ленточный стационарны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ирина ленты – от 400 до 1600 мм; - профиль сечения рабочей ветви – желобчатый, прямо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 наклона конвейера по трассе – от 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ина – до 225 м.</w:t>
            </w:r>
          </w:p>
        </w:tc>
      </w:tr>
      <w:tr>
        <w:trPr>
          <w:trHeight w:val="31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белеукладч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 для штабелирования мешков с сыпучими продуктами таких как сахар, комбикорм и т.д.</w:t>
            </w:r>
          </w:p>
          <w:p>
            <w:pPr>
              <w:pStyle w:val="Normal"/>
              <w:autoSpaceDE w:val="false"/>
              <w:ind w:left="74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ина рабочего полотна – 9000 мм; - производительность – 115 т/час;</w:t>
            </w:r>
          </w:p>
          <w:p>
            <w:pPr>
              <w:pStyle w:val="Normal"/>
              <w:autoSpaceDE w:val="false"/>
              <w:ind w:left="74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максимальная высота подъема – 7200 мм; </w:t>
            </w:r>
          </w:p>
          <w:p>
            <w:pPr>
              <w:pStyle w:val="Normal"/>
              <w:autoSpaceDE w:val="false"/>
              <w:ind w:left="74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рость перемещения груза – 26 м/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ер передвижной для СГП 4 и 6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ер ленточный (прямой или желобчатый) и транспортер планочный (горизонтальный или наклонный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ы для перемещения мешков с сыпучими продуктами в места укладки в штабели или погрузки на другие транспортные сред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уются мотор-редук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части к вышеуказанному оборуд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убрика: </w:t>
      </w:r>
      <w:r>
        <w:rPr>
          <w:rFonts w:cs="Times New Roman" w:ascii="Times New Roman" w:hAnsi="Times New Roman"/>
          <w:sz w:val="28"/>
          <w:szCs w:val="28"/>
          <w:u w:val="single"/>
        </w:rPr>
        <w:t>Конвейерное оборуд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4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040"/>
        <w:gridCol w:w="4355"/>
      </w:tblGrid>
      <w:tr>
        <w:trPr>
          <w:trHeight w:val="31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ии ленточн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ы для вертикального транспортирования зерна и продуктов его переработки, а также семян других культур на заданную высоту в элеваторах, сушильно-очистительных башнях зерноскладах, мельницах, комбикормовых завод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ельность по зерну (0,75 т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при влажности 17%, от 5 до 200 т/ч.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ая высота транспортирования – от 24 до 60 м</w:t>
            </w:r>
          </w:p>
        </w:tc>
      </w:tr>
      <w:tr>
        <w:trPr>
          <w:trHeight w:val="31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ии цепн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ы для вертикального транспортирования зерна и продуктов его переработки, а также семян масленичных культур, боле тяжелых абразивных материалов, в т.ч. мела, извести, мясокостной муки и др. на заданную высоту в элеваторах, сушильно-очистительных башнях зерноскладах, мельницах, комбикормовых и маслоэкстракционных заво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ельность по зерну (0,75 т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и влажности 17%, от 8 до 25 т/ч</w:t>
            </w:r>
          </w:p>
        </w:tc>
      </w:tr>
      <w:tr>
        <w:trPr>
          <w:trHeight w:val="31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ваторы ковшовые ленточные (ЛГ, ЛМ, ЛО) и цепные (ЦГ, ЦМ, Ц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предназначены для вертикального транспортирования насыпных мелкокусковых (до 40 мм) и порошкообразных материалов, химически не агрессивных с насыпной плотностью не более 2,5 т/м³ и температурой не более 150 °С (до 200 °С)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ваторы применяются в строительной, стеклокерамической, металлургической, химической, горнодобывающей и других отраслях промышленности. </w:t>
            </w:r>
          </w:p>
          <w:p>
            <w:pPr>
              <w:pStyle w:val="Style17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Элеваторы могут быть изготовлены из обычной или нержавеющей ста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ельность , м3/ч – от 5,6 до 150; - высота транспортирования – от 6000 до 25000 мм</w:t>
            </w:r>
          </w:p>
        </w:tc>
      </w:tr>
      <w:tr>
        <w:trPr>
          <w:trHeight w:val="31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йеры винтов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ы для транспортирования в горизонтальном и наклонном (до 200) положении неабразивных и абразивных насыпных грузов объемной массой до 3,5 т/м3, пылевидных, порошкообразных, мелкокусковых (размером куска до 20 мм) при температуре до 1500С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ой конвейер состоит из неподвижного желоба, закрытого сверху крышкой, приводного вала с укрепленными на нем витками транспортирующего винта, концевых опор и промежуточной опоры, привода, загрузочного и разгрузочного патрубков. Винтовые конвейеры могут транспортировать груз в горизонтальном, наклонном и вертикальном направлениях Перемещение груза по желобу осуществляется витками вращающегося винта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особенности выпускаемых винтовых конвейеров типа КВ общепромышленного назначения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метр шнека: 160, 200, 250, 320, 400, 500, 600, 700, 800, 900, 1000 (также возможны любые другие по выбору Заказчика)</w:t>
              <w:br/>
              <w:t>- длина (между центрами входа/выхода по оси шнека) – от 2 до 50 м;</w:t>
              <w:br/>
              <w:t xml:space="preserve">- угол наклона: от 0 до 60 градусов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йеры скребковые цепн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ные скребковые конвейеры используются на хлебоперерабатывающих предприятиях, на элеваторах и зернохранилищах, на маслоэкстракционных, крупяных заводах, на предприятиях по производству комбикорма.Цепные конвейеры – это модульные системы и могут поставляться точно требуемой длины. Конвейеры работают с грузом с насыпной массой от 0,2 до 0,9 т/м3 и температурой до 700С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ина транспортера до 75 м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 наклона до 45 град.;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ельность до 350 т/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убрика: 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ие для маслозав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4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040"/>
        <w:gridCol w:w="4355"/>
      </w:tblGrid>
      <w:tr>
        <w:trPr>
          <w:trHeight w:val="31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ые части к маслопрессу А-9-МПШ-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л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ьц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не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т.д.</w:t>
            </w:r>
          </w:p>
        </w:tc>
      </w:tr>
      <w:tr>
        <w:trPr>
          <w:trHeight w:val="31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ые части к маслопрессу МП-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л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не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у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ышки лабири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ул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ки зеерны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т.д.</w:t>
            </w:r>
          </w:p>
        </w:tc>
      </w:tr>
      <w:tr>
        <w:trPr>
          <w:trHeight w:val="31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ые части к маслопрессу М8-МП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л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не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ьц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ышки лабири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улки кону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ки зеерны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й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у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т.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убрика: </w:t>
      </w:r>
      <w:r>
        <w:rPr>
          <w:rFonts w:cs="Times New Roman" w:ascii="Times New Roman" w:hAnsi="Times New Roman"/>
          <w:sz w:val="28"/>
          <w:szCs w:val="28"/>
          <w:u w:val="single"/>
        </w:rPr>
        <w:t>Большегрузные колеса и ролики с ребор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4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040"/>
        <w:gridCol w:w="4355"/>
      </w:tblGrid>
      <w:tr>
        <w:trPr>
          <w:trHeight w:val="31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а стальные с двумя ребордами: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С2Р 100Ш;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С2Р 100ШУ;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С2Р 120Ш;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С2Р 125ШУ;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С2Р 150Ш;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С2Р 200Ш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ы токарной обработкой из улучшаемой стал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разная поверхность катания, исключительно низкое сопротивление качению, предельно устойчивы к абразивному износу, особо высокая статическая и динамическая грузоподъемность. Рабочий температурный диапазон колеса: - 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 +1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  <w:tr>
        <w:trPr>
          <w:trHeight w:val="31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а стальные с ребордой: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СР 50Ш;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СР 75Ш;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СР 100Ш;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СР 125Ш;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СР 150Ш;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СР 200Ш;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СР 250Ш;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СР 300Ш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ы токарной обработкой из улучшаемой стали, поверхность катания параллельна по отношению к оси (без угла наклона), исключительно низкое сопротивление качению предельно устойчивы к абразивному износу, особо высокая статическая и динамическая грузоподъемность. Тип подшипника – шарикоподшипники; температурный диапазон на шарикопдшипниках: - 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 +1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На жаростойких шарикоподшипниках: -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 +3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снижение грузоподъемности на 50% при +3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  <w:tr>
        <w:trPr>
          <w:trHeight w:val="31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гунные колеса с реборд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ЧР 50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ЧР 75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ЧР 100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ЧР 125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ЧР 150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ЧР 180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ЧР 200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ЧР 200Ш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ЧР 250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ЧР 250Ш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а из серого чугуна, поверхность реборд и контактная поверхность подвергаются токарной обработке. Поверхность катания колеса наклонена по отношению к оси примерно на 3 град. Высокая устойчивость к абразивному износу, низкое сопротивление качению, со смазочным ниппелем (колеса диаметром от 125 мм до 250 мм), на подшипнике скольжения или шариковых подшипниках, рабочий диапазон температур от -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 +1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  <w:tr>
        <w:trPr>
          <w:trHeight w:val="31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а чугунные на кронштейне с ребордой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-КЧР 125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-КЧР 150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-КЧР 200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-КЧР 200Ш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-КЧР 250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-КЧР 250Ш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ы из прочной сварной конструкции из стали со специально усиленными боковинами для лучшего восприятия осевых нагрузок, ось колеса на болту. Рабочий диапазон температур от -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 +1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убрика: 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ие для кирпичных зав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4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040"/>
        <w:gridCol w:w="4355"/>
      </w:tblGrid>
      <w:tr>
        <w:trPr>
          <w:trHeight w:val="31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онетка печная В6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зоподъемность – 6000 к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ея – 716 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баритные разме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2522 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1160 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495 мм</w:t>
            </w:r>
          </w:p>
        </w:tc>
      </w:tr>
      <w:tr>
        <w:trPr>
          <w:trHeight w:val="31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онетка печная В-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зоподъемность – 6000 к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ея вагонетки – 892 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баритные размеры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2522 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1790 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495 мм</w:t>
            </w:r>
          </w:p>
        </w:tc>
      </w:tr>
      <w:tr>
        <w:trPr>
          <w:trHeight w:val="31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онетка печная МН-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зоподъемность – 30 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ея  вагонетки – 2800 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баритные размеры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2810 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4780 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490 мм</w:t>
            </w:r>
          </w:p>
        </w:tc>
      </w:tr>
      <w:tr>
        <w:trPr>
          <w:trHeight w:val="31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онетка печная ВП-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зоподъемность – 16000 к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ея вагонетки– 1524 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баритные размеры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2800 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2480 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650 мм</w:t>
            </w:r>
          </w:p>
        </w:tc>
      </w:tr>
      <w:tr>
        <w:trPr>
          <w:trHeight w:val="31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онетка печная К-2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зоподъемность – 6 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ея – 822 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баритные размеры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2240 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1840 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570 мм</w:t>
            </w:r>
          </w:p>
        </w:tc>
      </w:tr>
      <w:tr>
        <w:trPr>
          <w:trHeight w:val="31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онетка печная МС-168 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зоподъемность – 18 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ея – 1520 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040 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2854 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700 м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убрика: </w:t>
      </w:r>
      <w:r>
        <w:rPr>
          <w:rFonts w:cs="Times New Roman" w:ascii="Times New Roman" w:hAnsi="Times New Roman"/>
          <w:sz w:val="28"/>
          <w:szCs w:val="28"/>
          <w:u w:val="single"/>
        </w:rPr>
        <w:t>Прочая продук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4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984"/>
        <w:gridCol w:w="4360"/>
      </w:tblGrid>
      <w:tr>
        <w:trPr>
          <w:trHeight w:val="31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бокомпрессоры многоступенчатые Т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м запасные части к многоступенчатым турбокомпрессорам ТГ:</w:t>
              <w:br/>
              <w:t>- ротор ТГ-80-1,8 в двух исполнениях;</w:t>
              <w:br/>
              <w:t>- ротор ТГ-80-1,6;</w:t>
              <w:br/>
              <w:t>- уплотнение вала ТГ;</w:t>
              <w:br/>
              <w:t>- уплотнение думмиса ТГ;</w:t>
              <w:br/>
              <w:t>- уплотнение колеса ТГ;</w:t>
              <w:br/>
              <w:t>- уплотнение концевое ТГ;</w:t>
              <w:br/>
              <w:t xml:space="preserve">- обойма подшипника 2314 ротора; </w:t>
            </w:r>
          </w:p>
        </w:tc>
      </w:tr>
      <w:tr>
        <w:trPr>
          <w:trHeight w:val="31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мпованн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овая штамповка один из видов обработки давлением листового материала с получением заготовок или готовых деталей. При помощи штамповочного оборудования выполняется резка заготовок по заданным размерам и конфигурации, изменение формы путем пластической деформации и другие преобразования исходного материала.  </w:t>
            </w:r>
          </w:p>
        </w:tc>
      </w:tr>
      <w:tr>
        <w:trPr>
          <w:trHeight w:val="31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чные п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м червячные пары, червячные колеса и червяки по чертежам или по образцам, в том числе сильно изношенным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есо червячное</w:t>
              <w:br/>
              <w:t>- вал червячный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рика:   </w:t>
      </w:r>
      <w:r>
        <w:rPr>
          <w:rFonts w:cs="Times New Roman" w:ascii="Times New Roman" w:hAnsi="Times New Roman"/>
          <w:sz w:val="28"/>
          <w:szCs w:val="28"/>
          <w:u w:val="single"/>
        </w:rPr>
        <w:t>Продукция и оборудование для строительства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убрика: </w:t>
      </w:r>
      <w:r>
        <w:rPr>
          <w:rFonts w:cs="Times New Roman" w:ascii="Times New Roman" w:hAnsi="Times New Roman"/>
          <w:sz w:val="28"/>
          <w:szCs w:val="28"/>
          <w:u w:val="single"/>
        </w:rPr>
        <w:t>Металлоизделия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едприятия: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ФКУ ИК № 2 УФСИН России по Краснодарскому краю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едприятия: Усть-Лабинский район,  пос. Двубратский,  ул. Мостовая, д. 1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86135)48-3-25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k</w:t>
      </w:r>
      <w:r>
        <w:rPr>
          <w:rFonts w:cs="Times New Roman" w:ascii="Times New Roman" w:hAnsi="Times New Roman"/>
          <w:sz w:val="28"/>
          <w:szCs w:val="28"/>
        </w:rPr>
        <w:t>682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: http://www.23.fsin.su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:  Говорухин Владимир Викторович</w:t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48DD4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302"/>
        <w:gridCol w:w="3845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дук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 за ед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характеристики товар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ированная колючая лента 500/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/200м/1бух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ированная колючая лента 950/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,0/200м/1бух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ик № 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/ш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ик № 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/ш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сы гаражны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/ш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совков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/ш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рика: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дукция для мебельного производства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убрика: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907"/>
        <w:gridCol w:w="4044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дук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 за ед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характеристики товара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нштейн К-2 под сплитсистем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,0/к-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ка-бабоч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/ш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олок кроватны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2,0/тыс.ш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яжка для стол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50,0/тыс.ш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олок под мойк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/тыс.ш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олок диван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2,0/тыс.ш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48DD4"/>
          <w:sz w:val="28"/>
          <w:szCs w:val="28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рика: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дукция для нужд ЖКХ и дорожного хозяйства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убрик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Элементы благоустройства и тротуарная плитка</w:t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48DD4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0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 за ед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характеристики товар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орный контейнер с крыш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0,0/ш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ные размеры 900*900*1100 мм; объем 0,75м3; предназначен для сбора бытовых отход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орный контейнер без кры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0,0/ш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ные размеры 900*900*1100 мм; объем 0,75м3; предназначен для сбора бытовых отход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а ули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/ш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а для сбора мусор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я «Парков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0,0/ш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ные размеры 1920*760*792 мм; вес 70 к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ый столб с двумя фонар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5,0/ш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 3500*750 мм; высота над землей 2500 мм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информация о производимой предприятием продукции: самый широкий спектр металлических и сварных конструкций, строительных материалов в полном ассортименте.</w:t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рика: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овары народного потребления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убрик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вейные изделия мужского и женского ассортимента, Предметы текстильного интерьера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предприятия: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ООО «Кубань-Спецодежда»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предприятия: Усть-Лабинский район,  г. Усть-Лабинск, ул. Горького, д. 63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8(989)829-29-36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ryanicheva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: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: Матвиенко Лидия Николаевна</w:t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548DD4"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36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 товар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мужская, женская для обслуживающего персонала: поваров, горничных, официантов, барменов, продавцов, охран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одежда (мужская, женск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ьерный текстиль: шторы, портьеры, декоративные подушки, чехлы для мебели, покрыв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льный тексти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ный текстиль: халаты, полотенц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ый текстиль: скатерти, салфе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информация о производимой предприятием продукции: работают по индивидуальным заказам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рика: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овары народного потребления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убрик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вейные изделия мужского и женского ассортимента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предприятия: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ФКУ ИК № 3 УФСИН России по Краснодарскому краю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предприятия: Усть-Лабинский район,  пос. Двубратский, ул. Степная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8(86135)4-86-00 доб. 33-66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mto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k</w:t>
      </w:r>
      <w:r>
        <w:rPr>
          <w:rFonts w:cs="Times New Roman" w:ascii="Times New Roman" w:hAnsi="Times New Roman"/>
          <w:color w:val="000000"/>
          <w:sz w:val="28"/>
          <w:szCs w:val="28"/>
        </w:rPr>
        <w:t>3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sz w:val="28"/>
          <w:szCs w:val="28"/>
        </w:rPr>
        <w:t>http://www.23.fsin.su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:  Рахманов Асхат Аликович</w:t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860"/>
        <w:gridCol w:w="4065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 на давальческом сырь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 товара</w:t>
            </w:r>
          </w:p>
        </w:tc>
      </w:tr>
      <w:tr>
        <w:trPr/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ат мужской модель Е-93 ГОСТ 12.4.132-8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сорочечная п/эфировискозная</w:t>
            </w:r>
          </w:p>
        </w:tc>
      </w:tr>
      <w:tr>
        <w:trPr/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«Диагональ», хлопок 100%, пл. 235 г/м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й убор медицинский ГОСТ 23134-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сорочечная п/эфировискозная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мужской санитарной одежды (блузка, брюки) ГОСТ 9897-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сорочечная п/эфировискозная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женской санитарной одежды (блузка, брюки) ГОСТ 9897-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сорочечная п/эфировискозная</w:t>
            </w:r>
          </w:p>
        </w:tc>
      </w:tr>
      <w:tr>
        <w:trPr/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ат женский  модель Е-71 ГОСТ 12.4.131-8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сорочечная п/эфировискозная</w:t>
            </w:r>
          </w:p>
        </w:tc>
      </w:tr>
      <w:tr>
        <w:trPr/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«Панацея» арт. 87011 65ПЭ 35В пл. 160 г/м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к-сарафа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«Панацея» арт. 87011 65ПЭ 35 Вис. пл. 160 г/м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чка мужск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сорочечная п/эфировискозная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ка мужская с меховым воротнико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вельвет х/б</w:t>
            </w:r>
          </w:p>
        </w:tc>
      </w:tr>
      <w:tr>
        <w:trPr/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мужской (куртка, полукомбинезон)  ГОСТ 27575-87 модель У223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смесовая ВО, полиэстер – 65%, хлопок – 35%</w:t>
            </w:r>
          </w:p>
        </w:tc>
      </w:tr>
      <w:tr>
        <w:trPr/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«Диагональ», хлопок – 100%, пл. 235 г/м2</w:t>
            </w:r>
          </w:p>
        </w:tc>
      </w:tr>
      <w:tr>
        <w:trPr/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мужской (куртка, брюки)  ГОСТ 27575-87 модель 2227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смесовая ВО, полиэстер – 65%, хлопок – 35%</w:t>
            </w:r>
          </w:p>
        </w:tc>
      </w:tr>
      <w:tr>
        <w:trPr/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«Диагональ», хлопок – 100%, пл. 235 г/м2</w:t>
            </w:r>
          </w:p>
        </w:tc>
      </w:tr>
      <w:tr>
        <w:trPr/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мужской (куртка, брюки)  ГОСТ 27575-87 модель 222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смесовая ВО, полиэстер – 65%, хлопок – 35%</w:t>
            </w:r>
          </w:p>
        </w:tc>
      </w:tr>
      <w:tr>
        <w:trPr/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«Диагональ», хлопок – 100%, пл. 235 г/м2</w:t>
            </w:r>
          </w:p>
        </w:tc>
      </w:tr>
      <w:tr>
        <w:trPr/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мужской (куртка, полукомбинезон)  ГОСТ 27575-87 модель У2229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смесовая ВО, полиэстер – 65%, хлопок – 35%</w:t>
            </w:r>
          </w:p>
        </w:tc>
      </w:tr>
      <w:tr>
        <w:trPr/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«Диагональ», хлопок – 100%, пл. 235 г/м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ет летни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саржа хлопкоэфирная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сварщ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зент с огнезащитной отделкой, пл. 550 г/м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противоэнцефалитный (куртка, брюки) ГОСТ 27575-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саржа камуфлированная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  <w:r>
        <w:br w:type="page"/>
      </w:r>
    </w:p>
    <w:p>
      <w:pPr>
        <w:pStyle w:val="Normal"/>
        <w:ind w:left="0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рика: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овары народного потребления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убрик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едметы текстильного интерьера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предприятия: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ФКУ ИК № 6 УФСИН России по Краснодарскому краю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предприятия: Усть-Лабинский район,  пос. Двубратский, ул. Степная, д. 1Б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8(86135)48-4-61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gu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k</w:t>
      </w:r>
      <w:r>
        <w:rPr>
          <w:rFonts w:cs="Times New Roman" w:ascii="Times New Roman" w:hAnsi="Times New Roman"/>
          <w:color w:val="000000"/>
          <w:sz w:val="28"/>
          <w:szCs w:val="28"/>
        </w:rPr>
        <w:t>6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bo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sz w:val="28"/>
          <w:szCs w:val="28"/>
        </w:rPr>
        <w:t>http://www.23.fsin.su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:  Пожарский Дмитрий Викторович</w:t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860"/>
        <w:gridCol w:w="4065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за единицу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 товара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нь из отбеленной бяз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8543-204-08946314-201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из отбеленной бяз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8543-200-08946314-201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вафельное тип 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8317-203-08946314-201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о производимой предприятием продукции: Учреждение дополнительно оказывает следующие услу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ремонту автомобил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изготовлению металлоиздел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изготовлению деревоиздел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изготовлению плащей-дождивик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изготовлению гранулированных полимер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изготовлению сувенирной продукции, декоративных изделий из металла и дерева</w:t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4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0"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exact" w:line="300"/>
      <w:ind w:left="0" w:hanging="0"/>
      <w:jc w:val="center"/>
    </w:pPr>
    <w:rPr>
      <w:rFonts w:ascii="Times New Roman" w:hAnsi="Times New Roman" w:eastAsia="Calibri" w:cs="Times New Roman"/>
      <w:b/>
      <w:caps/>
      <w:sz w:val="28"/>
      <w:szCs w:val="28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left="0" w:hanging="0"/>
    </w:pPr>
    <w:rPr>
      <w:rFonts w:ascii="Times New Roman" w:hAnsi="Times New Roman" w:eastAsia="SimSun;ЛОМе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ulormz.ru" TargetMode="External"/><Relationship Id="rId3" Type="http://schemas.openxmlformats.org/officeDocument/2006/relationships/hyperlink" Target="http://www.ulormz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2:00Z</dcterms:created>
  <dc:creator>USER</dc:creator>
  <dc:description/>
  <cp:keywords/>
  <dc:language>en-US</dc:language>
  <cp:lastModifiedBy>Microsoft Office</cp:lastModifiedBy>
  <cp:lastPrinted>2019-06-19T16:17:00Z</cp:lastPrinted>
  <dcterms:modified xsi:type="dcterms:W3CDTF">2019-07-08T08:42:00Z</dcterms:modified>
  <cp:revision>2</cp:revision>
  <dc:subject/>
  <dc:title>Каталог продукции промышленных предприятий </dc:title>
</cp:coreProperties>
</file>