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.11.2019      </w:t>
        <w:tab/>
        <w:tab/>
        <w:tab/>
        <w:t xml:space="preserve">                                     № 1678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от 24 ноября 2017 года № 1745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проведения оценки регулирующег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воздействия проектов муниципальных нормативных правовых актов</w:t>
      </w:r>
    </w:p>
    <w:p>
      <w:pPr>
        <w:pStyle w:val="Heading1"/>
        <w:spacing w:before="0" w:after="0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ода                           № 131-ФЗ "Об общих принципах организации местного самоуправления в Российской Федерации"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14 года № 3014-КЗ "Об оценке регулирующего воздействия проектов муниципальных нормативных правовых актов и экспертизе муниципальных нормативных правовых актов", постановлением главы администрации (губернатора) Краснодарского края от 14 декабря 2012 года № 1551 "Об утверждении порядка проведения оценки регулирующего воздействия проектов нормативных правовых актов Краснодарского края", статьей 66 Устава муниципального образования Кавказский район,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администрации муниципального образования Кавказский район от </w:t>
      </w:r>
      <w:r>
        <w:rPr>
          <w:rFonts w:cs="Times New Roman" w:ascii="Times New Roman" w:hAnsi="Times New Roman"/>
          <w:bCs/>
          <w:sz w:val="28"/>
          <w:szCs w:val="28"/>
        </w:rPr>
        <w:t>24 ноября 2017 года № 1745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"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Start w:id="2" w:name="sub_6"/>
      <w:bookmarkEnd w:id="1"/>
      <w:bookmarkEnd w:id="2"/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3. Постановление вступает в силу со дня его официального опубликования.</w:t>
      </w:r>
      <w:bookmarkStart w:id="3" w:name="sub_7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Spacing"/>
        <w:widowControl w:val="false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widowControl w:val="false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widowControl w:val="false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widowControl w:val="false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Spacing"/>
        <w:widowControl w:val="false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9 № 1678</w:t>
      </w:r>
    </w:p>
    <w:p>
      <w:pPr>
        <w:pStyle w:val="NoSpacing"/>
        <w:widowControl w:val="false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от 24 ноября 2017 года № 174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орядка проведения оценки регулирующ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проектов муниципальных нормативных правовых а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"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5"/>
      <w:bookmarkStart w:id="5" w:name="Par43"/>
      <w:bookmarkStart w:id="6" w:name="Par55"/>
      <w:bookmarkStart w:id="7" w:name="Par43"/>
      <w:bookmarkEnd w:id="6"/>
      <w:bookmarkEnd w:id="7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"Общие положения"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четвертый пункта 1.2 после слов "физические и юридические лица," дополнить словами "заинтересованные органы государственной власти Краснодарского края, заинтересованные органы местного самоуправления муниципального образования Кавказский район,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.3 дополнить подпунктом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) проектов муниципальных нормативных правовых а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 и законами Краснодарского края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х в целях ликвидации чрезвычайных ситуаций природного и техногенного характера на период действия режимов чрезвычайных ситуаций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 "</w:t>
      </w:r>
      <w:bookmarkStart w:id="8" w:name="Par67"/>
      <w:bookmarkEnd w:id="8"/>
      <w:r>
        <w:rPr>
          <w:rFonts w:cs="Times New Roman" w:ascii="Times New Roman" w:hAnsi="Times New Roman"/>
          <w:sz w:val="28"/>
          <w:szCs w:val="28"/>
        </w:rPr>
        <w:t>Подготовка и направление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в уполномоченный орган"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первом пункта 2.2 слова ", заполнив разделы 1-10" заменить на слова "с учетом положений раздела III Методики оценки регулирующего воздействия, утвержденной приказом Министерства экономического развития Российской Федерации от 27 мая 2013 г. N 290 "Об утверждении формы сводного отчета о проведении оценки регулирующего воздействия, формы заключения об оценке регулирующего воздействия, методики оценки регулирующего воздейств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3 </w:t>
      </w:r>
      <w:bookmarkStart w:id="9" w:name="Par87"/>
      <w:bookmarkEnd w:id="9"/>
      <w:r>
        <w:rPr>
          <w:rFonts w:cs="Times New Roman" w:ascii="Times New Roman" w:hAnsi="Times New Roman"/>
          <w:sz w:val="28"/>
          <w:szCs w:val="28"/>
        </w:rPr>
        <w:t>"Проведение публичных консультаций уполномоченным органом"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пункта 3.2.2 после слов "разделом 2 настоящего Порядка" дополнить словами ", а также если сводный отчет не содержит полной информации, предусмотренной формой, приведенной в приложении № 1 к настоящему Порядку, и заполнен без учета положений раздела 3 Методики оценки регулирующего воздействия, утвержденной приказом Министерства экономического развития Российской Федерации от 27 мая 2013 года № 290                 "Об утверждении формы сводного отчета о проведении оценки регулирующего воздействия, формы заключения об оценке регулирующего воздействия, методики оценки регулирующего воздейств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пункта 3.2.2 слово "требований" заменить на слова "данного требова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 первом пункта 3.3 слова "Проект муниципального нормативного правового акта, подлежащий оценке регулирующего воздействия в соответствии с пунктом 1.3 раздела 1 настоящего Порядка, сводный отчет" заменить на слова "Электронная копия проекта муниципального нормативного правового акта, подлежащего оценке регулирующего воздействия в соответствии с пунктом 1.3 раздела 1 настоящего Порядка, сводный отчёт, уведомление о проведении публичных консультаций и перечень вопросов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первый пункта 3.3 после слов "в течение 3 рабочих дней со дня его поступления" дополнить словами "на бумажном носител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втором пункта 3.3 слова "Проект муниципального нормативного правового акта, подлежащий" заменить словами "Электронная копия проекта муниципального нормативного правового акта, подлежащего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ле абзаца "Электронная копия проекта муниципального нормативного правового акта, подлежащего оценке регулирующего воздействия в соответствии с  пунктом 1.3 раздела 1 настоящего Порядка, также размещается в разделе "Оценка регулирующего воздействия и экспертиза действующих муниципальных нормативных правовых актов/ Оценка регулирующего воздействия/ Проекты нормативных актов, направленные на публичные консультации"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ктронная копия проекта формируется в формате PDF одним файлом без листов согласования и состоит из текста проекта и пояснительной записки к нему. Ответственность за соответствие электронной версии проекта бумажному носителю, а также за качество его подготовки в соответствии с Инструкцией по делопроизводству, утвержденной в администрации муниципального образования Кавказский район, несут лица, внесшие (подготовившие) проект муниципального нормативного правового акта, а также составитель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снимается с публичных консультаций в случае отзыва проекта муниципального нормативного правового акта регулирующим органом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абзаце первом пункта 3.10 после слов "правового акта" дополнить словами "на бумажном носителе и (или) в форме электронного документа на адрес электронной почты, указанный в уведомлении о проведении публичных консультаций,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4 "Подготовка заключения об оценке регулирующего воздействия проекта муниципального нормативного правового акта уполномоченным органом"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пункта 4.8 слова "повторно проставляется штамп уполномоченного органа в нижней части лицевой стороны соответствующих листов повторно ставится отметка" заменить словами "проставляется отметка уполномоченного орган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абзаца "4.8 В случае повторного поступления проекта муниципального нормативного правового акта, получившего по результатам проведения процедуры оценки регулирующего воздействия положительное заключение уполномоченного органа, в связи с внесением регулирующим органом изменений, выработанных в процессе дальнейшего согласования проекта, не содержащих положения с высокой или средней степенью регулирующего воздействия, в нижней части оборотной стороны соответствующих листов проставляется отметка уполномоченного органа "Согласовано, И.О. Фамилия, дата, подпись"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метка ставится при наличии оригинала соответствующего заключения и всех листов ранее согласованного проекта, а также пояснительной записки о повторном согласовании проекта по форме согласно приложению № 6 к настоящему Порядку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третьем пункта 4.8 слова "уполномоченного органа" заменить словами "администрации муниципального образования Кавказский район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4.9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9. В случае повторного поступления в уполномоченный орган проекта муниципального нормативного правового акта, в связи с внесением регулирующим органом в проект муниципального нормативного правового акта изменений, содержащих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электронная копия проекта муниципального нормативного правового акта с доработанным сводным отчетом подлежит повторному размещению на официальном сайте администрации муниципального образования Кавказский район для проведения публичных консультаций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приложением № 6 следующего содержания: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"ПРИЛОЖЕНИЕ № 6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вторном согласовании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нормативного правового а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муниципального нормативного правового акта подготовлен 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наименование регулирующего орга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регулирующего воздействия проекта выдано положительное заключение уполномоченного органа 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дата, номер заключ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оцессе дальнейшего согласования регулирующим органом в проект были внесены следующие изменения, не содержащие положения с высокой или средней степенью регулирующего воздействия: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даются ссылки на измененные положения проекта нормативного правового акта (абзац, подпункт, пункт, статья) и излагается суть внесенных изменени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именование должности руководителя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гулирующего органа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    ______________   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(инициалы, фамилия)</w:t>
        <w:tab/>
        <w:tab/>
        <w:tab/>
        <w:t>(дата)</w:t>
        <w:tab/>
        <w:tab/>
        <w:tab/>
        <w:tab/>
        <w:t xml:space="preserve"> (подпись)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</w:r>
      <w:bookmarkStart w:id="10" w:name="Par129"/>
      <w:bookmarkStart w:id="11" w:name="Par129"/>
      <w:bookmarkEnd w:id="1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я Кавказский район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Г. Синегубов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12">
    <w:name w:val="Заголовок 1 Знак"/>
    <w:basedOn w:val="DefaultParagraphFont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ring">
    <w:name w:val="String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5:00Z</dcterms:created>
  <dc:creator>User</dc:creator>
  <dc:description/>
  <dc:language>en-US</dc:language>
  <cp:lastModifiedBy>ДелПр2</cp:lastModifiedBy>
  <cp:lastPrinted>2019-11-06T12:07:00Z</cp:lastPrinted>
  <dcterms:modified xsi:type="dcterms:W3CDTF">2019-11-11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