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t xml:space="preserve">от 07.11.2019      </w:t>
        <w:tab/>
        <w:tab/>
        <w:tab/>
        <w:t xml:space="preserve">                                     № 167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ериод до 2022 год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3 Бюджетного кодекса Российской Федерации от 31 июля 1998 г. № 145-ФЗ и статьей 6 и пунктом 5 статьи 11 Федерального закона от 28 июня 2014 г. № 172-ФЗ "О стратегическом планировании в Российской Федерации", п о с т а н о в л я ю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1. Утвердить прогноз социально-экономического развития муниципального образования Кавказский район на 2020 год и на период                         до 2022 года (прилагается)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2. 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авказский район                          А.Г. Синегубову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10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ind w:left="102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102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left="102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ind w:left="102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19 № 1676</w:t>
      </w:r>
    </w:p>
    <w:p>
      <w:pPr>
        <w:pStyle w:val="Normal"/>
        <w:widowControl w:val="false"/>
        <w:numPr>
          <w:ilvl w:val="0"/>
          <w:numId w:val="0"/>
        </w:numPr>
        <w:ind w:left="10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2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циально-экономического развития муниципального образования Кавказский район</w:t>
      </w:r>
    </w:p>
    <w:p>
      <w:pPr>
        <w:pStyle w:val="2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0 год и на период до 2022 года</w:t>
      </w:r>
    </w:p>
    <w:p>
      <w:pPr>
        <w:pStyle w:val="2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920"/>
        <w:gridCol w:w="920"/>
        <w:gridCol w:w="920"/>
        <w:gridCol w:w="920"/>
        <w:gridCol w:w="920"/>
        <w:gridCol w:w="920"/>
        <w:gridCol w:w="1001"/>
        <w:gridCol w:w="992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НАИМЕНОВАНИЕ ПОКАЗА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20 г. в % к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22г. в % к 2018 г.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т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ценка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гноз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Промышленное производство (объем отгруженной продукции) по полному кругу предприятий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73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63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02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78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32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87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2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действ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з общего объем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крупным и средним предприятиям, млн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70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27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31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65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14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55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0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действ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продукции сельского хозяйства всех сельхозпроизводителей, млн 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43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26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89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56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9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31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36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сопост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Объем услуг по Транспортировке и хранению, за исключением деятельности почтовой связи и курьерской деятельности (ранее "Транспор</w:t>
            </w:r>
            <w:r>
              <w:rPr>
                <w:b/>
                <w:sz w:val="28"/>
                <w:szCs w:val="28"/>
              </w:rPr>
              <w:t>т") по полному кругу организаций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19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22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30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38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52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67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дейст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з общего объем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крупным и средним организациям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66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65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6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73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83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0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действ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борот розничной торговли по полному кругу организаций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361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430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534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63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752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875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31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сопост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1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з общего объем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крупным и средним организациям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40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93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35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78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24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74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30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сопост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1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борот общественного питания по полному кругу организаций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6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6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9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2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5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8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9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сопост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з общего объем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крупным и средним организациям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7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сопост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Инвестиции в основной капитал за счет всех источников финансирования (без неформальной экономики) по полному кругу организаций, </w:t>
            </w:r>
            <w:r>
              <w:rPr>
                <w:b/>
                <w:sz w:val="28"/>
                <w:szCs w:val="28"/>
              </w:rPr>
              <w:t>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18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66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8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9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06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1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30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сопост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з общего объем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крупным и средним организациям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0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44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сопост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3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ъем выполненных работ по виду деятельности "строительство"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(без неформальной экономики) по полному кругу организаций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8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8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4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9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32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сопост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9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з общего объем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крупным и средним организациям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4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сопост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4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6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Доходы предприятий курортно-туристического комплекса - всего (с учетом доходов малых предприятий и физических лиц)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сопост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4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4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4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з общего объем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ходы колективных средств размещения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сопост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4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4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4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егодовой уровень регистрируемой  безработицы (в % к численности рабочей сил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Сальдированный финансовый результат по полному кругу организаций, млн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0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73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88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01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1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77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4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з общего объем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крупным и средним организациям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9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3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7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1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5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действ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8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Прибыль прибыльных предприятий по полному кругу организаций, млн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67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14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92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07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18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31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7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з общего объем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крупным и средним организациям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0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4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7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0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4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8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0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действ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Убыток по всем видам деятельности по полному кругу организаций, млн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7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2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8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6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5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6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9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з общего объем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крупным и средним организациям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1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% к пред. году в действ.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5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Фонд заработной платы по полному кругу организаций без централизованного досчета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21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74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15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56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96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43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1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з общего объем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крупным и средним организациям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20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55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681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15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55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795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1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</w:t>
            </w:r>
            <w:r>
              <w:rPr>
                <w:b/>
                <w:sz w:val="28"/>
                <w:szCs w:val="28"/>
              </w:rPr>
              <w:t>ыс.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з общего объем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крупным и средним организациям, тыс.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емесячная заработная плата по полному кругу организаций без централизованного досчета, руб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521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798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94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082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213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370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0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736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009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185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336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469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64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1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егодовая стоимость основных производственных фондов, млн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470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907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2912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00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11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3287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13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9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субъектов малого предпринимательства, единиц</w:t>
            </w:r>
            <w:r>
              <w:rPr>
                <w:b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79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7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79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8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8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84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1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Численность работников в малом предпринимательстве, человек </w:t>
            </w:r>
            <w:r>
              <w:rPr>
                <w:b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18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24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2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32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3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844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2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2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8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егодовая численность занятых в экономике, тыс. 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4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9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numPr>
          <w:ilvl w:val="0"/>
          <w:numId w:val="0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2018 году отчет за 2017 год формировался в том числе по данным Пенсионного Фонда РФ по Краснодарскому краю. В 2019 году данные за 2017 год уточнены на основании сведений, полученных из Единого реестра субъектов МСП ФНС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5783"/>
      </w:tblGrid>
      <w:tr>
        <w:trPr/>
        <w:tc>
          <w:tcPr>
            <w:tcW w:w="8787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5783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инегуб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_Helver">
    <w:altName w:val="Arial Cyr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firstLine="567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\* ARABIC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6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482"/>
        </w:tabs>
        <w:ind w:left="0" w:hanging="482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482"/>
        </w:tabs>
        <w:ind w:left="0" w:hanging="482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482"/>
        </w:tabs>
        <w:ind w:left="0" w:hanging="482"/>
      </w:pPr>
      <w:rPr>
        <w:rFonts w:ascii="Symbol" w:hAnsi="Symbol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hanging="0"/>
      <w:outlineLvl w:val="0"/>
    </w:pPr>
    <w:rPr>
      <w:sz w:val="32"/>
      <w:szCs w:val="32"/>
    </w:rPr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363" w:after="119"/>
      <w:ind w:hanging="0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119" w:after="62"/>
      <w:ind w:hanging="0"/>
      <w:outlineLvl w:val="2"/>
    </w:pPr>
    <w:rPr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119" w:after="62"/>
      <w:ind w:hanging="0"/>
      <w:jc w:val="left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_Helver;Arial Cyr" w:hAnsi="a_Helver;Arial Cyr" w:cs="a_Helver;Arial Cyr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_Helver;Arial Cyr" w:hAnsi="a_Helver;Arial Cyr" w:cs="a_Helver;Arial Cyr"/>
      <w:b/>
      <w:b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a_Helver;Arial Cyr" w:hAnsi="a_Helver;Arial Cyr" w:cs="a_Helver;Arial Cyr"/>
      <w:b/>
      <w:bCs/>
      <w:kern w:val="2"/>
      <w:sz w:val="24"/>
      <w:szCs w:val="24"/>
    </w:rPr>
  </w:style>
  <w:style w:type="character" w:styleId="4">
    <w:name w:val="Заголовок 4 Знак"/>
    <w:basedOn w:val="Style10"/>
    <w:qFormat/>
    <w:rPr>
      <w:rFonts w:ascii="a_Helver;Arial Cyr" w:hAnsi="a_Helver;Arial Cyr" w:cs="a_Helver;Arial Cyr"/>
      <w:b/>
      <w:bCs/>
      <w:i/>
      <w:iCs/>
      <w:kern w:val="2"/>
      <w:sz w:val="24"/>
      <w:szCs w:val="24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2" w:after="238"/>
      <w:jc w:val="center"/>
    </w:pPr>
    <w:rPr>
      <w:rFonts w:ascii="a_Helver;Arial Cyr" w:hAnsi="a_Helver;Arial Cyr" w:cs="a_Helver;Arial Cyr"/>
      <w:b/>
      <w:bCs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Normal"/>
    <w:pPr>
      <w:ind w:left="964" w:hanging="4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ring"/>
    <w:pPr>
      <w:tabs>
        <w:tab w:val="clear" w:pos="720"/>
        <w:tab w:val="center" w:pos="4535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16">
    <w:name w:val="Нумерованный список"/>
    <w:basedOn w:val="List"/>
    <w:qFormat/>
    <w:pPr/>
    <w:rPr/>
  </w:style>
  <w:style w:type="paragraph" w:styleId="21">
    <w:name w:val="Нумерованный список 2"/>
    <w:basedOn w:val="List"/>
    <w:qFormat/>
    <w:pPr>
      <w:ind w:left="1440" w:hanging="482"/>
    </w:pPr>
    <w:rPr/>
  </w:style>
  <w:style w:type="paragraph" w:styleId="31">
    <w:name w:val="Нумерованный список 3"/>
    <w:basedOn w:val="List"/>
    <w:qFormat/>
    <w:pPr>
      <w:ind w:left="2160" w:hanging="720"/>
    </w:pPr>
    <w:rPr/>
  </w:style>
  <w:style w:type="paragraph" w:styleId="41">
    <w:name w:val="Нумерованный список 4"/>
    <w:basedOn w:val="List"/>
    <w:qFormat/>
    <w:pPr>
      <w:ind w:left="2880" w:hanging="958"/>
    </w:pPr>
    <w:rPr/>
  </w:style>
  <w:style w:type="paragraph" w:styleId="311">
    <w:name w:val="Заголовок 31"/>
    <w:basedOn w:val="Normal"/>
    <w:qFormat/>
    <w:pPr>
      <w:keepNext w:val="true"/>
      <w:jc w:val="center"/>
    </w:pPr>
    <w:rPr>
      <w:rFonts w:ascii="Arial" w:hAnsi="Arial" w:cs="Arial"/>
      <w:sz w:val="28"/>
      <w:szCs w:val="28"/>
    </w:rPr>
  </w:style>
  <w:style w:type="paragraph" w:styleId="411">
    <w:name w:val="Заголовок 41"/>
    <w:basedOn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12">
    <w:name w:val="Список1"/>
    <w:basedOn w:val="TextBody"/>
    <w:qFormat/>
    <w:pPr/>
    <w:rPr/>
  </w:style>
  <w:style w:type="paragraph" w:styleId="Style17">
    <w:name w:val="Название"/>
    <w:basedOn w:val="Normal"/>
    <w:qFormat/>
    <w:pPr>
      <w:spacing w:before="119" w:after="119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/>
    <w:rPr/>
  </w:style>
  <w:style w:type="paragraph" w:styleId="312">
    <w:name w:val="Основной текст с отступом 31"/>
    <w:basedOn w:val="Normal"/>
    <w:qFormat/>
    <w:pPr>
      <w:ind w:firstLine="799"/>
    </w:pPr>
    <w:rPr>
      <w:sz w:val="28"/>
      <w:szCs w:val="28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">
    <w:name w:val="Обычный2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567" w:leader="none"/>
      </w:tabs>
      <w:suppressAutoHyphens w:val="false"/>
      <w:autoSpaceDE w:val="tru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1:00Z</dcterms:created>
  <dc:creator>КKр‚аpсѓиyл|иyн~аp</dc:creator>
  <dc:description/>
  <dc:language>en-US</dc:language>
  <cp:lastModifiedBy>ДелПр2</cp:lastModifiedBy>
  <cp:lastPrinted>2019-11-06T10:32:00Z</cp:lastPrinted>
  <dcterms:modified xsi:type="dcterms:W3CDTF">2019-11-11T09:51:00Z</dcterms:modified>
  <cp:revision>3</cp:revision>
  <dc:subject/>
  <dc:title/>
</cp:coreProperties>
</file>