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before="0" w:after="0"/>
        <w:ind w:left="10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left="10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left="10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ind w:left="10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right" w:pos="10206" w:leader="none"/>
        </w:tabs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В.Н.Пивнева</w:t>
      </w:r>
    </w:p>
    <w:p>
      <w:pPr>
        <w:pStyle w:val="Normal"/>
        <w:tabs>
          <w:tab w:val="clear" w:pos="708"/>
          <w:tab w:val="right" w:pos="10206" w:leader="none"/>
        </w:tabs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15" января 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 муниципальных нормативных правовых актов администрации муниципального образования Кавказский район на первое полугодие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559"/>
        <w:gridCol w:w="1843"/>
        <w:gridCol w:w="1842"/>
        <w:gridCol w:w="163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вершения экспертиз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Кавказский район от 25.12.2014 года № 2006 "Об утверждении Положения о порядке и организации  проведения аукционов на право заключения договоров на установку и эксплуатацию рекламных конструкций на земельных участках, находящихся в собственности муниципального образования Кавказский район либо на земельных участках, государственная собственность на который не разграничена, а также на зданиях или ином недвижимом имуществе, находящихся в собственности муниципального образования Кавказ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8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ой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чальник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экономического разви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разования Кавказский район</w:t>
        <w:tab/>
        <w:tab/>
        <w:t xml:space="preserve"> </w:t>
        <w:tab/>
        <w:t xml:space="preserve"> </w:t>
        <w:tab/>
        <w:t xml:space="preserve">        И.И. Черноба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8:00Z</dcterms:created>
  <dc:creator>Econom</dc:creator>
  <dc:description/>
  <cp:keywords/>
  <dc:language>en-US</dc:language>
  <cp:lastModifiedBy>user</cp:lastModifiedBy>
  <cp:lastPrinted>2018-01-12T12:46:00Z</cp:lastPrinted>
  <dcterms:modified xsi:type="dcterms:W3CDTF">2018-04-09T14:14:00Z</dcterms:modified>
  <cp:revision>8</cp:revision>
  <dc:subject/>
  <dc:title/>
</cp:coreProperties>
</file>