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6 ноя 20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экономразвития России от 19.09.2018 № 499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признании утратившими силу некоторых приказов Минэкономразвития России по вопросам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ИНИСТЕРСТВО ЭКОНОМИЧЕСКОГО РАЗВИТИЯ РОССИЙСКОЙ ФЕДЕРАЦИИ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ИКАЗ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 19 сентября 2018 года № 499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 признании утратившими силу некоторых приказов Минэкономразвития России по вопросам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целях приведения нормативных правовых актов Минэкономразвития России в соответствие с законодательством Российской Федерации приказываю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знать утратившими силу: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gzakaz.ru/" \l "/document/99/49908621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экономразвития России от 25 марта 2014 г. № 15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6 мая 2014 г., регистрационный № 32183);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gzakaz.ru/" \l "/document/99/42022907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экономразвития России от 15 октября 2014 г. № 65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приказ Минэкономразвития России от 25 марта 2014 г.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5 ноября 2014 г., регистрационный № 34556);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gzakaz.ru/" \l "/document/99/42027103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экономразвития России от 16 апреля 2015 г. № 2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приказ Минэкономразвития России от 25 марта 2014 г.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27 апреля 2015 г., регистрационный № 37034);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gzakaz.ru/" \l "/document/99/42031967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экономразвития России от 13 ноября 2015 г. № 84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приказ Минэкономразвития России от 25 марта 2014 г.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16 декабря 2015 г., регистрационный № 40133)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М.С. Орешкин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Зарегистрировано</w:t>
        <w:br/>
        <w:t>в Министерстве юстиции</w:t>
        <w:br/>
        <w:t>Российской Федерации</w:t>
        <w:br/>
        <w:t>24 октября 2018 года</w:t>
        <w:br/>
        <w:t>регистрационный № 525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Госзаказ»</w:t>
        <w:br/>
        <w:t>vip.1gzakaz.ru</w:t>
        <w:br/>
        <w:t>Дата копирования: 26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Infuture">
    <w:name w:val="in-futur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0:00Z</dcterms:created>
  <dc:creator>zak</dc:creator>
  <dc:description/>
  <dc:language>en-US</dc:language>
  <cp:lastModifiedBy>zak</cp:lastModifiedBy>
  <dcterms:modified xsi:type="dcterms:W3CDTF">2018-10-26T08:20:00Z</dcterms:modified>
  <cp:revision>2</cp:revision>
  <dc:subject/>
  <dc:title/>
</cp:coreProperties>
</file>